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ОРЯЖ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«СЕЛЬСКОЕ ПОСЕЛЕНИЕ СЕЛО ЕНОТАЕВКА  ЕНОТА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12.20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89-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еречислении денежных средст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6"/>
          <w:szCs w:val="26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) перечислить на счет ИП Пшатова Татьяна Геннадьевна денежные средства  в сумме 7350,00 (семь тысяч триста пятьдесят) рублей 00 копеек по договору №3/12 от 08.12.2023г. за цветочную продукцию, израсходованную на следующие 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5000 рублей-приобретение цветов сотрудникам администрации МО «Сельское поселение село Енотаевка Енотаевского муниципального района Астраханской области» в связи с днем рождения в соответствии с пунктом 8.13 Коллективного договора администрации (Ушакова Е.В., Привалова А.А., Мамбетова И.В., Баганина Л.А, Кожина Т.В.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0 рублей-приобретение цветов  сотруднику ОМВД в связи с профессиональным праздником на основании </w:t>
      </w:r>
      <w:r>
        <w:rPr>
          <w:bCs/>
          <w:sz w:val="26"/>
          <w:szCs w:val="26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00 рублей-приобретение цветов в связи с днями рождения, юбилеями старейших жителей села Енотаевка на основании </w:t>
      </w:r>
      <w:r>
        <w:rPr>
          <w:bCs/>
          <w:sz w:val="26"/>
          <w:szCs w:val="26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 (Горяйнова А.М.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900 рублей- приобретение цветов активным жителям села, в рамках торжественных мероприятий, посвященных празднованию Дня села на основании </w:t>
      </w:r>
      <w:r>
        <w:rPr>
          <w:bCs/>
          <w:sz w:val="26"/>
          <w:szCs w:val="26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</w:t>
      </w:r>
    </w:p>
    <w:p>
      <w:pPr>
        <w:pStyle w:val="Style17"/>
        <w:numPr>
          <w:ilvl w:val="0"/>
          <w:numId w:val="1"/>
        </w:numPr>
        <w:ind w:left="1080" w:hanging="1080"/>
        <w:jc w:val="both"/>
        <w:rPr/>
      </w:pPr>
      <w:r>
        <w:rPr>
          <w:sz w:val="26"/>
          <w:szCs w:val="26"/>
        </w:rPr>
        <w:t>Финансирование произвести по КБК 40001130100004190244.</w:t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ьское поселение село Енотаевк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отаев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страханской области»                                 </w:t>
        <w:tab/>
        <w:t xml:space="preserve">   </w:t>
        <w:tab/>
        <w:tab/>
        <w:tab/>
        <w:tab/>
        <w:t>В.В.Кот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3-12-08T06:28:00Z</dcterms:modified>
  <cp:revision>102</cp:revision>
  <dc:subject/>
  <dc:title>РАСПОРЯЖЕНИЕ</dc:title>
</cp:coreProperties>
</file>