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0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Рафаилов Владислав Михайлович денежные средства  в сумме 15769,00 (пятнадцать тысяч семьсот шестьдесят девять) рублей 00 копеек по договору №56 от 29.11.2023г. за продуктовые наборы детям-инвалидам в рамках проведения Международного дня инвалид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12-12T04:21:00Z</dcterms:modified>
  <cp:revision>104</cp:revision>
  <dc:subject/>
  <dc:title>РАСПОРЯЖЕНИЕ</dc:title>
</cp:coreProperties>
</file>