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12.2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92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п.8.16 К</w:t>
      </w:r>
      <w:r>
        <w:rPr>
          <w:bCs/>
          <w:sz w:val="26"/>
          <w:szCs w:val="26"/>
        </w:rPr>
        <w:t>оллективного договора администрации муниципального образования «Село Енотаевка»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Орлов Дмитрий Анатольевич денежные средства  в сумме 2000,00 (две тысячи) рублей по договору №14/12 от 14.12.2023г. за подарки детям сотрудников администрации Ушаковой Е.В. и Каширского Д.Е. в преддверии очередного календарного нового год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tabs>
          <w:tab w:val="clear" w:pos="708"/>
          <w:tab w:val="left" w:pos="567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ab/>
        <w:t>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12-15T05:42:00Z</dcterms:modified>
  <cp:revision>105</cp:revision>
  <dc:subject/>
  <dc:title>РАСПОРЯЖЕНИЕ</dc:title>
</cp:coreProperties>
</file>