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  <w:sz w:val="26"/>
          <w:szCs w:val="26"/>
        </w:rPr>
      </w:pPr>
      <w:r>
        <w:rPr>
          <w:b/>
          <w:spacing w:val="-20"/>
          <w:sz w:val="26"/>
          <w:szCs w:val="26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  <w:sz w:val="26"/>
          <w:szCs w:val="26"/>
        </w:rPr>
      </w:pPr>
      <w:r>
        <w:rPr>
          <w:b/>
          <w:spacing w:val="-20"/>
          <w:sz w:val="26"/>
          <w:szCs w:val="26"/>
        </w:rPr>
        <w:t>«СЕЛЬСКОЕ ПОСЕЛЕНИЕ СЕЛО ЕНОТАЕВКА  ЕНОТАЕВСКОГО МУНИЦИПАЛЬНОГО 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93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66370</wp:posOffset>
                </wp:positionV>
                <wp:extent cx="3009265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О реализации на территории муниципального образования «Сельское поселение село Енотаевка Енотаевского муниципального района Астраханской области» Федерального закона «Об участии граждан в охране общественного поряд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118.9pt;mso-wrap-distance-left:9.05pt;mso-wrap-distance-right:9.05pt;mso-wrap-distance-top:0pt;mso-wrap-distance-bottom:0pt;margin-top:13.1pt;mso-position-vertical-relative:text;margin-left:-2.1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О реализации на территории муниципального образования «Сельское поселение село Енотаевка Енотаевского муниципального района Астраханской области» Федерального закона «Об участии граждан в охране общественного поряд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4538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 законом</w:t>
      </w:r>
      <w:r>
        <w:rPr/>
        <w:t xml:space="preserve"> </w:t>
      </w:r>
      <w:r>
        <w:rPr>
          <w:sz w:val="26"/>
          <w:szCs w:val="26"/>
          <w:lang w:eastAsia="ru-RU"/>
        </w:rPr>
        <w:t>от 02.04.2014 N 44-ФЗ "Об участии граждан в охране общественного порядка"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Утвердить план мероприятий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на территории муниципального образования «Сельское поселение село Енотаевка Енотаевского муниципального района Астраханской области» Федерального закона «Об участии граждан в охране общественного порядка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Специалисту по социальным вопросам администрации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  <w:lang w:eastAsia="ru-RU"/>
        </w:rPr>
        <w:t>» (Привалова А.А.) разместить данное распоряжение на официальном сайте администрации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sz w:val="26"/>
          <w:szCs w:val="26"/>
          <w:lang w:eastAsia="ru-RU"/>
        </w:rPr>
        <w:t>»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Контроль за исполнением настоящего распоряжения возложить на заместителя главы администрации </w:t>
      </w: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 Федерального закона «Об участии граждан в охране общественного порядка» Баганину Л.А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45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нотае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траханской области» </w:t>
        <w:tab/>
        <w:t xml:space="preserve">                                                                                     В.В.Котл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аспоряжению администрации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разования </w:t>
      </w:r>
      <w:r>
        <w:rPr>
          <w:sz w:val="26"/>
          <w:szCs w:val="26"/>
        </w:rPr>
        <w:t>«Сельское поселение сел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нотаевка Енотаев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Астраханской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.12.2023 №93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>мероприятий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на территории муниципального образования «Сельское поселение село Енотаевка Енотаевского муниципального района Астраханской области» Федерального закона «Об участии граждан в охране общественного поряд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6"/>
        <w:gridCol w:w="2499"/>
        <w:gridCol w:w="24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Проведение совместных координационных совещаний с ОМВД по вопросам обеспечения  взаимодействия в борьбе с</w:t>
              <w:br/>
              <w:t>преступность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екабрь 2023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, ОМВ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483B3F"/>
                <w:sz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Разработка  графиков дежурства по вопросам обеспечения охраны общественного поряд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 2023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, ОМВД, начальник Штаба Енотаевского С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Обеспечение участия населения в деятельности добровольных формирований правоохранитель-ной направленности, народных дружин, активизация работы внештатных сотрудников поли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, ОМВД, начальник Штаба Енотаевского С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4"/>
              </w:rPr>
            </w:pPr>
            <w:r>
              <w:rPr>
                <w:rFonts w:cs="Tinos;Times New Roman" w:ascii="Tinos;Times New Roman" w:hAnsi="Tinos;Times New Roman"/>
                <w:sz w:val="24"/>
              </w:rPr>
              <w:t>Проведение совместных совещаний с казаками Енотаевского станичного казачьего общества по вопросам деятельности добровольных народных дружи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 2023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, ОМВД, начальник Штаба Енотаевского С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Проведение профилактических мероприятий по противодействию преступности в сфере незаконного оборота алкогольной и иной спиртосодержащей продукции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, ОМВД, начальник Штаба Енотаевского С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Участие в проведении межведомственных профилактических операц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, ОМВД, начальник Штаба Енотаевского СК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color w:val="000000"/>
                <w:sz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 xml:space="preserve">Освещение в СМИ, в том числе в сети Интернет, деятельности ДНД, субъектов профилактики, правоохранительных органов в сфере профилактики </w:t>
            </w:r>
            <w:r>
              <w:rPr>
                <w:rFonts w:cs="Arial" w:ascii="Tinos;Times New Roman" w:hAnsi="Tinos;Times New Roman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Arial" w:ascii="Tinos;Times New Roman" w:hAnsi="Tinos;Times New Roman"/>
                <w:color w:val="000000"/>
                <w:sz w:val="24"/>
              </w:rPr>
              <w:t>правовых знаний, разъяснения норм поведения в общественных мест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специалист по социальным вопросам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color w:val="000000"/>
                <w:sz w:val="24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4"/>
              </w:rPr>
              <w:t>Информирование граждан о распространенных способах мошенничества по телефону, Интернет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, ОМВД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8">
    <w:name w:val="Название Знак"/>
    <w:basedOn w:val="7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32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3:00Z</dcterms:created>
  <dc:creator>Хромова</dc:creator>
  <dc:description/>
  <cp:keywords/>
  <dc:language>en-US</dc:language>
  <cp:lastModifiedBy>Special</cp:lastModifiedBy>
  <cp:lastPrinted>2023-12-18T10:38:00Z</cp:lastPrinted>
  <dcterms:modified xsi:type="dcterms:W3CDTF">2023-12-18T06:38:00Z</dcterms:modified>
  <cp:revision>3</cp:revision>
  <dc:subject/>
  <dc:title>Форма 2</dc:title>
</cp:coreProperties>
</file>