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4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66370</wp:posOffset>
                </wp:positionV>
                <wp:extent cx="300926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ведении запрета на использование пиротехнических средств на территории муниципального образования «Сельское поселение село Енотаевка Енотаевского муниципального района Астраханской облас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43.95pt;mso-wrap-distance-left:9.05pt;mso-wrap-distance-right:9.05pt;mso-wrap-distance-top:0pt;mso-wrap-distance-bottom:0pt;margin-top:13.1pt;mso-position-vertical-relative:text;margin-left:-2.1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ведении запрета на использование пиротехнических средств на территории муниципального образования «Сельское поселение село Енотаевка Енотаевского муниципального района Астраха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В  связи с подготовкой к проведению новогодних и рождественских праздников, в целях предупреждения пожаров, гибели людей и имущества, в соответствии с пунктом 447 Правил противопожарного режима в Российской Федерации, утвержденных постановлением Правительства Российской Федерации от 16.09.2020 №14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4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использование пиротехнических средств для устройства фейерверков при проведении культурно-массовых мероприятий на объектах с массовым пребыванием людей, расположенных на территор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площадок для запуска праздничных фейерверков и других пиротехнических изделий.</w:t>
      </w:r>
    </w:p>
    <w:p>
      <w:pPr>
        <w:pStyle w:val="15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руководителей учреждений с массовым пребыванием людей, расположенных на территории муниципального образования требование о запрете использования пиротехнических средств для устройства фейерверков в помещениях и учреждениях, а также на прилегающих территориях во время проведения новогодних и рождественских праздничных мероприятий.</w:t>
      </w:r>
    </w:p>
    <w:p>
      <w:pPr>
        <w:pStyle w:val="15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индивидуальным предпринимателям, осуществляющим розничную продажу товаров, ввести запрет на реализацию пиротехнических изделий лицам, не достигшим 16-летнего возраста. </w:t>
      </w:r>
    </w:p>
    <w:p>
      <w:pPr>
        <w:pStyle w:val="15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ть граждан, руководителей организаций о необходимости соблюдения требований пожарной безопасности в период проведения праздничных новогодних мероприятий. </w:t>
      </w:r>
    </w:p>
    <w:p>
      <w:pPr>
        <w:pStyle w:val="15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на официальном сайте администрации 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-enotaev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разместить на информационном стенде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7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траханской области» </w:t>
        <w:tab/>
        <w:t xml:space="preserve">                                                                 В.В.Кот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mo-enotae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Хромова</dc:creator>
  <dc:description/>
  <cp:keywords/>
  <dc:language>en-US</dc:language>
  <cp:lastModifiedBy>Special</cp:lastModifiedBy>
  <cp:lastPrinted>2023-12-18T14:03:00Z</cp:lastPrinted>
  <dcterms:modified xsi:type="dcterms:W3CDTF">2023-12-18T10:03:00Z</dcterms:modified>
  <cp:revision>5</cp:revision>
  <dc:subject/>
  <dc:title>Форма 2</dc:title>
</cp:coreProperties>
</file>