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95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МИПП «Издатель» денежные средства  в сумме 2925,00 (две тысячи девятьсот двадцать пять) рублей по договору №408 от 15.12.2023г. за изготовление календар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tabs>
          <w:tab w:val="clear" w:pos="708"/>
          <w:tab w:val="left" w:pos="567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12-18T10:46:00Z</dcterms:modified>
  <cp:revision>107</cp:revision>
  <dc:subject/>
  <dc:title>РАСПОРЯЖЕНИЕ</dc:title>
</cp:coreProperties>
</file>