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 63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375 кв.м., с кадастровым номером  30:03:050501:1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р-н Енотаевский, с. Енотаевка, пер. Перевозный, 14 «а», вид разрешенного использования: для  индивидуального жилищного строительства (2.1), с целью строительства  индивидуального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0.1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023 по 18.01.202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8:38Z</dcterms:created>
  <dc:creator/>
  <dc:description/>
  <dc:language>en-US</dc:language>
  <cp:lastModifiedBy/>
  <dcterms:modified xsi:type="dcterms:W3CDTF">2023-12-15T06:14:19Z</dcterms:modified>
  <cp:revision>2</cp:revision>
  <dc:subject/>
  <dc:title/>
</cp:coreProperties>
</file>