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 64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375 кв.м., с кадастровым номером  30:03:050501:24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переулок Перевозный, з/у 14а/1, вид разрешенного использования: для  индивидуального жилищного строительства (2.1), с целью строительства  индивидуального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0.1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023 по 18.01.2024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3:38Z</dcterms:created>
  <dc:creator/>
  <dc:description/>
  <dc:language>en-US</dc:language>
  <cp:lastModifiedBy/>
  <dcterms:modified xsi:type="dcterms:W3CDTF">2023-12-15T06:16:52Z</dcterms:modified>
  <cp:revision>2</cp:revision>
  <dc:subject/>
  <dc:title/>
</cp:coreProperties>
</file>