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«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Енотаевка Енотаевского муниципального района Астраха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1» сентября  2023 </w:t>
        <w:tab/>
        <w:tab/>
        <w:tab/>
        <w:tab/>
        <w:t xml:space="preserve">№   136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2020570"/>
                <wp:effectExtent l="5080" t="5080" r="5080" b="5080"/>
                <wp:wrapNone/>
                <wp:docPr id="1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15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65</wp:posOffset>
                </wp:positionV>
                <wp:extent cx="387540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 внесение изменений в муниципальную программу «Формирование современной городской среды на территории муниципального образования «Село Енотаевка» на 2018-2024 годы», утвержденную постановлением администрации муниципального образования «Село Енотаевка» от 31.10.2017 №181 .</w:t>
                            </w:r>
                          </w:p>
                          <w:p>
                            <w:pPr>
                              <w:pStyle w:val="Style33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13.85pt;mso-wrap-distance-left:0pt;mso-wrap-distance-right:0pt;mso-wrap-distance-top:0pt;mso-wrap-distance-bottom:0pt;margin-top:0.95pt;mso-position-vertical-relative:text;margin-left:-7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3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 внесение изменений в муниципальную программу «Формирование современной городской среды на территории муниципального образования «Село Енотаевка» на 2018-2024 годы», утвержденную постановлением администрации муниципального образования «Село Енотаевка» от 31.10.2017 №181 .</w:t>
                      </w:r>
                    </w:p>
                    <w:p>
                      <w:pPr>
                        <w:pStyle w:val="Style33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Администрации муниципального образовании «Сельское поселение село Енотаевка Енотаевского муниципального района Астраханской области» в  целях повышения уровня благоустройства муниципального образования  «Сельское поселение село Енотаевка Енотаевского муниципального района Астраханской области», создания комфортной и современной городской среды на территории муниципального образования «Сельское поселение село Енотаевка Енотаевского муниципального района Астраханской области» », в соответствии с Бюджетным кодексом Российской Федерации, постановлением администрации муниципального образования «Село Енотаевка» от 06.11.2015 «Об утверждении Порядка принятия решений о разработке долгосрочных целевых программ муниципального образования «Село Енотаевка», Постановлением Правительства Российской Федерации от 10.02.2017 №169 «Об утверждении правил предоставления субсидий из Федерального бюджета бюджетам субъектов Российской Федерации и муниципальных программ Формирования современной городской среды»,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TextBodyIndent"/>
        <w:ind w:left="0" w:right="0" w:hanging="0"/>
        <w:jc w:val="both"/>
        <w:rPr/>
      </w:pPr>
      <w:r>
        <w:rPr/>
        <w:t xml:space="preserve">1. Внести  изменения в 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ую постановлением администрации муниципального образования «Село Енотаевка» от 31.10.2017 №181 </w:t>
      </w:r>
      <w:r>
        <w:rPr>
          <w:lang w:eastAsia="ru-RU"/>
        </w:rPr>
        <w:t>согласно приложению 1 к настоящему постановлению.</w:t>
      </w:r>
    </w:p>
    <w:p>
      <w:pPr>
        <w:pStyle w:val="Style27"/>
        <w:ind w:left="0" w:right="0" w:hanging="0"/>
        <w:jc w:val="both"/>
        <w:rPr/>
      </w:pPr>
      <w:r>
        <w:rPr>
          <w:color w:val="000000"/>
        </w:rPr>
        <w:t>2. Разместить настоящее постановление с приложениями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 https://mo.astrobl.ru/seloenotaevka/, обнародовать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, расположенном по адресу: Астраханская область, Енотаевский район, с. Енотаевка, ул. Ленина 1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Настоящее постановление вступает в силу со дня его обнародова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льское поселение село Енотаевка Енотае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Астраханской области»</w:t>
        <w:tab/>
        <w:tab/>
        <w:t xml:space="preserve">           </w:t>
        <w:tab/>
        <w:tab/>
        <w:tab/>
        <w:t>В.В Котлов</w:t>
        <w:tab/>
        <w:tab/>
        <w:tab/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ельское поселение село Енотаевк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нотае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Астраханской области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11.09.2023 №136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both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Изменения 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муниципальную программу «Формирование современной городской среды на территории муниципального образования «Село Енотаевка» на 2018-2024 годы», утвержденную постановлением администрации муниципального образования «Село Енотаевка» от 31.10.2017 №181  </w:t>
      </w:r>
      <w:r>
        <w:rPr>
          <w:rFonts w:eastAsia="Calibri"/>
          <w:color w:val="000000"/>
        </w:rPr>
        <w:t>(</w:t>
      </w:r>
      <w:r>
        <w:rPr>
          <w:rFonts w:eastAsia="Calibri" w:cs="Times New Roman" w:ascii="Times New Roman" w:hAnsi="Times New Roman"/>
          <w:color w:val="000000"/>
          <w:sz w:val="24"/>
        </w:rPr>
        <w:t>далее – Программа), в части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en-US"/>
        </w:rPr>
        <w:t xml:space="preserve">В приложении  №4  Адресный перечень на 2024год.(Благоустройство парка по ул.Скворцова-Степанова в с.Енотаевка Енотаевского района Астраханской области </w:t>
      </w:r>
      <w:r>
        <w:rPr>
          <w:lang w:val="en-US" w:eastAsia="en-US"/>
        </w:rPr>
        <w:t>III</w:t>
      </w:r>
      <w:r>
        <w:rPr>
          <w:lang w:eastAsia="en-US"/>
        </w:rPr>
        <w:t>этап).</w:t>
      </w:r>
    </w:p>
    <w:p>
      <w:pPr>
        <w:pStyle w:val="Style27"/>
        <w:ind w:left="0" w:righ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дресный перечень</w:t>
      </w:r>
    </w:p>
    <w:tbl>
      <w:tblPr>
        <w:tblW w:w="16019" w:type="dxa"/>
        <w:jc w:val="left"/>
        <w:tblInd w:w="-127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119"/>
        <w:gridCol w:w="1134"/>
        <w:gridCol w:w="11766"/>
      </w:tblGrid>
      <w:tr>
        <w:trPr>
          <w:trHeight w:val="1323" w:hRule="atLeast"/>
        </w:trPr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9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ая территория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оведения мероприятий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центральной площади им.Ленина, благоустройство ул.Чернышевского, благоустройство ул.Чернышевского/ул.Мусаева, благоустройство парка «Слава» в с.Енотаевка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ический комплекс, установка спортивной, тренажерной площадки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 площадки, фонарей, скамеек, урн, укладка тротуарной плитки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беговой дорожки, навес, устройство бетонной площадки, озеленение, беседка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центральной площади им.Ленина, в с.Енотаевка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«Доски почета»,укладка тротуарной плитки, укладка асфальтного покрытия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новление стелы доски почета, установка скамеек, урн, объектов освещения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сей территории площади, озеленение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анцевальной площадки прилегающей к парку «Слава», Благоустройство парка «Мечта» в с.Енотаевка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 существующей танцевальной площадки, установка скамьи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, укладка тротуарной плитк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ул.Татищева в с.Енотаевка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адка тротуарных дорожек, благоустройство площадки , установка освещение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арковых скамеек, урн, установка бюста, озеленение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ул. Мусаева, Благоустройство парка ул.Куйбышева в с.Енотаевка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тротуарных дорожек, благоустройство площадки , установка освещение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 ул. Скворцова Степанова в с.Енотаевка 1этап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тротуарных дорожек, плиток, ограждение, асфальтирование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 ул.Скворцова-Степанова в с.Енотаевка 2 этап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ирование дорожек, установка парковых скамеек, урн, объектов освещения, 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одоснабжения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Скворцова-Степанова в с.Енотаевка 3 этап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, установка игровых площадок, зоны воркаута, зоны отдыха, резиновое покрытие</w:t>
            </w:r>
          </w:p>
        </w:tc>
      </w:tr>
    </w:tbl>
    <w:p>
      <w:pPr>
        <w:pStyle w:val="Style27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81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6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8:00Z</dcterms:created>
  <dc:creator>Admin</dc:creator>
  <dc:description/>
  <cp:keywords/>
  <dc:language>en-US</dc:language>
  <cp:lastModifiedBy>user-pc</cp:lastModifiedBy>
  <cp:lastPrinted>2023-09-14T11:30:00Z</cp:lastPrinted>
  <dcterms:modified xsi:type="dcterms:W3CDTF">2023-09-1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