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Heading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4.03.2024</w:t>
        <w:tab/>
        <w:tab/>
        <w:tab/>
        <w:tab/>
        <w:tab/>
        <w:tab/>
        <w:tab/>
        <w:tab/>
        <w:tab/>
        <w:t>№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решение Совета муниципального образования «Село Енотаевка» от 15.07.2019 №15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56.5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 внесении изменений в решение Совета муниципального образования «Село Енотаевка» от 15.07.2019 №15 «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</w:t>
      </w:r>
      <w:r>
        <w:rPr>
          <w:sz w:val="26"/>
          <w:szCs w:val="26"/>
        </w:rPr>
        <w:t xml:space="preserve"> целях установления нормы расходования средст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, направляемых на организацию и финансирование мероприятий, проводимых администрацией</w:t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уководствуясь 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 </w:t>
      </w:r>
      <w:r>
        <w:rPr>
          <w:rFonts w:cs="Times New Roman" w:ascii="Times New Roman" w:hAnsi="Times New Roman"/>
          <w:color w:val="000000"/>
          <w:sz w:val="26"/>
          <w:szCs w:val="26"/>
        </w:rPr>
        <w:t>в решение Совета муниципального образования «Село Енотаевка» от  15.07.2019 №1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Реш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наименовании и по всему тексту Решения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Енотаевк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В наименовании и по всему тексту </w:t>
      </w:r>
      <w:r>
        <w:rPr>
          <w:rFonts w:cs="Times New Roman" w:ascii="Times New Roman" w:hAnsi="Times New Roman"/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утвержденного Решением (далее – Порядок),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ело Енотаевк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орядок изложить в новой редакции согласно приложению к настоящему решен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Решение с приложениями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mo-enotaevk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 xml:space="preserve"> 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Настоящее Решение вступает в силу со дня его подписания.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</w:t>
        <w:tab/>
        <w:tab/>
        <w:tab/>
        <w:tab/>
        <w:t xml:space="preserve">                      В.В.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село Енот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от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рахан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3.2024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1 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ю Совет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село Енот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от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рахан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7.2019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3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и финансирования мероприятий, проводимых администрацией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 Порядок  финансирования (далее- Порядок) разработан 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06.10.2003 N 131-ФЗ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механизм  и  условия расходования средств бюджета муниципального образования «Сельское поселение село Енотаевка Енотаевского муниципального района Астраханской области»,  направляемых  на  организацию  и  финансирование мероприятий, проводимых администрацией  муниципального образования «Сельское поселение село Енотаевка Енотаевского муниципального района Астраханской области»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ирование  мероприятий  осуществляется в соответствии с  бюджетной  росписью  бюджета 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м  Порядком  устанавливаются  нормы  расходования средств бюджета  на   проведение запланированных мероприятий (приложение 1). При  необходимости указанные нормы расходования подлежат пересмо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мероприятиями в настоящем Порядке поним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, посвященные юбилейным датам организаций, находящихся н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сфере социальной поддержки населения (мероприятия, посвященные семье, материнству и  детству, пожилым  людям,  инвалидам, ветеран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массовые мероприятия, посвященные государственным празд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праздники (День села, Маслен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инансируемых мероприятий указан в приложение 3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сточники финансирования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муниципального образования «Сельское поселение село Енотаевка Енотаевского муниципального района Астрахан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нсорские, добровольные, имущественные взносы и пожер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нсирование мероприятий, проводимых на территории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 счет средств муниципального образования «Сельское поселение село Енотаевка Енотаевского муниципального района Астраханской области» принимаются к финансированию   мероприятия,  проводимые на  территории  муниципального образования,  включенные  в планы Администраци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Финансирование  мероприятий  осуществляется   в   пределах предусмотренных  лимитов  бюджетных   обязательств   на      соответствующий финансовый год по направлениям расходов, предусмотренных  настоящим порядком и нормами расходования средств на материальное обеспечение участников 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редства  бюджета  муниципального образования «Сельское поселение село Енотаевка Енотаевского муниципального района Астраханской области», предусмотренные   на   финансирование   расходов   по    проведению мероприятий, расходуются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граждение  участников  мероприятий  (цветы, призы, памятные подарки,  кубки,  медали,  дипломы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лов, сценическо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сходных материалов (в том числе канцелярских товаров, хозяйственных товаров, ГС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 типографских работ, изготовления рекламной продукции, флайеров, баннеров, афи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рганизации и проведению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Контроль за целевым расходованием средств бюджета муниципального образования «Сельское поселение село Енотаевка Енотаевского муниципального района Астраханской области» осуществляется   в   соответствии   с полномочиями, установленными законодательством Российской Федерации и   нормативными правовыми   актами   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формления документов и представления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отчетное лицо, оформляющее заявку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мероприятия получатели средств обязаны представить в бухгалтерию Администрации отчетность о целевом использовании предоставленных бюджетных средств в порядке и сроки, установленные учетной политикой, утвержденной распоряжением администрации муниципального образования  «Сельское поселение село Енотаевка Енотаевского муниципального района Астраханской области» на тек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отчетное лицо, осуществившее расходование наличных денежных средств, представляет два документа - кассовый чек и товарный чек (накладная), за исключением случаев предусматривающих законодательством РФ права на выдачу только товарных чеков. Кассовый чек должен содержать следующие реквизиты: наименование организации, выдавшей чек; идентификационный номер организации-налогоплательщика (ИНН); порядковый номер чека; дату покупки (оказания услуги);стоимость покупки (услуги). На выдаваемом чеке могут содержаться и другие данные, предусмотренные техническими требованиями к контрольно-кассовым машинам, с учетом особенностей сфер их применения. Вместо кассового чека допускается выдача номерного бланка строгой отчетности по формам, утвержденным Министерством финансов России по согласованию с ГМЭК по ККМ, с указанием предусмотренных формой бланка реквизи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ый чек (накладная) должен содержать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изации, от имени которой составлен док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е и измерители приобретенного товара в натуральном и денежном выраж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ответственного лица (продавца); штамп (печать)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ле проведения мероприятий составляется акт на списание памятных призов, ценных подарков, цветочной продукции, кубков, медалей, дипломов и сопутствующих товаров, приобретенных для проведения и участия в мероприятиях, проводимых на территории муниципального образования «Сельское поселение село Енотаевка Енотаевского муниципального района Астраханской области», который подписывается членами организационного комитета, утвержденного  распоряжением  Администрации и представляется в бухгалтерию Администрации (Приложение 2 к настоящему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рно: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ов на проведение мероприятий за счет средств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ы расходов, связанные с вручением сувенирной продукции,  цветов и цветочных композиций на мероприятиях, в которых участвует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4"/>
        <w:gridCol w:w="2188"/>
        <w:gridCol w:w="2352"/>
      </w:tblGrid>
      <w:tr>
        <w:trPr>
          <w:trHeight w:val="1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обрет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деления денежных средств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роприятие</w:t>
            </w:r>
          </w:p>
        </w:tc>
      </w:tr>
      <w:tr>
        <w:trPr>
          <w:trHeight w:val="1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общая сумма для вручения одному физическому либо юридическому лицу),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цветочные композиции (общая сумма для вручения одному физическому либо юридическому лицу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граждан села Енотаевки по случаю профессиональных праздников, победителей спортивных мероприятий, конкурсов  в различных област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юбилейных, праздничных мероприятий местного значения (в т.ч. мероприятия в связи с юбилейными датами создания предприятий, учреждений, расположенных на территории сел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юридических лиц- до 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- до 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ов, в том числе с соответствующей символи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(венков) для участия в ритуальных мероприят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0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рмы расходов, связанные с приобретением продуктов питания на проведение мероприятий,  в которых участвует Администрация 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обрет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деления денежных средств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роприят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фе, чая, напитков  (питьевая вода, соки), кондитерских изделий (печенье, конфеты), мясных и рыбных изделий, фруктов, овощей и др. продуктов для проведения культурно-массовых мероприятий , проводимых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00 руб. на 1 мероприят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ых наборов ветеран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 руб. на 1 челове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дуктовых наборов детям-инвалид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 руб. на 1 челове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дитерских изделий, фруктов для проведения рождественских мероприятий  детям из малообеспечен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 руб. на 1 мероприят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участников  и семей участников СВО (семей погибших участников С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 руб. на 1 челове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ормы расходов на приобретение памятных призов, дипломов, грамот, благодарственных писем для награждения победителей и призеров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2" w:firstLine="15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702"/>
        <w:gridCol w:w="3123"/>
      </w:tblGrid>
      <w:tr>
        <w:trPr>
          <w:trHeight w:val="27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мятных призов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, районные, городские соревнования, физкультурно-спортивные мероприятия в рамках культурно-массовых, молодёжных и досуговы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</w:t>
            </w:r>
          </w:p>
        </w:tc>
      </w:tr>
    </w:tbl>
    <w:p>
      <w:pPr>
        <w:pStyle w:val="Style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ормы расходов на приобретение подарков в рамках акции «Первоклассник»- до 700 руб. на 1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Норма расходов на оформление залов, сценического пространства- до 3000 рублей. </w:t>
      </w:r>
    </w:p>
    <w:p>
      <w:pPr>
        <w:pStyle w:val="Style21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color w:val="000000"/>
          <w:szCs w:val="24"/>
        </w:rPr>
      </w:pPr>
      <w:r>
        <w:rPr>
          <w:color w:val="000000"/>
          <w:szCs w:val="24"/>
        </w:rPr>
        <w:t xml:space="preserve">Примечание: </w:t>
      </w:r>
    </w:p>
    <w:p>
      <w:pPr>
        <w:pStyle w:val="Style21"/>
        <w:rPr>
          <w:b/>
          <w:b/>
          <w:color w:val="000000"/>
          <w:szCs w:val="24"/>
        </w:rPr>
      </w:pPr>
      <w:r>
        <w:rPr>
          <w:color w:val="000000"/>
          <w:szCs w:val="24"/>
        </w:rPr>
        <w:t>-коллективным призом считается памятный приз, который вручается коллективу для общего пользования;</w:t>
      </w:r>
      <w:r>
        <w:rPr>
          <w:szCs w:val="24"/>
        </w:rPr>
        <w:br/>
        <w:t>-</w:t>
      </w:r>
      <w:r>
        <w:rPr>
          <w:color w:val="000000"/>
          <w:szCs w:val="24"/>
        </w:rPr>
        <w:t xml:space="preserve"> запрещается выдача в качестве награждения наличных средств, эквивалентных стоимости памятных призов;</w:t>
      </w:r>
      <w:r>
        <w:rPr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Сельское поселение село Енотаевк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ота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855" w:leader="none"/>
          <w:tab w:val="right" w:pos="1020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_ 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писание призов выданных при проведен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массовых и культурно-массов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й комите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ела списание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11"/>
        <w:gridCol w:w="1506"/>
        <w:gridCol w:w="1807"/>
        <w:gridCol w:w="12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за, подарка и т.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, на которое были использованы памятные призы, ценные подарки, цветочная продукция, кубки, медали, дипломы и сопутствующие товары и т.д.</w:t>
      </w:r>
    </w:p>
    <w:tbl>
      <w:tblPr>
        <w:tblW w:w="102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910"/>
        <w:gridCol w:w="3502"/>
      </w:tblGrid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финансиру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ьское поселение село Енот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отаев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дение рождественских елок для детей из малообеспеченных семей.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дение пасхальных мероприятий  (обеды, приобретение куличей малообеспеченным гражданам)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Февраль-март -Проведение фольклорно-этнографического праздника «Масленица»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9 мая- День Победы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1 июня- День защиты детей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22 июня- День памяти и скорби</w:t>
      </w:r>
    </w:p>
    <w:p>
      <w:pPr>
        <w:pStyle w:val="Style23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1 июля- День ветеранов боевых действий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Август- День физкультурника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 сентября- участие в акции «Первоклассник»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нтябрь- День села 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1 октября- День пожилого человека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 декабря –День инвалида</w:t>
      </w:r>
    </w:p>
    <w:p>
      <w:pPr>
        <w:pStyle w:val="Style23"/>
        <w:numPr>
          <w:ilvl w:val="0"/>
          <w:numId w:val="2"/>
        </w:numPr>
        <w:rPr>
          <w:szCs w:val="24"/>
        </w:rPr>
      </w:pPr>
      <w:r>
        <w:rPr>
          <w:szCs w:val="24"/>
        </w:rPr>
        <w:t>Чествование участников и семей участников СВО (семей погибших участников С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:</w:t>
      </w:r>
    </w:p>
    <w:p>
      <w:pPr>
        <w:pStyle w:val="Style2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Чествование старейших жителей села Енотаевка в возрасте 90 лет и старше. 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Приобретение цветочной продукции для чествования жителей села, награждаемых в честь       </w:t>
      </w:r>
    </w:p>
    <w:p>
      <w:pPr>
        <w:pStyle w:val="Style23"/>
        <w:autoSpaceDE w:val="false"/>
        <w:jc w:val="both"/>
        <w:rPr>
          <w:szCs w:val="24"/>
        </w:rPr>
      </w:pPr>
      <w:r>
        <w:rPr>
          <w:szCs w:val="24"/>
        </w:rPr>
        <w:t>профессиональных праздников, праздников местного знач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1:00Z</dcterms:created>
  <dc:creator>Пользователь</dc:creator>
  <dc:description/>
  <cp:keywords/>
  <dc:language>en-US</dc:language>
  <cp:lastModifiedBy>User</cp:lastModifiedBy>
  <cp:lastPrinted>2024-03-05T08:14:00Z</cp:lastPrinted>
  <dcterms:modified xsi:type="dcterms:W3CDTF">2024-03-14T05:53:00Z</dcterms:modified>
  <cp:revision>8</cp:revision>
  <dc:subject/>
  <dc:title/>
</cp:coreProperties>
</file>