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ОБЛАСТЬ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АДМИНИСТРАЦИИ СЕЛЬСКОГО«СЕЛО ЕНОТАЕВКА» ЕНОТАЕВСКОГО МУНИЦИПАЛЬНОГО ОБРАЗОВАНИЯ АСТРАХАН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«СЕЛО ЕНОТАЕВКА» ЕНОТАЕВСКОГО МУНИЦИПАЛЬНОГО ОБРАЗОВАНИЯ АСТРАХАНСКОЙ ОБЛАСТ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счетной палаты администрации муниципального образования сельского поселения «Село Енотаевка» Енотаевского муниципального района Астраханской области</w:t>
      </w:r>
    </w:p>
    <w:p>
      <w:pPr>
        <w:pStyle w:val="ConsPlus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экспертизы проекта решения Совета муниципального образования сельское поселение «Село Енотаевка» Енотаевского муниципального района Астраханской области «О внесении изменений в Решение Совета муниципального образования «Село Енотаевка» от 26.12.2022 №24 «Об утверждении бюджета муниципального образования сельского поселения Енотаевского муниципального района Астраханской области на 2023 год» и плановый период 2024 и 2025 годов»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8»  апреля 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                                                                                      № 2</w:t>
      </w:r>
    </w:p>
    <w:p>
      <w:pPr>
        <w:pStyle w:val="Style18"/>
        <w:spacing w:lineRule="auto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администрации муниципального образования «Село Енотаевка» (далее – Заключение) на проект решения Совета муниципального образования «Село Енотаев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в Решение Совета муниципального образования «Село Енотаевка» от 26.12.2022 №24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муниципального образования «Село Енотаевка» на 2023 год и плановый период 2024 и 2025 годов» (далее – Проект решения) подготовлено в соответствии со ст. 157 Бюджетного кодекса Российской Федерации от 31.07.1998 № 145-ФЗ (ред. от 21.11.2022) (далее – БК РФ), п. 2,ч.2, ст. 9 Федерального закона от 07.02.2011 № 6-ФЗ (ред. от 01.07.2021)  «Об общих принципах организации и деятельности контрольно-счетных органов субъектов Российской Федерации и муниципальных образований», п. 2 ст. 3 Положения о Контрольно – счетной палате муниципального образования «Село Енотаевка», утвержденного решением Совета муниципального образования «Село Енотаевка» от 31.03.2023г № 4 «Об утверждении Положения о Контрольно – счетной палате муниципального образования «Село Енотаевка» (далее – Положение о КСП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решения проводится в целях определения соблюдения бюджетного и иного законодательства при разработке и принятия бюджета на очередной финансовый год, анализа объективности планирования доходов, расходов и дефицита бюдже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внесен на рассмотрение Совета муниципального образования «Село Енотаевка» главой муниципального образования «Село Енотаевка» в сроки, установленные ст. 17 Положения о бюджетном процессе в муниципальном образовании «Село Енотаевка», утвержденного решением Совета муниципального образования «Село Енотаевка» от 23.12.2014 № 56 (далее – Положение о бюджетном процессе) до </w:t>
      </w:r>
      <w:r>
        <w:rPr>
          <w:rFonts w:cs="Times New Roman" w:ascii="Times New Roman" w:hAnsi="Times New Roman"/>
          <w:color w:val="000000"/>
          <w:sz w:val="24"/>
          <w:szCs w:val="24"/>
        </w:rPr>
        <w:t>15 мая 2023 года.</w:t>
      </w:r>
      <w:r>
        <w:rPr>
          <w:rFonts w:cs="Times New Roman" w:ascii="Times New Roman" w:hAnsi="Times New Roman"/>
          <w:sz w:val="24"/>
          <w:szCs w:val="24"/>
        </w:rPr>
        <w:t xml:space="preserve"> В КСП муниципального образования «Село Енотаевка» Проект решения с документами и материалами, установленными ст. 184.2 документов и материалов соответствует предъявляемым требованиям вышеуказанных статей БК РФ и Положения о бюджетном проц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ответствие структуры Проекта решения требованиям бюджетного законода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.172 БК РФ составление проекта бюджета должно основыва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соответствующей территории;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данного требования БК РФ в составе материалов к Проекту решения представлены: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«Село Енотаевка»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.11.2022 № 128 «Об основных направлениях налоговой и бюджетной политики муниципального образования «Село Енотаевка» на 2023 год и плановый период 2024 и 2025 годов» (далее – основные направления налоговой и бюджетной политики поселения).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агаемые данные документы реализации бюджетной и налоговой политики по ряду положений, касающихся направлений развития органов местного самоуправления, соответствует основным положениям Бюджетного послания Президента Российской Федерации и Указов Президента Российской Федерации (№ 596; №597; №599; № 600; № 601; № 606 от 07.05.2012г.).</w:t>
      </w:r>
    </w:p>
    <w:p>
      <w:pPr>
        <w:pStyle w:val="ConsPlusNormal1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евой программы «Стратегия </w:t>
      </w:r>
      <w:r>
        <w:rPr>
          <w:rFonts w:cs="Times New Roman" w:ascii="Times New Roman" w:hAnsi="Times New Roman"/>
          <w:sz w:val="24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8"/>
        </w:rPr>
        <w:t>«Село Енотаевка» на 2022 год и ожидаемые итоги на период 2023-2025 годы</w:t>
      </w:r>
      <w:r>
        <w:rPr>
          <w:rFonts w:cs="Times New Roman" w:ascii="Times New Roman" w:hAnsi="Times New Roman"/>
          <w:sz w:val="24"/>
          <w:szCs w:val="24"/>
        </w:rPr>
        <w:t>, который содержит основные показатели социально-экономического развития территорий поселения на 2023-2025 годы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, по которым предусматривается распределение бюджетных ассигнований в проекте решения.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Совета муниципального образования «Село Енотаевка»  на 2023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лановый период 2024 и 2025 годов» обеспечена реализация установленных приоритетов бюджетной и налоговой политики поселения, основные из которых являются: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нвестиционного климата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дпринимательской активности;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собираемости доходов бюджетов всех уровней с учетом требований сбалансированности и устойчивости бюджетной системы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альнейшему развитию субъектов малого предпринимательства в муниципального образования «Село Енотаевка» с целью повышения их участия в наполнении бюджетной системы, увеличения налоговых поступлений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ффективного взаимодействия с предприятиями муниципального образования «Село Енотаевка»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 муниципального образования «Село Енотаевка»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едоимки в бюджетную систему муниципального образования «Село Енотаевка»,  по  местным налогам, а также по неналоговым доходам бюджета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 в муниципальном образовании «Село Енотаевка» (создание условий для устойчивого повышения уровня жизни граждан, их всестороннего развития, защиту их безопасности)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 и качества предоставления муниципальных услуг;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обязательств, связанных с исполнением указов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и устойчивости бюджета муниципальном образовании «Село Енотаевка»;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структуры расходов бюджета на 2023-2025 годы при условии не снижения качества и объемов предоставляемых муниципальных услуг;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обеспечение прозрачности и открытости бюджета на 2023-2025 годы и бюджетного процесса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гое соблюдение бюджетно-финансовой дисциплины всеми главными распрядителем и получателями бюджетных средств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текстовой части Проекта решения установлено, что текстовая часть содержит все основные положения, установленные ст. 184.1 БК РФ, ст. 13 Положения о бюджетном процессе. При составлении Проекта бюджетная классификация применена в соответствии с приказом Минфина России от 29.11.2017 № 209-н «Об утверждении применения классификации операции сектора государственного управления» (ред. от 24.09.2021) и приказом Минфина России от 06.06.2019 № 85-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ред. от 29.07.2021). 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заключении используются для сравнения данные ожидаемого исполнения бюджета муниципального образования «Село Енотаевка» за 2022 год.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бюджета муниципального образования «Село Енотаевка» на 2023 год и плановый период 2024 и 2025 годы сформированы в соответствии с требованиями БК РФ и федерального закона от 6 октября 2003 года № 131-ФЗ «Об общих принципах организации местного самоуправления в Российской Федерации» (ред. от 23.11.2021). 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Доходы Проекта решения Совета муниципального образования </w:t>
      </w:r>
    </w:p>
    <w:p>
      <w:pPr>
        <w:pStyle w:val="ConsPlus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Енотаевка» на 2023 год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лановый период 2024 и 2025 годов»</w:t>
      </w:r>
    </w:p>
    <w:p>
      <w:pPr>
        <w:pStyle w:val="ConsPlus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«Село Енотаевка» по Проекту решения на 2023 год предусмотрены в сумме 2563,9тыс. рублей. Общая сумма доходов на 2023 год сократилась на 1383,0 тыс. рублей, изменения произошли за счет: уменьш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3,0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за</w:t>
      </w:r>
      <w:r>
        <w:rPr>
          <w:rFonts w:cs="Times New Roman" w:ascii="Times New Roman" w:hAnsi="Times New Roman"/>
          <w:color w:val="0C0C0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-1"/>
          <w:sz w:val="24"/>
          <w:szCs w:val="24"/>
        </w:rPr>
        <w:t>нало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налогов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63" w:leader="none"/>
        </w:tabs>
        <w:suppressAutoHyphens w:val="false"/>
        <w:autoSpaceDE w:val="false"/>
        <w:spacing w:lineRule="exact" w:line="312" w:before="0" w:after="0"/>
        <w:ind w:left="1262" w:right="0" w:hanging="160"/>
        <w:contextualSpacing w:val="false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налога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ходы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603,0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ыс.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убл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64" w:leader="none"/>
        </w:tabs>
        <w:suppressAutoHyphens w:val="false"/>
        <w:autoSpaceDE w:val="false"/>
        <w:spacing w:lineRule="exact" w:line="314" w:before="0" w:after="0"/>
        <w:ind w:left="1263" w:right="0" w:hanging="1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ога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30,0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ыс.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убл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suppressAutoHyphens w:val="false"/>
        <w:autoSpaceDE w:val="false"/>
        <w:spacing w:lineRule="exact" w:line="317" w:before="0" w:after="0"/>
        <w:ind w:left="1260" w:right="0" w:hanging="1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ога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13131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300,0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ыс.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убл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suppressAutoHyphens w:val="false"/>
        <w:autoSpaceDE w:val="false"/>
        <w:spacing w:lineRule="exact" w:line="317" w:before="0" w:after="0"/>
        <w:ind w:left="1260" w:right="0" w:hanging="1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ога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0C0C0C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ц на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350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ыс.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29"/>
        <w:gridCol w:w="1301"/>
        <w:gridCol w:w="2673"/>
      </w:tblGrid>
      <w:tr>
        <w:trPr>
          <w:trHeight w:val="20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на 2023 год           утвержденный решением Совета МО от 26.12.2022        № 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уточнен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откло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182 10102010010000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произошло за счет завышения суммы первоначального бюджета, в результате анализа и фактического поступления налога за 2022 год налог уменьшен на 600т.р.</w:t>
            </w:r>
          </w:p>
        </w:tc>
      </w:tr>
      <w:tr>
        <w:trPr>
          <w:trHeight w:val="3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182 10102020010000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изошло за счет завышения суммы первоначального бюджета, в результате анализа и фактического поступления налога за 2022 год налог уменьшен на 2 т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182 10102030010000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изошло за счет завышения суммы первоначального бюджета, в результате анализа и фактического поступления налога за 2022 год налог уменьшен на 1т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182 10503010010000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изошло за счет завышения суммы первоначального бюджета, в результате анализа и фактического поступления налога за 2022 год налог уменьшен на 130 т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182 106060331000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изошло за счет завышения суммы первоначального бюджета, в результате анализа и фактического поступления налога за 2022 год налог уменьшен на 300т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276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182 10606043100000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изошло за счет завышения суммы первоначального бюджета, в результате анализа и фактического поступления налога за 2022 год налог уменьшен на 350 т.р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сходы Проекта решения Совета муниципального образования «Село Енотаевка» на 2023 год и плановый период 2024 и 2025 годов»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сходов бюджета муниципального образования «Село Енотаевка» на 2023 год и плановый период 2024 и 2025 годов»  осуществляется в соответствии с расходными обязательствами согласно ст. 87 БК РФ и полномочиями по решению вопросов местного значения, закрепленными ст. 14 и 14.1 Федерального закона Российской Федерации от 06.10.2003г. № 131-ФЗ «Об общих принципах организации местного самоуправления в Российской Федерации» (от ред. от 23.11.2021). 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униципального образования «Село Енотаевка» на 2023 год и плановый период 2024 и 2025 годов»прогнозируется в сумм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550,9 </w:t>
      </w:r>
      <w:r>
        <w:rPr>
          <w:rFonts w:cs="Times New Roman" w:ascii="Times New Roman" w:hAnsi="Times New Roman"/>
          <w:sz w:val="24"/>
          <w:szCs w:val="24"/>
        </w:rPr>
        <w:t>тыс. рублей, что выше уровня ожидаемого исполнения бюджета за 2022 год на 1180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остатков  бюджетных средств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 563,9 тыс. рублей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увеличение заработной платы работникам культуры, на  </w:t>
      </w:r>
      <w:r>
        <w:rPr>
          <w:rFonts w:cs="Times New Roman" w:ascii="Times New Roman" w:hAnsi="Times New Roman"/>
          <w:b/>
          <w:sz w:val="24"/>
          <w:szCs w:val="24"/>
        </w:rPr>
        <w:t>40,7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 прочим непрограммным расходам иных непрограммных мероприятий средства на реализацию отдельных полномочий муниципального образования «Сельское поселение село Енотаевка Енотаевского муниципального района Астраханской области»  за счет резервных средст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252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ьшение за счет снижения налоговых и неналоговых доходов на </w:t>
      </w:r>
      <w:r>
        <w:rPr>
          <w:rFonts w:cs="Times New Roman" w:ascii="Times New Roman" w:hAnsi="Times New Roman"/>
          <w:b/>
          <w:sz w:val="24"/>
          <w:szCs w:val="24"/>
        </w:rPr>
        <w:t>138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о МП  «Содержание органов местного самоуправления и выполнения вопросов местного значения муниципального образования "Село Енотаевка" на 2022-2027 год» по подразделу 0503 «Благоустрой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руктуры расходов бюджета муниципального образования «Село Енотаевка» осуществлялось исходя из следующих принципов: 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исполнение нормативных публичных обязательств, предусмотрены исходя из действующего на момент планирования бюджетных проектировок нормативных актов муниципального образования «Село Енотаевка»;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труда отдельным категориям работников культуры учитываются с учетом  необходимостью поэтапного доведения среднего уровня оплаты труда до уровней, установленных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асходов на оплату труда с начислениями на 2023 год  органам муниципальной власти муниципального образования «Село Енотаевка» предусмотрены в соответствии с законодательством Астраханской области;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на оплату коммунальных услуг предусмотрены в соответствии с утвержденными тарифами и объемами лимитов потребления с применением прогнозных индексов роста в 2023-2025 годах – 10%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экономики на энергосберегающий путь развития и снижения энергоемкости валового продукта поселения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проекта бюджета муниципального образования «Село Енотаевка» на 2023 год сформирована в соответствии с бюджетной квалификацией и приведена в таблице</w:t>
      </w:r>
    </w:p>
    <w:tbl>
      <w:tblPr>
        <w:tblW w:w="83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558"/>
        <w:gridCol w:w="23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1,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ервичной пожарной безопас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4,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,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50,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Общегосударственные вопросы» расходы на 2023 год предусмотрены в объеме 9431,9 тыс. рублей, при этом доля расходов по разделу в общих расходах бюджета муниципального образования  «Село Енотаевка» составляет 43,8 %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«Благоуст</w:t>
      </w:r>
      <w:bookmarkStart w:id="0" w:name="__DdeLink__1737_565686141"/>
      <w:r>
        <w:rPr>
          <w:rFonts w:cs="Times New Roman" w:ascii="Times New Roman" w:hAnsi="Times New Roman"/>
          <w:sz w:val="24"/>
          <w:szCs w:val="24"/>
        </w:rPr>
        <w:t xml:space="preserve">ройство» предусмотрены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9644,6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и этом доля расходов по разделу в общих расходах бюджета муниципального образования «Село Енотаевка» в 2023 году составляет </w:t>
      </w:r>
      <w:bookmarkEnd w:id="0"/>
      <w:r>
        <w:rPr>
          <w:rFonts w:cs="Times New Roman" w:ascii="Times New Roman" w:hAnsi="Times New Roman"/>
          <w:sz w:val="24"/>
          <w:szCs w:val="24"/>
        </w:rPr>
        <w:t>44,7 %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по разделу «Культура и кинематография» запланированы в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>2057,1</w:t>
      </w:r>
      <w:r>
        <w:rPr>
          <w:rFonts w:cs="Times New Roman" w:ascii="Times New Roman" w:hAnsi="Times New Roman"/>
          <w:sz w:val="24"/>
          <w:szCs w:val="24"/>
        </w:rPr>
        <w:t>тыс. рублей, при этом доля расходов по разделу в общих расходах бюджета муниципального образования  «Село Енотаевка» в 2023 году составляет 9,5%.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«Социальная политика» запланированы в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>12,0</w:t>
      </w:r>
      <w:r>
        <w:rPr>
          <w:rFonts w:cs="Times New Roman" w:ascii="Times New Roman" w:hAnsi="Times New Roman"/>
          <w:sz w:val="24"/>
          <w:szCs w:val="24"/>
        </w:rPr>
        <w:t>тыс. рублей. При этом доля расходов по  разделу в общих расходах бюджета муниципального образования  «Село Енотаевка» в 2023 году составляет 0,1%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расходы по разделу «Физическая культура и спорт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запланированы в сумме 255,3 тыс. рублей, доля расходов составляет 1,2 % в общих расходах бюджета муниципального образования «Село Енотаевка»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балансированности бюджета и планирования управления муниципальным долгом муниципального образования  «Село Енотаевка»</w:t>
      </w:r>
    </w:p>
    <w:p>
      <w:pPr>
        <w:pStyle w:val="ConsPlusNormal1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3 БК РФ 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spacing w:lineRule="auto" w:line="240" w:before="6" w:after="20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гнозируется поступление доходов в сумме </w:t>
      </w:r>
      <w:r>
        <w:rPr>
          <w:rFonts w:cs="Times New Roman" w:ascii="Times New Roman" w:hAnsi="Times New Roman"/>
          <w:w w:val="95"/>
          <w:sz w:val="24"/>
          <w:szCs w:val="24"/>
        </w:rPr>
        <w:t>18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987,0</w:t>
      </w:r>
      <w:r>
        <w:rPr>
          <w:spacing w:val="18"/>
          <w:w w:val="95"/>
          <w:sz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Объем расходов бюджета муниципального образования  «Село Енотаевка» на 2023 год прогнозируется в сумме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21</w:t>
      </w:r>
      <w:r>
        <w:rPr>
          <w:rFonts w:cs="Times New Roman" w:ascii="Times New Roman" w:hAnsi="Times New Roman"/>
          <w:color w:val="0F0F0F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550,9</w:t>
      </w:r>
      <w:r>
        <w:rPr>
          <w:spacing w:val="23"/>
          <w:w w:val="95"/>
          <w:sz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фицит бюджета  муниципального образования «Сельское поселение село Енотаевка Енотаевского муниципального района Астраханской области» на 2023 год увеличился на 2563,9 тыс. рублей</w:t>
      </w:r>
      <w:r>
        <w:rPr>
          <w:rFonts w:cs="Times New Roman" w:ascii="Times New Roman" w:hAnsi="Times New Roman"/>
        </w:rPr>
        <w:t>.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и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color w:val="151515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образования «Сельское поселение село Енотаевка Енотаевского муниципального района Астраханской области» в плановом периоде на 2024 и 2025 годы изменения не вносилис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и Совета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село Енотаевка Енотаевского муниципального района Астраханской области» «Об утверждении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село Енотаевка Енотаевского муниципального района Астраханской области» на 2023 год и плановый период 2024 и 2025 гг.» заработная плата всех категорий работников и расходы социально-значимого характера предусмотрены в полном объё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ая часть проекта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ело Енотаевка»</w:t>
      </w:r>
    </w:p>
    <w:p>
      <w:pPr>
        <w:pStyle w:val="ConsPlusNormal1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.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, проводимой на всех уровнях власти, является создание условий и стимулов для повышения эффективности бюджетных расходов. Для достижения этой цели основными направлениями налоговой и бюджетной политики поселения должен быть предусмотрен ряд мер, в том числе, завершение перехода к программно-целевому методу планирования расходов бюджета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ходы на реализацию ведомственной целевой программы «</w:t>
      </w:r>
      <w:r>
        <w:rPr>
          <w:rFonts w:cs="Times New Roman" w:ascii="Times New Roman" w:hAnsi="Times New Roman"/>
          <w:sz w:val="24"/>
          <w:szCs w:val="28"/>
        </w:rPr>
        <w:t xml:space="preserve">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8"/>
        </w:rPr>
        <w:t>«Село Енотаевка» за 2022 год и ожидаемые итоги на период 2023-2024 год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ет запланированным  расходам в  Проекте бюджета на 2023 год.</w:t>
      </w:r>
    </w:p>
    <w:p>
      <w:pPr>
        <w:pStyle w:val="ConsPlus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ConsPlusNormal1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Контрольно-счетная палата муниципального образования  «Село Енотаевка» считает: </w:t>
      </w:r>
    </w:p>
    <w:p>
      <w:pPr>
        <w:pStyle w:val="ConsPlusNormal1"/>
        <w:spacing w:lineRule="auto" w:line="120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Совета муниципального образования «Село Енотаевка» на 2023 год соответствует нормам действующего Бюджетного кодекса Российской Федерации.</w:t>
      </w:r>
    </w:p>
    <w:p>
      <w:pPr>
        <w:pStyle w:val="ConsPlus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 в первом чтении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Село Енотаевка»                                 Бенива М.В                                                   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1" w:hanging="15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SimSun;宋体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SimSun;宋体" w:cs="Arial"/>
      <w:color w:val="00000A"/>
      <w:lang w:eastAsia="zh-CN" w:bidi="ar-SA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eastAsia="zh-CN" w:bidi="ar-SA" w:val="en-US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 2017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0:00Z</dcterms:created>
  <dc:creator>Alia</dc:creator>
  <dc:description/>
  <dc:language>en-US</dc:language>
  <cp:lastModifiedBy>user-pc</cp:lastModifiedBy>
  <cp:lastPrinted>2023-05-17T09:03:00Z</cp:lastPrinted>
  <dcterms:modified xsi:type="dcterms:W3CDTF">2023-05-30T05:50:00Z</dcterms:modified>
  <cp:revision>2</cp:revision>
  <dc:subject/>
  <dc:title/>
</cp:coreProperties>
</file>