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b/>
          <w:kern w:val="2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7"/>
        <w:ind w:left="-567" w:firstLine="709"/>
        <w:jc w:val="both"/>
        <w:rPr/>
      </w:pPr>
      <w:bookmarkStart w:id="1" w:name="_Hlk109284832"/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подготовке проектов правил землепользова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-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(далее - Комиссия) оповещает о начале публичных слушаний по принятию к утвержд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и проекта межевания территории , расположенной по адресу: Российская Федерация, Астраханская область, Енотаевский район, с. Енотаевка, ул. Донская , 9 «В»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алее - Проект), </w:t>
      </w:r>
    </w:p>
    <w:p>
      <w:pPr>
        <w:pStyle w:val="Style18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Перечень информационных материалов к Проекту: </w:t>
      </w:r>
      <w:r>
        <w:rPr>
          <w:sz w:val="28"/>
          <w:szCs w:val="28"/>
        </w:rPr>
        <w:t>Проект планировки и проект межевания территории , расположенной по адресу: Российская Федерация, Астраханская область, Енотаевский район, с. Енотаевка, ул. Донская , 9 «В»  ,</w:t>
      </w:r>
      <w:r>
        <w:rPr>
          <w:bCs/>
          <w:color w:val="000000"/>
          <w:kern w:val="2"/>
          <w:sz w:val="28"/>
          <w:szCs w:val="28"/>
        </w:rPr>
        <w:t xml:space="preserve"> изготовленный ООО «Гео-Граф».</w:t>
      </w:r>
    </w:p>
    <w:p>
      <w:pPr>
        <w:pStyle w:val="Style17"/>
        <w:ind w:left="-567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ата, время и место проведения публичных слушаний по Проекту – 05.04.2024 года в 12 часов 00 в здани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по адресу: Астраханская область с. Енотаевка, ул. Ленина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  <w:r>
        <w:rPr>
          <w:bCs/>
          <w:color w:val="000000"/>
          <w:kern w:val="2"/>
          <w:sz w:val="28"/>
          <w:szCs w:val="28"/>
        </w:rPr>
        <w:t>Организатор публичных слушаний: Комиссия, Астраханская область с. Енотаевка, ул. Ленина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>
          <w:rStyle w:val="InternetLink"/>
          <w:color w:val="000000"/>
          <w:u w:val="none"/>
        </w:rPr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Организация открытия экспозиции</w:t>
      </w:r>
      <w:r>
        <w:rPr>
          <w:rStyle w:val="InternetLink"/>
          <w:color w:val="000000"/>
          <w:sz w:val="28"/>
          <w:szCs w:val="28"/>
          <w:u w:val="none"/>
        </w:rPr>
        <w:t xml:space="preserve">  Проекта : в здании администрации муниципального образования «Село Енотаевка» по адресу: Астраханская область с. Енотаевка, ул. Ленина, д.1 с 06.03.2024 года по 04.04.2024  года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</w:rPr>
        <w:t xml:space="preserve">     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 xml:space="preserve">Предложения и замечания Участников публичных слушаний, прошедших идентификацию, принимаются по </w:t>
      </w:r>
      <w:r>
        <w:rPr>
          <w:rStyle w:val="InternetLink"/>
          <w:color w:val="000000"/>
          <w:sz w:val="28"/>
          <w:szCs w:val="28"/>
          <w:u w:val="none"/>
        </w:rPr>
        <w:t>Проекту по 04.04.2024 года по рабочим дням с 9-00 до 13-00 и с 14-00 до 16-00 по адресу: Астраханская область с. Енотаевка, ул. Ленина, д.1 в письменной или устной форме в ходе проведения собрания публичных слушаний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>.</w:t>
      </w:r>
    </w:p>
    <w:p>
      <w:pPr>
        <w:pStyle w:val="Style17"/>
        <w:ind w:left="-567" w:hanging="0"/>
        <w:jc w:val="both"/>
        <w:rPr>
          <w:rFonts w:ascii="Times New Roman" w:hAnsi="Times New Roman" w:eastAsia="Arial Unicode MS" w:cs="Times New Roman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     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в сети Интернет.</w:t>
      </w:r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  <w:bookmarkStart w:id="2" w:name="_Hlk62113501"/>
      <w:bookmarkStart w:id="3" w:name="_Hlk62113501"/>
      <w:bookmarkEnd w:id="3"/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8:00Z</dcterms:created>
  <dc:creator>$$$</dc:creator>
  <dc:description/>
  <dc:language>en-US</dc:language>
  <cp:lastModifiedBy>Special</cp:lastModifiedBy>
  <cp:lastPrinted>2023-12-01T11:10:00Z</cp:lastPrinted>
  <dcterms:modified xsi:type="dcterms:W3CDTF">2024-03-05T04:29:00Z</dcterms:modified>
  <cp:revision>4</cp:revision>
  <dc:subject/>
  <dc:title>В ______________________________</dc:title>
</cp:coreProperties>
</file>