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7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Пшатова Татьяна Геннадьевна денежные средства  в сумме 4900,00 (четыре тысячи девятьсот) рублей 00 копеек по договору №1/3 от 14.03.2024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00 рублей-приобретение цветов в связи с днями рождения, юбилеями старейших жителей села Енотаевка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Алымов И.Ф., Самодуренко А.А., Каширская Е.Т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00 рублей-приобретение цветов для возложения на мемориал памяти ветеранов боевых действий в рамках </w:t>
      </w:r>
      <w:r>
        <w:rPr>
          <w:color w:val="000000"/>
          <w:sz w:val="26"/>
          <w:szCs w:val="26"/>
          <w:shd w:fill="FFFFFF" w:val="clear"/>
        </w:rPr>
        <w:t>торжественного мероприятия, посвященного 35-ой годовщине вывода советских войск из Республики Афганистан</w:t>
      </w:r>
      <w:r>
        <w:rPr>
          <w:sz w:val="26"/>
          <w:szCs w:val="26"/>
        </w:rPr>
        <w:t xml:space="preserve">,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bCs/>
          <w:sz w:val="26"/>
          <w:szCs w:val="26"/>
        </w:rPr>
        <w:t>, утвержденного Решением Совета МО «Село Енотаевка» от 15.07.2019г. №15</w:t>
      </w:r>
    </w:p>
    <w:p>
      <w:pPr>
        <w:pStyle w:val="Style17"/>
        <w:numPr>
          <w:ilvl w:val="0"/>
          <w:numId w:val="1"/>
        </w:numPr>
        <w:ind w:left="1080" w:hanging="1080"/>
        <w:jc w:val="both"/>
        <w:rPr/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4-03-14T05:10:00Z</dcterms:modified>
  <cp:revision>103</cp:revision>
  <dc:subject/>
  <dc:title>РАСПОРЯЖЕНИЕ</dc:title>
</cp:coreProperties>
</file>