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13-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еречислении денежных средст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) перечислить на счет ИП Рафаилов Владислав  Михайлович  денежные средства в сумме 3150,00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</w:rPr>
        <w:t>( три тысячи сто пятьдесят) рублей 00 коп. по договору   от 02.03.2024г. на приобретение  пасхальных куличей (в количестве 45 шт.)  для пенсионеров, находящихся на социальном обслужива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6"/>
          <w:szCs w:val="26"/>
        </w:rPr>
        <w:t>40001130100004190244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ьское поселение село Енотаевк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отаев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траханской области»                                 </w:t>
        <w:tab/>
        <w:t xml:space="preserve">   </w:t>
        <w:tab/>
        <w:tab/>
        <w:tab/>
        <w:tab/>
        <w:t>В.В.Кот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2:00Z</dcterms:created>
  <dc:creator>*</dc:creator>
  <dc:description/>
  <cp:keywords/>
  <dc:language>en-US</dc:language>
  <cp:lastModifiedBy>User</cp:lastModifiedBy>
  <cp:lastPrinted>2024-05-08T08:07:00Z</cp:lastPrinted>
  <dcterms:modified xsi:type="dcterms:W3CDTF">2024-05-08T04:07:00Z</dcterms:modified>
  <cp:revision>6</cp:revision>
  <dc:subject/>
  <dc:title>РАСПОРЯЖЕНИЕ</dc:title>
</cp:coreProperties>
</file>