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7.05.2024г.</w:t>
        <w:tab/>
        <w:tab/>
        <w:tab/>
        <w:tab/>
        <w:t xml:space="preserve">                                          № -15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8"/>
        </w:rPr>
        <w:t xml:space="preserve"> (Багаева) перечислить на счет Починкова Дмитрия Михайловича  денежные средства  в сумме 7662,00руб. (семь тысяч шестьсот шестьдесят два рубля) 00 копеек по договору №5-1 от 06.05.2024г. за цветы садовые петуния в количестве 150 штук для использования в благоустройстве села </w:t>
      </w:r>
      <w:r>
        <w:rPr>
          <w:bCs/>
          <w:sz w:val="28"/>
          <w:szCs w:val="28"/>
        </w:rPr>
        <w:t xml:space="preserve"> Енотаев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6"/>
          <w:szCs w:val="26"/>
        </w:rPr>
        <w:t>400011301000041902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    </w:t>
        <w:tab/>
        <w:t>Котлов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4-05-08T08:07:00Z</cp:lastPrinted>
  <dcterms:modified xsi:type="dcterms:W3CDTF">2024-05-08T04:07:00Z</dcterms:modified>
  <cp:revision>102</cp:revision>
  <dc:subject/>
  <dc:title>РАСПОРЯЖЕНИЕ</dc:title>
</cp:coreProperties>
</file>