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5.2024г.</w:t>
        <w:tab/>
        <w:tab/>
        <w:tab/>
        <w:tab/>
        <w:t xml:space="preserve">                               № 1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 перечислить на счет индивидуального предпринимателя Кляин Александр Владимирович  денежные средства в сумме 146280,00 (сто сорок шесть тысяч двести восемьдесят ) рублей 00 копеек по договору № 1/5 от 06.05.2024г. за услуги по монтажу (демонтажу) кровли сцены на площади им. Ленина в с. Енотаев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6"/>
          <w:szCs w:val="26"/>
        </w:rPr>
        <w:t>4000113010000419024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В.В.Кот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4-05-17T11:30:00Z</cp:lastPrinted>
  <dcterms:modified xsi:type="dcterms:W3CDTF">2024-05-17T07:30:00Z</dcterms:modified>
  <cp:revision>105</cp:revision>
  <dc:subject/>
  <dc:title>РАСПОРЯЖЕНИЕ</dc:title>
</cp:coreProperties>
</file>