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планировки и проекту межевания территории на земельный участок, территории , расположенной по адресу: Российская Федерация, Астраханская область, муниципальный район Енотаевский, сельское поселение село Енотаевка, село Енотаевка, улица Мусаева, земельный участок 65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. Енотаевка</w:t>
        <w:tab/>
        <w:tab/>
        <w:tab/>
        <w:tab/>
        <w:tab/>
        <w:tab/>
        <w:tab/>
        <w:tab/>
        <w:t xml:space="preserve">    26.07.202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11.07.2024 № 96 «О назначении и проведении публичных слушаний» и проведе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Положением о публичных слушаниях, проводимых на территории муниципального образования «Село Енотаевка», утвержденным Решением совета муниципального образования «Село Енотаевка» от 26.04.2021 №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рассмотр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а планировки и проекта межевания территории на земельный участок, расположенной по адресу: Российская Федерация, Астраханская область, Енотаевский район, с. Енотаевка, улица Мусаева, земельный участок 65а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 (далее- Про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 – Глава муниципального образования «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- В.В. Кот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10.00 час. 26.07.2024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здание администрации МО «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асположенное по адресу: Астраханская область, Енотаевский район, с. Енотаевка, ул. Ленина, д.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на основании протокола публичных слуша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планировки и проекту межевания территории на земельный участок, расположенной по адресу: Российская Федерация, Астраханская область, Енотаевский район, с. Енотаевка, улица Мусаева, земельный участок 65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уществу рассматриваемых вопросов в ходе публичных слушаний согласно протоколу публичных слушаний от 26</w:t>
      </w:r>
      <w:r>
        <w:rPr>
          <w:rFonts w:cs="Times New Roman" w:ascii="Times New Roman" w:hAnsi="Times New Roman"/>
          <w:color w:val="000000"/>
          <w:sz w:val="28"/>
          <w:szCs w:val="28"/>
        </w:rPr>
        <w:t>.07.2024</w:t>
      </w:r>
      <w:r>
        <w:rPr>
          <w:rFonts w:cs="Times New Roman" w:ascii="Times New Roman" w:hAnsi="Times New Roman"/>
          <w:sz w:val="28"/>
          <w:szCs w:val="28"/>
        </w:rPr>
        <w:t>года , замечаний и предложений не поступа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мендовать Глав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проект в Администрацию муниципального образования «Енотаевский муниципальный район Астрахан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заключ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ельское поселение село Енотаевка Енотаевского муниципального 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«Интернет»</w:t>
      </w:r>
      <w:r>
        <w:rPr>
          <w:rStyle w:val="Style15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и обнародованию на информационных стенд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Совет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Сельское поселение с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нотаевка Енотае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Астраханской области»  </w:t>
        <w:tab/>
        <w:tab/>
        <w:tab/>
        <w:tab/>
        <w:tab/>
        <w:tab/>
        <w:t>А.А.Щер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ельское поселение сел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ка Енотаев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Астрахан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  <w:tab/>
        <w:tab/>
        <w:tab/>
        <w:t xml:space="preserve">                        Л.А.Баган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6:00Z</dcterms:created>
  <dc:creator>Зевак Александр Сергеевич</dc:creator>
  <dc:description/>
  <cp:keywords/>
  <dc:language>en-US</dc:language>
  <cp:lastModifiedBy>Special</cp:lastModifiedBy>
  <cp:lastPrinted>2024-07-26T14:16:00Z</cp:lastPrinted>
  <dcterms:modified xsi:type="dcterms:W3CDTF">2024-07-26T10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