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b/>
          <w:b/>
          <w:kern w:val="2"/>
          <w:sz w:val="28"/>
          <w:szCs w:val="28"/>
        </w:rPr>
      </w:pPr>
      <w:bookmarkStart w:id="0" w:name="_Hlk80091040"/>
      <w:bookmarkEnd w:id="0"/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bookmarkStart w:id="1" w:name="_Hlk116372522"/>
      <w:bookmarkStart w:id="2" w:name="_Hlk86219087"/>
      <w:bookmarkEnd w:id="1"/>
      <w:r>
        <w:rPr>
          <w:rFonts w:eastAsia="Arial Unicode MS"/>
          <w:kern w:val="2"/>
          <w:sz w:val="28"/>
          <w:szCs w:val="28"/>
        </w:rPr>
        <w:t xml:space="preserve">Комиссия </w:t>
      </w:r>
      <w:r>
        <w:rPr>
          <w:kern w:val="2"/>
          <w:sz w:val="28"/>
          <w:szCs w:val="28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</w:rPr>
        <w:t>Село Енотаевка» (далее - Комиссия) оповещает о начале публичных слушаний по проекту постановления администрации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color w:val="000000"/>
          <w:kern w:val="2"/>
          <w:sz w:val="28"/>
          <w:szCs w:val="28"/>
        </w:rPr>
        <w:t xml:space="preserve">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33349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траханская область, р-н Енотаевский, с. Енотае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ичурина 33 кв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</w:rPr>
        <w:t>30:03:050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образ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 меньше 400 кв. м.</w:t>
      </w:r>
    </w:p>
    <w:p>
      <w:pPr>
        <w:pStyle w:val="Heading3"/>
        <w:spacing w:before="0" w:after="0"/>
        <w:ind w:left="-567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еречень информационных материалов к Проекту: проект постановления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Дата, время и место проведения публичных слушаний по Проекту – 30.07.2024 года в 10 часов 00 в здании администрации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color w:val="000000"/>
          <w:kern w:val="2"/>
          <w:sz w:val="28"/>
          <w:szCs w:val="28"/>
        </w:rPr>
        <w:t>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rFonts w:eastAsia="Calibri"/>
          <w:color w:val="000000"/>
          <w:u w:val="none"/>
        </w:rPr>
      </w:pPr>
      <w:r>
        <w:rPr>
          <w:bCs/>
          <w:color w:val="000000"/>
          <w:kern w:val="2"/>
          <w:sz w:val="28"/>
          <w:szCs w:val="28"/>
        </w:rPr>
        <w:t xml:space="preserve">Организация открытия экспозиции Проекта: 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>в здании администрации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 xml:space="preserve">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</w:rPr>
        <w:t>ул. Ленина, д.№1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 xml:space="preserve"> с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29.06.2024 по 29.07.2024   г.  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>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 xml:space="preserve">Предложения и замечания Участников публичных слушаний, прошедших идентификацию, принимаются до 29.07.2024г. 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</w:rPr>
        <w:t>ул. Ленина, д.№1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/>
          <w:lang w:eastAsia="en-US"/>
        </w:rPr>
      </w:pP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>» в сети Интернет</w:t>
      </w:r>
      <w:bookmarkEnd w:id="2"/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  <w:bookmarkStart w:id="3" w:name="_Hlk80091040"/>
      <w:bookmarkStart w:id="4" w:name="_Hlk116372522"/>
      <w:bookmarkStart w:id="5" w:name="_Hlk80091040"/>
      <w:bookmarkStart w:id="6" w:name="_Hlk116372522"/>
      <w:bookmarkEnd w:id="5"/>
      <w:bookmarkEnd w:id="6"/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5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8:00Z</dcterms:created>
  <dc:creator>$$$</dc:creator>
  <dc:description/>
  <cp:keywords/>
  <dc:language>en-US</dc:language>
  <cp:lastModifiedBy>Special</cp:lastModifiedBy>
  <cp:lastPrinted>2023-12-01T11:10:00Z</cp:lastPrinted>
  <dcterms:modified xsi:type="dcterms:W3CDTF">2024-07-03T07:00:00Z</dcterms:modified>
  <cp:revision>7</cp:revision>
  <dc:subject/>
  <dc:title>В ______________________________</dc:title>
</cp:coreProperties>
</file>