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СПОРЯЖЕНИЕ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30-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>перечислении денежных средст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 (Багаева) перечислить на счет ИП Пшатова Татьяна Геннадьевна денежные средства  в сумме 4950,00 (четыре тысячи девятьсот пятьдесят) рублей 00 копеек по договору №2/7 от 19.07.2024г. за цветочную продукцию, израсходованную на следующие цел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00 рублей-приобретение цветов в связи с днями рождения, юбилеями старейших жителей села Енотаевка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Село Енотаевка» Енотаевского района Астраханской области, утвержденного Решением Совета МО «Село Енотаевка» от 15.07.2019г. №15 (Казакова Ф.А., Максимова А.И., Фаталиев С.А-О.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950 рублей-приобретение цветов для возложения на мемориал погибшим в годы ВОВ в парке Славы в рамках </w:t>
      </w:r>
      <w:r>
        <w:rPr>
          <w:color w:val="000000"/>
          <w:sz w:val="26"/>
          <w:szCs w:val="26"/>
          <w:shd w:fill="FFFFFF" w:val="clear"/>
        </w:rPr>
        <w:t>мероприятий, посвященных Дню памяти и скорби</w:t>
      </w:r>
      <w:r>
        <w:rPr>
          <w:sz w:val="26"/>
          <w:szCs w:val="26"/>
        </w:rPr>
        <w:t xml:space="preserve">, на основании </w:t>
      </w:r>
      <w:r>
        <w:rPr>
          <w:bCs/>
          <w:sz w:val="26"/>
          <w:szCs w:val="26"/>
        </w:rPr>
        <w:t>Порядка организации и финансирования мероприятий, проводимых администрацией муниципального образования «</w:t>
      </w:r>
      <w:r>
        <w:rPr>
          <w:sz w:val="26"/>
          <w:szCs w:val="26"/>
        </w:rPr>
        <w:t>Сельское поселение село Енотаевка Енотаевского муниципального района Астраханской области</w:t>
      </w:r>
      <w:r>
        <w:rPr>
          <w:bCs/>
          <w:sz w:val="26"/>
          <w:szCs w:val="26"/>
        </w:rPr>
        <w:t>, утвержденного Решением Совета МО «Село Енотаевка» от 15.07.2019г. №15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00 рублей-приобретение цветов сотруднику администрации МО «Сельское поселение село Енотаевка Енотаевского муниципального района Астраханской области» в связи с днем рождения в соответствии с пунктом 8.13 Коллективного договора администрации (Багаева И.А.)</w:t>
      </w:r>
    </w:p>
    <w:p>
      <w:pPr>
        <w:pStyle w:val="Style17"/>
        <w:numPr>
          <w:ilvl w:val="0"/>
          <w:numId w:val="1"/>
        </w:numPr>
        <w:ind w:left="1080" w:hanging="1080"/>
        <w:jc w:val="both"/>
        <w:rPr/>
      </w:pPr>
      <w:r>
        <w:rPr>
          <w:sz w:val="26"/>
          <w:szCs w:val="26"/>
        </w:rPr>
        <w:t>Финансирование произвести по КБК 40001130100004190244.</w:t>
      </w:r>
    </w:p>
    <w:p>
      <w:pPr>
        <w:pStyle w:val="Style17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ьское поселение село Енотаевка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отаевского муниципального район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страханской области»                                 </w:t>
        <w:tab/>
        <w:t xml:space="preserve">   </w:t>
        <w:tab/>
        <w:tab/>
        <w:tab/>
        <w:t xml:space="preserve">           В.В.Кот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4-07-22T04:45:00Z</dcterms:modified>
  <cp:revision>105</cp:revision>
  <dc:subject/>
  <dc:title>РАСПОРЯЖЕНИЕ</dc:title>
</cp:coreProperties>
</file>