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«СЕЛЬСКОЕ ПОСЕЛЕНИЕ СЕЛО ЕНОТАЕВКА  ЕНОТАЕВСКОГО МУНИЦИПАЛЬНОГО 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СТРАХА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 административный регламент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го образования «Сельское поселение село Енотаевка Енотаев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 муниципальной услуги «Выдача градостроительных планов земельных участков», утвержденный постановлением администрации муниципального образования «Село Енотаевка» от 20.03.2023 №35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  <w:lang w:eastAsia="ar-SA"/>
        </w:rPr>
        <w:t>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юсь</w:t>
      </w:r>
      <w:r>
        <w:rPr>
          <w:rFonts w:cs="Times New Roman" w:ascii="Times New Roman" w:hAnsi="Times New Roman"/>
          <w:sz w:val="26"/>
          <w:szCs w:val="26"/>
        </w:rPr>
        <w:t xml:space="preserve"> перечнем массовых социально значимых услуг Астраханской области, подлежащих переводу в электронный формат, утвержденным распоряжением министерства государственного управления информационных технологий и связи Астраханской области от 26.07.2021 № 22- р «Об утверждении Перечня массовых социально значимых услуг Астраханской области, подлежащих переводу в электронный формат»,  администрац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   административный регламент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Выдача градостроительных планов земельных участков», утвержденный постановлением администрации муниципального образования «Село Енотаевка» от 20.03.2023 №35 ( далее- административный регламент, постановление соответственно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3. «Результат предоставления муниципальной услуги» раздела 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новой редакции:</w:t>
      </w:r>
    </w:p>
    <w:p>
      <w:pPr>
        <w:pStyle w:val="Default"/>
        <w:ind w:firstLine="709"/>
        <w:jc w:val="both"/>
        <w:rPr/>
      </w:pPr>
      <w:r>
        <w:rPr>
          <w:rFonts w:eastAsia="Arial Unicode MS"/>
          <w:bCs/>
          <w:sz w:val="26"/>
          <w:szCs w:val="26"/>
        </w:rPr>
        <w:t>«2.3</w:t>
      </w:r>
      <w:r>
        <w:rPr>
          <w:rFonts w:eastAsia="Arial Unicode MS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а) выдача градостроительного плана земельного участк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) решение об отказе в выдаче градостроительного плана земельного участка в случае наличия оснований, указанных в пункте 2.11 настоящего Административного регламент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дача дубликата градостроительного плана земельного участк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ешение об отказе в выдаче дубликата градостроительного плана земельного участка в случае наличия оснований, указанных в пункте 2.11 настоящего Административного регламент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справление допущенных опечаток и ошибок в градостроительном плане земельного участк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</w:t>
      </w:r>
    </w:p>
    <w:p>
      <w:pPr>
        <w:pStyle w:val="Default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Фиксирование факта получения заявителем результата предоставления муниципальной услуги осуществляется в </w:t>
      </w:r>
      <w:r>
        <w:rPr>
          <w:iCs/>
          <w:sz w:val="26"/>
          <w:szCs w:val="26"/>
        </w:rPr>
        <w:t>ГИСОГД Астраханской области.»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bookmarkStart w:id="0" w:name="sub_4036"/>
      <w:bookmarkEnd w:id="0"/>
      <w:r>
        <w:rPr>
          <w:rFonts w:cs="Times New Roman" w:ascii="Times New Roman" w:hAnsi="Times New Roman"/>
          <w:color w:val="212121"/>
          <w:sz w:val="26"/>
          <w:szCs w:val="26"/>
        </w:rPr>
        <w:t>1.2.Абзац 7 пункта 2.11.</w:t>
      </w:r>
      <w:r>
        <w:rPr>
          <w:rFonts w:cs="Times New Roman" w:ascii="Times New Roman" w:hAnsi="Times New Roman"/>
          <w:sz w:val="26"/>
          <w:szCs w:val="26"/>
        </w:rPr>
        <w:t xml:space="preserve"> раздела 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212121"/>
          <w:sz w:val="26"/>
          <w:szCs w:val="26"/>
        </w:rPr>
        <w:t>Пункт 2.13.</w:t>
      </w:r>
      <w:r>
        <w:rPr>
          <w:rFonts w:cs="Times New Roman" w:ascii="Times New Roman" w:hAnsi="Times New Roman"/>
          <w:sz w:val="26"/>
          <w:szCs w:val="26"/>
        </w:rPr>
        <w:t xml:space="preserve"> раздела 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13.Размер платы, взимаемой с заявителя при предоставлении муниципальной услуги, и способы ее взимания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не предусмотрены услуги, которые являются необходимыми и обязательными.»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Пункт 2.17.</w:t>
      </w:r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ование заявителей о требованиях к помещениям, в которых предоставляется  муниципальная услуга а также требований к обеспечению доступности инвалидов,  осуществляется путем размещения информации на официальном сайте администрации </w:t>
      </w:r>
      <w:r>
        <w:rPr>
          <w:rFonts w:cs="Times New Roman" w:ascii="Times New Roman" w:hAnsi="Times New Roman"/>
          <w:color w:val="2000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https://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>mo</w:t>
      </w:r>
      <w:r>
        <w:rPr>
          <w:rFonts w:cs="Times New Roman" w:ascii="Times New Roman" w:hAnsi="Times New Roman"/>
          <w:sz w:val="26"/>
          <w:szCs w:val="26"/>
          <w:lang w:bidi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>seloenotaevka</w:t>
      </w:r>
      <w:r>
        <w:rPr>
          <w:rFonts w:cs="Times New Roman" w:ascii="Times New Roman" w:hAnsi="Times New Roman"/>
          <w:sz w:val="26"/>
          <w:szCs w:val="26"/>
          <w:lang w:bidi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>ru</w:t>
      </w:r>
      <w:r>
        <w:rPr>
          <w:rFonts w:cs="Times New Roman" w:ascii="Times New Roman" w:hAnsi="Times New Roman"/>
          <w:sz w:val="26"/>
          <w:szCs w:val="26"/>
          <w:lang w:bidi="ru-RU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— официальный сайт администрации),  на едином  и региональном порталах в  сети «Интернет».»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5 </w:t>
      </w:r>
      <w:r>
        <w:rPr>
          <w:color w:val="212121"/>
          <w:sz w:val="26"/>
          <w:szCs w:val="26"/>
        </w:rPr>
        <w:t>Пункт 2.18.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eastAsia="ar-SA"/>
        </w:rPr>
        <w:t xml:space="preserve"> «Стандарт предоставления муниципальной услуги»</w:t>
      </w:r>
      <w:r>
        <w:rPr>
          <w:sz w:val="26"/>
          <w:szCs w:val="26"/>
        </w:rPr>
        <w:t xml:space="preserve"> административного регламента дополнить абзацем следующего содержания: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государствен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</w:t>
      </w:r>
      <w:r>
        <w:rPr>
          <w:rFonts w:eastAsia="Calibri"/>
          <w:color w:val="000000"/>
          <w:sz w:val="26"/>
          <w:szCs w:val="26"/>
        </w:rPr>
        <w:t xml:space="preserve"> на официальном сайте администрации </w:t>
      </w:r>
      <w:r>
        <w:rPr>
          <w:rFonts w:eastAsia="Calibri"/>
          <w:color w:val="200040"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https://</w:t>
      </w:r>
      <w:r>
        <w:rPr>
          <w:sz w:val="26"/>
          <w:szCs w:val="26"/>
          <w:lang w:val="en-US" w:bidi="ru-RU"/>
        </w:rPr>
        <w:t>mo</w:t>
      </w:r>
      <w:r>
        <w:rPr>
          <w:sz w:val="26"/>
          <w:szCs w:val="26"/>
          <w:lang w:bidi="ru-RU"/>
        </w:rPr>
        <w:t>-</w:t>
      </w:r>
      <w:r>
        <w:rPr>
          <w:sz w:val="26"/>
          <w:szCs w:val="26"/>
          <w:lang w:val="en-US" w:bidi="ru-RU"/>
        </w:rPr>
        <w:t>seloenotaevka</w:t>
      </w:r>
      <w:r>
        <w:rPr>
          <w:sz w:val="26"/>
          <w:szCs w:val="26"/>
          <w:lang w:bidi="ru-RU"/>
        </w:rPr>
        <w:t>.</w:t>
      </w:r>
      <w:r>
        <w:rPr>
          <w:sz w:val="26"/>
          <w:szCs w:val="26"/>
          <w:lang w:val="en-US" w:bidi="ru-RU"/>
        </w:rPr>
        <w:t>ru</w:t>
      </w:r>
      <w:r>
        <w:rPr>
          <w:sz w:val="26"/>
          <w:szCs w:val="26"/>
          <w:lang w:bidi="ru-RU"/>
        </w:rPr>
        <w:t>/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(далее — официальный сайт администрации),  на едином  и региональном порталах в  сети «Интернет»</w:t>
      </w:r>
      <w:r>
        <w:rPr>
          <w:color w:val="000000"/>
          <w:sz w:val="26"/>
          <w:szCs w:val="26"/>
        </w:rPr>
        <w:t>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 xml:space="preserve">.Пункт 3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по экстерриториальному принципу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Процедура формирования и направления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формирования и направления запросов в органы и организации, участвующие в предоставлении муниципальной услуги предусматрив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 сведений о земельном участке, которые внесены в ЕГРН в виде кадастровой выпис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 сведений, которые внесены в ЕГРН, в виде кадастрового плана территор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 сведений, содержащихся в правоустанавливающих документах о земельном участке, которые внесены в ЕГРН в виде выпис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 сведений об объекте капитального строительства, расположенном в границах земельного участка (при наличии такого объекта на момент обращения), которые содержатся в ЕГРН в виде выпис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запросов осущест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запросов в письменной форме, для чего сотрудник администрации направляет подготовленные, скрепленные печатью и подписью главы администрации запросы в Управление Росреест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межведомственного запроса в форме электронного документа в отношении сведений о земельном участке и объектах недвижимости, расположенных на данном земельном участке, содержащихся в ЕГРН. Форма заявки и порядок предоставления таких сведений установлены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от 23.12.2015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для чего сотрудник администрации направляет подготовленные и подписанные главой администрации запросы правообладателям сетей инженерно-технического обеспечения (за исключением сетей электроснабжения), указанным в пункте 2.2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по экстерриториальному принципу» дополнить пунктом 34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4. Для получения муниципальной услуги необходимо проведение процедуры оценки заявителя( объекта, принадлежащего заявителю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Вид процедуры оценки - оценка соответствия обязательным требованиям без выез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Предметом оценки является установление достоверности свед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Процедура проводится в срок, не превышающий 6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 xml:space="preserve">Поручение о проведении оценки заявителя при непосредственном выезде к заявител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Вид процедуры оценки - выездная оценка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Предметом оценки является осмотр объ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Процедура проводится в срок, не превышающий 5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827"/>
          <w:sz w:val="26"/>
          <w:szCs w:val="26"/>
        </w:rPr>
      </w:pPr>
      <w:r>
        <w:rPr>
          <w:rFonts w:cs="Times New Roman" w:ascii="Times New Roman" w:hAnsi="Times New Roman"/>
          <w:color w:val="111827"/>
          <w:sz w:val="26"/>
          <w:szCs w:val="26"/>
        </w:rPr>
        <w:t>Результатом административной процедуры является Акт соответствия заявителя обязательным требованиям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4036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приложениями в государственных информационных система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gosuslugi.astrobl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информационном стенде в здании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Сельское поселение село Енота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нотае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страханской области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В.В.Кот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gosuslugi.ast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2:00Z</dcterms:created>
  <dc:creator>AdminSs</dc:creator>
  <dc:description/>
  <cp:keywords/>
  <dc:language>en-US</dc:language>
  <cp:lastModifiedBy>Special</cp:lastModifiedBy>
  <cp:lastPrinted>2024-06-07T16:05:00Z</cp:lastPrinted>
  <dcterms:modified xsi:type="dcterms:W3CDTF">2024-06-07T12:06:00Z</dcterms:modified>
  <cp:revision>4</cp:revision>
  <dc:subject/>
  <dc:title/>
</cp:coreProperties>
</file>