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1" w:shapeid="control_shape_0"/>
        </w:pic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«СЕЛЬСКОЕ ПОСЕЛЕНИЕ СЕЛО ЕНОТАЕВКА  ЕНОТАЕВСКОГО </w: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6.5pt;margin-top:1638.35pt;width:305.35pt;height:54.55pt" coordorigin="-13130,32767" coordsize="6107,1091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82775</wp:posOffset>
                </wp:positionH>
                <wp:positionV relativeFrom="paragraph">
                  <wp:posOffset>80645</wp:posOffset>
                </wp:positionV>
                <wp:extent cx="5048250" cy="339725"/>
                <wp:effectExtent l="5080" t="5080" r="508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339840"/>
                          <a:chOff x="0" y="0"/>
                          <a:chExt cx="5048280" cy="339840"/>
                        </a:xfrm>
                      </wpg:grpSpPr>
                      <wpg:grpSp>
                        <wpg:cNvGrpSpPr/>
                        <wpg:grpSpPr>
                          <a:xfrm>
                            <a:off x="163368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36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8.25pt;margin-top:6.35pt;width:397.45pt;height:26.7pt" coordorigin="-2965,127" coordsize="7949,534">
                <v:group id="shape_0" alt="Group 3" style="position:absolute;left:-392;top:128;width:465;height:533">
                  <v:line id="shape_0" from="-392,128" to="-392,661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92,128" to="73,128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4519;top:128;width:465;height:533">
                  <v:line id="shape_0" from="4519,128" to="4984,128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28" to="4985,66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-2965;top:128;width:465;height:533">
                  <v:line id="shape_0" from="-2965,128" to="-2965,661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65,128" to="-2500,128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" style="position:absolute;left:-1092;top:127;width:465;height:533">
                  <v:line id="shape_0" from="-1092,127" to="-627,127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127" to="-626,66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и и проведении публичных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5982335</wp:posOffset>
                </wp:positionV>
                <wp:extent cx="500380" cy="1378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08.55pt;mso-wrap-distance-left:9.05pt;mso-wrap-distance-right:9.05pt;mso-wrap-distance-top:0pt;mso-wrap-distance-bottom:0pt;margin-top:471.05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78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вилами </w:t>
      </w:r>
      <w:r>
        <w:rPr>
          <w:rFonts w:cs="Times New Roman" w:ascii="Times New Roman" w:hAnsi="Times New Roman"/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ложением о публичных слушаниях, проводимых на территории муниципального образования «Село Енотаевка», утвержденным Решением совета муниципального образования «Село Енотаевка» от 26.04.2021 №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Назначить на 30.07.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да в 10-00 </w:t>
      </w:r>
      <w:r>
        <w:rPr>
          <w:rFonts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у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предоставлении разрешения на отклонение от предельных параметров разрешенного строительства» (далее — Проект)( приложение 1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33349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раханская область, р-н Енотаевский, с. Енотае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чурина 33 кв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</w:rPr>
        <w:t>30:03:050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образ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 меньше 400 кв.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 Публичные слушания по Проекту проводятся на территории муниципального образования «Сельское поселение село Енотаевка Енотаевского муниципального района Астрахан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Дата, время и место проведения публичных слушаний по Проекту – 30.07.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да в 10-00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«Сельское поселение село Енотаевка Енотаевского муниципального района Астраханской области» по адресу: Астраханская область с. Енотаевка, ул. Ленина, д. №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в сети Интернет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в сети Интернет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5.4. Поручить заместителю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:</w:t>
      </w:r>
    </w:p>
    <w:p>
      <w:pPr>
        <w:pStyle w:val="Normal"/>
        <w:widowControl w:val="false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по адресу: Астраханская область с. Енотаевка, ул. Ленина, д.№1 с 29.06.2024 по 29.07.2024 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по адресу: Астраханская область с. Енотаевка, ул. Ленина, д.№1 с 29.06.2024 по 29.07.2024  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по адресу: Астраханская область с. Енотаевка, ул. Ленина, д.№1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9.07.2024  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ind w:firstLine="708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5.6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30.07.2024год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в 10 часов 00 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в сети Интернет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» в сети Интернет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местителю главы администрации муниципального образования «Сельское поселение село Енотаевка Енотаевского муниципального района Астраханской области» разместить в сети Интернет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остановление и приложение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firstLine="567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 xml:space="preserve">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left="142" w:hanging="142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                         </w:t>
        <w:tab/>
        <w:tab/>
        <w:tab/>
        <w:tab/>
        <w:t xml:space="preserve">       Л.А.Баганина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4                 №84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«СЕЛЬСКОЕ ПОСЕЛЕНИЕ СЕЛО ЕНОТАЕВКА  ЕНОТАЕВСКОГО </w:t>
      </w:r>
    </w:p>
    <w:p>
      <w:pPr>
        <w:pStyle w:val="Normal"/>
        <w:ind w:right="-1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6.5pt;margin-top:1638.35pt;width:305.35pt;height:54.55pt" coordorigin="-13130,32767" coordsize="6107,1091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82775</wp:posOffset>
                </wp:positionH>
                <wp:positionV relativeFrom="paragraph">
                  <wp:posOffset>80645</wp:posOffset>
                </wp:positionV>
                <wp:extent cx="5048250" cy="3397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339840"/>
                          <a:chOff x="0" y="0"/>
                          <a:chExt cx="5048280" cy="339840"/>
                        </a:xfrm>
                      </wpg:grpSpPr>
                      <wpg:grpSp>
                        <wpg:cNvGrpSpPr/>
                        <wpg:grpSpPr>
                          <a:xfrm>
                            <a:off x="163368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36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0"/>
                            <a:ext cx="29592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25pt;margin-top:6.35pt;width:397.45pt;height:26.7pt" coordorigin="-2965,127" coordsize="7949,534">
                <v:group id="shape_0" alt="Group 3" style="position:absolute;left:-392;top:128;width:465;height:533">
                  <v:line id="shape_0" from="-392,128" to="-392,661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92,128" to="73,128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4519;top:128;width:465;height:533">
                  <v:line id="shape_0" from="4519,128" to="4984,128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28" to="4985,66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-2965;top:128;width:465;height:533">
                  <v:line id="shape_0" from="-2965,128" to="-2965,661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65,128" to="-2500,128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" style="position:absolute;left:-1092;top:127;width:465;height:533">
                  <v:line id="shape_0" from="-1092,127" to="-627,127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127" to="-626,66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разрешения н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 строительст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5982335</wp:posOffset>
                </wp:positionV>
                <wp:extent cx="500380" cy="13785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08.55pt;mso-wrap-distance-left:9.05pt;mso-wrap-distance-right:9.05pt;mso-wrap-distance-top:0pt;mso-wrap-distance-bottom:0pt;margin-top:471.05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78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вилами </w:t>
      </w:r>
      <w:r>
        <w:rPr>
          <w:rFonts w:cs="Times New Roman" w:ascii="Times New Roman" w:hAnsi="Times New Roman"/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15.06.2023  №81 «О назначении и проведении публичных слушаний»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заключения о результатах публичных слушаний от _______________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33349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раханская область, р-н Енотаевский, с. Енотае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чурина 33 кв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</w:rPr>
        <w:t>30:03:050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образ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 меньше 400 кв. м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1"/>
        <w:widowControl/>
        <w:spacing w:lineRule="atLeast" w:line="24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                         </w:t>
        <w:tab/>
        <w:tab/>
        <w:tab/>
        <w:tab/>
        <w:t xml:space="preserve">       В.В.Котлов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bookmarkStart w:id="0" w:name="_Hlk76545001"/>
      <w:bookmarkEnd w:id="0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4                 №84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bookmarkStart w:id="1" w:name="_Hlk80091040"/>
      <w:bookmarkEnd w:id="1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567" w:firstLine="709"/>
        <w:rPr/>
      </w:pPr>
      <w:bookmarkStart w:id="2" w:name="_Hlk116372522"/>
      <w:bookmarkStart w:id="3" w:name="_Hlk86219087"/>
      <w:bookmarkEnd w:id="2"/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подготовке проектов правил землепользования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ело Енотаевка» (далее - Комиссия) оповещает о начале публичных слушаний по проекту постановлен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33349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раханская область, р-н Енотаевский, с. Енотае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чурина 33 кв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</w:rPr>
        <w:t>30:03:050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образ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 меньше 400 кв. м.</w:t>
      </w:r>
    </w:p>
    <w:p>
      <w:pPr>
        <w:pStyle w:val="Heading3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еречень информационных материалов к Проекту: проект постановления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ата, время и место проведения публичных слушаний по Проекту – 30.07.2024 года в 10 часов 00 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Организация открытия экспозиции Проекта: 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в здани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» по адресу: Астраханская область с. Енотаев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ул. Ленина, д.№1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с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29.06.2024 по 29.07.2024   г.  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/>
      </w:pP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Предложения и замечания Участников публичных слушаний, прошедших идентификацию, принимаются до 29.07.2024г.  по рабочим дням с 9-00 до 13-00 и с 14-00 до 16-00 в Управлении по адресу: Астраханская область с. Енотаев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ул. Ленина, д.№1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» в сети Интернет</w:t>
      </w:r>
      <w:bookmarkEnd w:id="3"/>
      <w:r>
        <w:rPr>
          <w:rStyle w:val="InternetLink"/>
          <w:rFonts w:eastAsia="Calibri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  <w:bookmarkStart w:id="4" w:name="_Hlk76545001"/>
      <w:bookmarkStart w:id="5" w:name="_Hlk80091040"/>
      <w:bookmarkStart w:id="6" w:name="_Hlk116372522"/>
      <w:bookmarkStart w:id="7" w:name="_Hlk76545001"/>
      <w:bookmarkStart w:id="8" w:name="_Hlk80091040"/>
      <w:bookmarkStart w:id="9" w:name="_Hlk116372522"/>
      <w:bookmarkEnd w:id="7"/>
      <w:bookmarkEnd w:id="8"/>
      <w:bookmarkEnd w:id="9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ерно:</w:t>
      </w:r>
      <w:bookmarkStart w:id="10" w:name="_GoBack"/>
      <w:bookmarkEnd w:id="1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Calibri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0:00Z</dcterms:created>
  <dc:creator>УУП ОМВД России</dc:creator>
  <dc:description/>
  <cp:keywords/>
  <dc:language>en-US</dc:language>
  <cp:lastModifiedBy>Special</cp:lastModifiedBy>
  <cp:lastPrinted>2024-07-01T12:18:00Z</cp:lastPrinted>
  <dcterms:modified xsi:type="dcterms:W3CDTF">2024-07-01T08:19:00Z</dcterms:modified>
  <cp:revision>5</cp:revision>
  <dc:subject/>
  <dc:title>  «УТВЕРЖДАЮ»</dc:title>
</cp:coreProperties>
</file>