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7-р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>
          <w:rStyle w:val="FontStyle20"/>
          <w:rFonts w:cs="Times New Roman"/>
          <w:sz w:val="26"/>
          <w:szCs w:val="26"/>
        </w:rPr>
        <w:t>О перечислении денежных средств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Бойкова Елена Михайловна денежные средства  в сумме 1650,00 (одна тысяча шестьсот пятьдесят) рублей 00 копеек по договору №4 от 01.11.2024г. за венок,  для участия в траурном мероприятии по захоронению участника СВО Морозова Дмитрия Сергеевича, 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 №1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8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Астраханской области»</w:t>
        <w:tab/>
        <w:tab/>
        <w:tab/>
        <w:tab/>
        <w:tab/>
        <w:t xml:space="preserve">                                    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4-10-21T14:30:00Z</cp:lastPrinted>
  <dcterms:modified xsi:type="dcterms:W3CDTF">2024-11-05T07:55:00Z</dcterms:modified>
  <cp:revision>104</cp:revision>
  <dc:subject/>
  <dc:title>РАСПОРЯЖЕНИЕ</dc:title>
</cp:coreProperties>
</file>