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РАСПОРЯЖЕНИЕ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1pt;margin-top:1pt;width:1.45pt;height:1.45pt" type="#_x0000_t201">
            <w10:wrap type="none"/>
          </v:shape>
          <w:control r:id="rId2" w:name="TextBox1" w:shapeid="control_shape_0"/>
        </w:pict>
      </w:r>
    </w:p>
    <w:p>
      <w:pPr>
        <w:pStyle w:val="Normal"/>
        <w:ind w:right="-110" w:firstLine="709"/>
        <w:jc w:val="center"/>
        <w:rPr>
          <w:b/>
          <w:b/>
        </w:rPr>
      </w:pPr>
      <w:r>
        <w:rPr>
          <w:b/>
          <w:spacing w:val="-20"/>
        </w:rPr>
        <w:t>АДМИНИСТРАЦИИ МУНИЦИПАЛЬНОГО ОБРАЗОВАНИЯ</w:t>
      </w:r>
    </w:p>
    <w:p>
      <w:pPr>
        <w:pStyle w:val="Normal"/>
        <w:ind w:right="-110" w:firstLine="709"/>
        <w:jc w:val="center"/>
        <w:rPr>
          <w:b/>
          <w:b/>
        </w:rPr>
      </w:pPr>
      <w:r>
        <w:rPr>
          <w:b/>
          <w:spacing w:val="-20"/>
        </w:rPr>
        <w:t>«СЕЛЬСКОЕ ПОСЕЛЕНИЕ СЕЛО ЕНОТАЕВКА  ЕНОТАЕВСКОГО МУНИЦИПАЛЬНОГО РАЙОН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СТРАХАНСКОЙ ОБЛАСТИ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240"/>
        <w:gridCol w:w="2158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1.202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>52-р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37550</wp:posOffset>
                </wp:positionH>
                <wp:positionV relativeFrom="paragraph">
                  <wp:posOffset>20807045</wp:posOffset>
                </wp:positionV>
                <wp:extent cx="3878580" cy="694055"/>
                <wp:effectExtent l="635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8640" cy="694080"/>
                          <a:chOff x="0" y="0"/>
                          <a:chExt cx="3878640" cy="694080"/>
                        </a:xfrm>
                      </wpg:grpSpPr>
                      <wpg:grpSp>
                        <wpg:cNvGrpSpPr/>
                        <wpg:grpSpPr>
                          <a:xfrm>
                            <a:off x="1172160" y="326520"/>
                            <a:ext cx="20844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41760"/>
                              <a:ext cx="14040" cy="11160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08440" cy="331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2840" y="0"/>
                            <a:ext cx="235440" cy="108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08800" cy="331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0"/>
                              <a:ext cx="16560" cy="108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2880"/>
                            <a:ext cx="20772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39960"/>
                              <a:ext cx="14760" cy="11124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07720" cy="3096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520" y="466560"/>
                            <a:ext cx="232560" cy="109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08440" cy="3060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0"/>
                              <a:ext cx="15120" cy="1090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656.5pt;margin-top:1638.35pt;width:305.35pt;height:54.6pt" coordorigin="-13130,32767" coordsize="6107,1092">
                <v:group id="shape_0" style="position:absolute;left:-11284;top:33281;width:327;height:241">
                  <v:line id="shape_0" from="-11284,33347" to="-11263,33522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-11284,33281" to="-10957,33332" stroked="f" o:allowincell="f" style="position:absolute;flip:y">
                    <v:stroke color="#3465a4" joinstyle="round" endcap="flat"/>
                    <v:fill o:detectmouseclick="t" on="false"/>
                    <w10:wrap type="none"/>
                  </v:line>
                </v:group>
                <v:group id="shape_0" style="position:absolute;left:-7393;top:32767;width:370;height:170">
                  <v:line id="shape_0" from="-7393,32767" to="-7065,32818" stroked="f" o:allowincell="f" style="position:absolute;flip:x">
                    <v:stroke color="#3465a4" joinstyle="round" endcap="flat"/>
                    <v:fill o:detectmouseclick="t" on="false"/>
                    <w10:wrap type="none"/>
                  </v:line>
                  <v:line id="shape_0" from="-7048,32767" to="-7023,32937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</v:group>
                <v:group id="shape_0" style="position:absolute;left:-13130;top:33622;width:326;height:237">
                  <v:line id="shape_0" from="-13130,33685" to="-13108,33859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-13130,33622" to="-12804,33670" stroked="f" o:allowincell="f" style="position:absolute;flip:y">
                    <v:stroke color="#3465a4" joinstyle="round" endcap="flat"/>
                    <v:fill o:detectmouseclick="t" on="false"/>
                    <w10:wrap type="none"/>
                  </v:line>
                </v:group>
                <v:group id="shape_0" style="position:absolute;left:-11425;top:33502;width:366;height:171">
                  <v:line id="shape_0" from="-11425,33502" to="-11098,33549" stroked="f" o:allowincell="f" style="position:absolute;flip:x">
                    <v:stroke color="#3465a4" joinstyle="round" endcap="flat"/>
                    <v:fill o:detectmouseclick="t" on="false"/>
                    <w10:wrap type="none"/>
                  </v:line>
                  <v:line id="shape_0" from="-11083,33502" to="-11060,33673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</w:tabs>
        <w:autoSpaceDE w:val="false"/>
        <w:rPr>
          <w:bCs/>
          <w:sz w:val="26"/>
          <w:szCs w:val="26"/>
        </w:rPr>
      </w:pPr>
      <w:r>
        <w:rPr>
          <w:sz w:val="26"/>
          <w:szCs w:val="26"/>
        </w:rPr>
        <w:t xml:space="preserve">О </w:t>
      </w:r>
      <w:r>
        <w:rPr>
          <w:bCs/>
          <w:sz w:val="26"/>
          <w:szCs w:val="26"/>
        </w:rPr>
        <w:t>перечислении денежных средств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</w:t>
      </w:r>
      <w:r>
        <w:rPr>
          <w:bCs/>
          <w:sz w:val="26"/>
          <w:szCs w:val="26"/>
        </w:rPr>
        <w:t>Порядка организации и финансирования мероприятий, проводимых администрацией муниципального образования «Село Енотаевка» Енотаевского района Астраханской области, утвержденного Решением Совета МО «Село Енотаевка» от 15.07.2019г. №15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Главному бухгалтеру администрации муниципального образования «Сельское поселение село Енотаевка Енотаевского муниципального района Астраханской области» (Багаева) перечислить на счет ИП Орлов Дмитрий Анатольевич денежные средства  в сумме 19200,00 (девятнадцать тысяч двести) рублей по договору №7 от 28.11.2024г. за продуктовые наборы детям-инвалидам в рамках проведения Международного дня инвалидов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1080" w:hanging="1080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произвести по КБК 40001130100004190244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567" w:leader="none"/>
        </w:tabs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ельское поселение село Енотаевка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нотаевского муниципального район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страханской области»                                 </w:t>
        <w:tab/>
        <w:t xml:space="preserve">   </w:t>
        <w:tab/>
        <w:tab/>
        <w:tab/>
        <w:tab/>
        <w:t>В.В.Котл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21-05-19T15:39:00Z</cp:lastPrinted>
  <dcterms:modified xsi:type="dcterms:W3CDTF">2024-11-27T04:46:00Z</dcterms:modified>
  <cp:revision>106</cp:revision>
  <dc:subject/>
  <dc:title>РАСПОРЯЖЕНИЕ</dc:title>
</cp:coreProperties>
</file>