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3-р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cs="Times New Roman"/>
          <w:sz w:val="26"/>
          <w:szCs w:val="26"/>
        </w:rPr>
        <w:t>О перечислении денежных средств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перечислить на счет ИП Бойкова Елена Михайловна денежные средства  в сумме 1250,00 (одна тысяча двести пятьдесят) рублей 00 копеек по договору купли-продажи №8 от 28.11.2024г. за венок,  для участия в траурном мероприятии по захоронению участника СВО Пекина Александра Владимировича,  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 №15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 произвести по КБК 400011301000041902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8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Астраханской области»</w:t>
        <w:tab/>
        <w:tab/>
        <w:tab/>
        <w:tab/>
        <w:tab/>
        <w:t xml:space="preserve">                                    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Century Schoolbook;Century" w:hAnsi="Century Schoolbook;Century" w:cs="Century Schoolbook;Century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4-10-21T14:30:00Z</cp:lastPrinted>
  <dcterms:modified xsi:type="dcterms:W3CDTF">2024-11-29T06:10:00Z</dcterms:modified>
  <cp:revision>105</cp:revision>
  <dc:subject/>
  <dc:title>РАСПОРЯЖЕНИЕ</dc:title>
</cp:coreProperties>
</file>