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12.2024               </w:t>
        <w:tab/>
        <w:tab/>
        <w:tab/>
        <w:tab/>
        <w:tab/>
        <w:tab/>
        <w:t xml:space="preserve">                       №3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нота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страханской области» на 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6-2027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Утвердить бюджет муниципального образования «Сельское поселение село Енотаевка Енотаевского муниципального района Астраханской области» на 2025 год по доходам в сумме 24325,9 тыс. рублей, в том числе за счет межбюджетных трансфертов, получаемых из других бюджетов – 14459,5 тыс, по расходам в сумме 24325,9 тыс. рублей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26 год по доходам в сумме 19586,1  тыс. рублей, в том числе за счет межбюджетных трансфертов, получаемых из других бюджетов – 9353,9 тыс, по расходам в сумме 19586,1 тыс. рублей , в том числе условно-утвержденные расходы в сумме 489,7 тыс.рублей , или 2,5% к расходам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7 год по доходам в сумме 19238,2 тыс. рублей, в том числе за счет межбюджетных трансфертов, получаемых из других бюджетов – 9021,2 тыс, по расходам в сумме 19238,2 тыс. рублей, в том числе условно-утвержденные расходы в сумме 961,9 тыс.рублей , или 5% к расходам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ить размер дефицита бюджета муниципального образования «Сельское поселение село Енотаевка Енотаевского муниципального района Астраханской области»:</w:t>
      </w:r>
    </w:p>
    <w:p>
      <w:pPr>
        <w:pStyle w:val="Normal"/>
        <w:autoSpaceDE w:val="false"/>
        <w:spacing w:lineRule="auto" w:line="252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2025 год в сумме  0 тыс. рублей. </w:t>
      </w:r>
    </w:p>
    <w:p>
      <w:pPr>
        <w:pStyle w:val="Normal"/>
        <w:autoSpaceDE w:val="false"/>
        <w:spacing w:lineRule="auto" w:line="252"/>
        <w:ind w:firstLine="284"/>
        <w:jc w:val="both"/>
        <w:rPr/>
      </w:pPr>
      <w:r>
        <w:rPr>
          <w:sz w:val="26"/>
          <w:szCs w:val="26"/>
        </w:rPr>
        <w:t>- на 2026 год в сумме 0 тыс. рублей .</w:t>
      </w:r>
    </w:p>
    <w:p>
      <w:pPr>
        <w:pStyle w:val="Normal"/>
        <w:autoSpaceDE w:val="false"/>
        <w:spacing w:lineRule="auto" w:line="252"/>
        <w:ind w:firstLine="284"/>
        <w:jc w:val="both"/>
        <w:rPr/>
      </w:pPr>
      <w:r>
        <w:rPr>
          <w:sz w:val="26"/>
          <w:szCs w:val="26"/>
        </w:rPr>
        <w:t xml:space="preserve">- на 2027 год в сумме 0 тыс. рублей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логовые и неналоговые доходы бюджета муниципального образования «Сельское поселение село Енотаевка Енотаевского муниципального района Астраханской области» на 2025 год и плановый период 2026-2027 годов  формируются за счет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6"/>
          <w:szCs w:val="26"/>
        </w:rPr>
        <w:t>-налогов на прибыль, доход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налогов на совокупный доход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налогов на имущество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оказания платных услуг (работ) и компенсации затрат государ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штрафов, санкций, возмещения ущерба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честь доходы по основным источникам в бюдж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  на 2025 год согласно  приложению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сть доходы по основным источникам в бюджет муниципального образования «Сельское поселение село Енотаевка Енотаевского муниципального района Астраханской области»на плановый период 2026-2027 годов согласно  приложению 1.1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бюджета  муниципального образования «Сельское поселение село Енотаевка Енотаевского муниципального района Астраханской области» на 2025 год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источники внутреннего финансирования дефицита бюджета муниципального образования «Сельское поселение село Енотаевка Енотаевского муниципального района Астраханской области» на  плановый период 2026-2027 годов,  согласно приложению 2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«Сельское поселение село Енотаевка Енотаевского муниципального района Астраханской области» согласно приложению 3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«Сельское поселение село Енотаевка Енотаевского муниципального района Астраханской области» согласно приложению 4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бюджета муниципального образования «Сельское поселение село Енотаевка Енотаевского муниципального района Астраханской области» на 2025 год по разделам и подразделам, целевым статьям, группам видов расходов классификации расходов бюджета согласно приложению 5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расходы бюджета муниципального образования «Сельское поселение село Енотаевка Енотаевского муниципального района Астраханской области» на плановый период 2026-2027 годов по разделам и подразделам, целевым статьям, группам видов расходов классификации расходов бюджета согласно приложению 5.1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твердить ведомственную структуру расходов  бюджета муниципального образования «Сельское поселение село Енотаевка Енотаевского муниципального района Астраханской области» на 2025 год согласно приложению 6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ведомственную структуру расходов  бюджета муниципального образования «Сельское поселение село Енотаевка Енотаевского муниципального района Астраханской области» на плановый период 2026-2027  годов , согласно приложению 6.1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6"/>
          <w:szCs w:val="26"/>
        </w:rPr>
        <w:t xml:space="preserve">Утвердить программу муниципальных внутренних заимствований </w:t>
      </w:r>
      <w:r>
        <w:rPr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bCs/>
          <w:sz w:val="26"/>
          <w:szCs w:val="26"/>
        </w:rPr>
        <w:t xml:space="preserve"> на 2025 год согласно приложению 7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Утвердить программу муниципальных внутренних заимствований </w:t>
      </w:r>
      <w:r>
        <w:rPr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bCs/>
          <w:sz w:val="26"/>
          <w:szCs w:val="26"/>
        </w:rPr>
        <w:t xml:space="preserve"> на плановый период 2026-2027 годов,  согласно приложению 7.1.</w:t>
      </w:r>
    </w:p>
    <w:p>
      <w:pPr>
        <w:pStyle w:val="Normal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«Сельское поселение село Енотаевка Енотаевского муниципального района Астраханской области» на 2025 год, согласно приложению 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  на  плановый период 2026-2027 годов, согласно приложению 8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ановить предельный объем муниципального внутреннего долга </w:t>
      </w:r>
      <w:r>
        <w:rPr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  0 тыс. руб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2026 год в сумме   0 тыс.руб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  0 тыс.руб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1 января 2025 года верхний предел муниципального внутреннего долга муниципального образования «Сельское поселение село Енотаевка Енотаевского муниципального района Астраханской области»:</w:t>
      </w:r>
    </w:p>
    <w:p>
      <w:pPr>
        <w:pStyle w:val="Normal"/>
        <w:widowControl w:val="false"/>
        <w:ind w:firstLine="284"/>
        <w:jc w:val="both"/>
        <w:rPr/>
      </w:pPr>
      <w:r>
        <w:rPr>
          <w:sz w:val="26"/>
          <w:szCs w:val="26"/>
        </w:rPr>
        <w:t>в сумме 0 тыс. рублей, (в том числе верхний предел долга по муниципальным гарантиям 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умме 0 тыс. рублей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становить на 1 января 2026 года верхний предел муниципального внутреннего долга  муниципального образования «Сельское поселение село Енотаевка Енотаевского муниципального района Астраханской области»:</w:t>
      </w:r>
    </w:p>
    <w:p>
      <w:pPr>
        <w:pStyle w:val="Normal"/>
        <w:widowControl w:val="false"/>
        <w:ind w:firstLine="284"/>
        <w:jc w:val="both"/>
        <w:rPr/>
      </w:pPr>
      <w:r>
        <w:rPr>
          <w:sz w:val="26"/>
          <w:szCs w:val="26"/>
        </w:rPr>
        <w:t>в сумме 0 тыс. рублей, (в том числе верхний предел долга по муниципальным гарантиям муниципального образования «Сельское поселение село Енотаевка Енотаевского муниципального района Астраханской области» в сумме 0 тыс. рублей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становить на 1 января 2027 года верхний предел муниципального внутреннего долга муниципального образования «Сельское поселение село Енотаевка Енотаевского муниципального района Астраханской области»:</w:t>
      </w:r>
    </w:p>
    <w:p>
      <w:pPr>
        <w:pStyle w:val="Normal"/>
        <w:widowControl w:val="false"/>
        <w:ind w:firstLine="284"/>
        <w:jc w:val="both"/>
        <w:rPr/>
      </w:pPr>
      <w:r>
        <w:rPr>
          <w:sz w:val="26"/>
          <w:szCs w:val="26"/>
        </w:rPr>
        <w:t>в сумме 0 тыс. рублей, (в том числе верхний предел долга по муниципальным гарантиям муниципального образования «Сельское поселение село Енотаевка Енотаевского муниципального района Астраханской области» в сумме 0 тыс.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 xml:space="preserve">Утвердить объем расходов на обслуживание </w:t>
      </w:r>
      <w:r>
        <w:rPr>
          <w:sz w:val="26"/>
          <w:szCs w:val="26"/>
        </w:rPr>
        <w:t>внутреннего муниципального долга муниципального образования «Сельское поселение село Енотаевка Енотаевского муниципального района Астраханской области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2025 год в сумме  0 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autoSpaceDE w:val="false"/>
        <w:ind w:left="0" w:right="-142" w:firstLine="284"/>
        <w:jc w:val="both"/>
        <w:rPr/>
      </w:pPr>
      <w:r>
        <w:rPr>
          <w:bCs/>
          <w:sz w:val="26"/>
          <w:szCs w:val="26"/>
        </w:rPr>
        <w:t>Утвердить программу предоставления муниципальных гарантий на 2025 год, согласно приложению 9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autoSpaceDE w:val="false"/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Утвердить программу предоставления муниципальных гарантий  на плановый период 2026-2027 годов, согласно приложению 9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bCs/>
          <w:sz w:val="26"/>
          <w:szCs w:val="26"/>
        </w:rPr>
        <w:t>Утвердить расходы на исполнение публичных нормативных обязательств в 2025 году в сумме 180,0 тыс. рублей согласно приложению 10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Утвердить расходы на исполнение публичных нормативных обязательств в плановом 2026-2027 годах  в сумме 180,0 тыс. рублей согласно приложению 10.1. 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Утвердить перечень имущества, составляющего казну местного бюджета: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На 2025 год , согласно приложению  11, на 2026-2027 , согласно приложению 11.1. </w:t>
      </w:r>
    </w:p>
    <w:p>
      <w:pPr>
        <w:pStyle w:val="Style18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pacing w:val="2"/>
          <w:sz w:val="26"/>
          <w:szCs w:val="26"/>
        </w:rPr>
        <w:t xml:space="preserve">Установить, что в 2025 году казначейскому сопровождению подлежат 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средства, предоставляемые из бюджета </w:t>
      </w:r>
      <w:r>
        <w:rPr>
          <w:sz w:val="26"/>
          <w:szCs w:val="26"/>
        </w:rPr>
        <w:t>муниципального образования муниципального образования «Сельское поселение село Енотаевка Енотаевского муниципального района Астраханской области», включая остатки средств, в формах</w:t>
      </w:r>
      <w:r>
        <w:rPr>
          <w:spacing w:val="2"/>
          <w:sz w:val="26"/>
          <w:szCs w:val="26"/>
        </w:rPr>
        <w:t>:</w:t>
      </w:r>
    </w:p>
    <w:p>
      <w:pPr>
        <w:pStyle w:val="Style18"/>
        <w:spacing w:before="0" w:after="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) расчетов по муниципальным контрактам о поставке товаров, выполнении работ, оказания услуг, заключаемым на сумму 50 000,0 тыс. рублей и более, для обеспечения муниципальных нужд </w:t>
      </w:r>
      <w:r>
        <w:rPr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;</w:t>
      </w:r>
    </w:p>
    <w:p>
      <w:pPr>
        <w:pStyle w:val="Style18"/>
        <w:spacing w:before="0" w:after="0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субсидий юридическим лицам (за исключением субсидий бюджетным и автономным учрежден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>Установить, что казначейское сопровождение средств, указанных в пункте 16 настоящего решения, осуществляется Управлением Федерального казначейства по Астраханской области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ешение с приложениями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o-enotaevka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eastAsia="Arial Unicode MS" w:cs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ind w:firstLine="284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нотае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Астраханской области»</w:t>
        <w:tab/>
        <w:t xml:space="preserve">                                                                       Ю.А.Фофонов</w:t>
      </w:r>
    </w:p>
    <w:p>
      <w:pPr>
        <w:pStyle w:val="Style19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9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отаевского муниципального </w:t>
      </w:r>
    </w:p>
    <w:p>
      <w:pPr>
        <w:pStyle w:val="Style19"/>
        <w:shd w:fill="auto" w:val="clear"/>
        <w:tabs>
          <w:tab w:val="clear" w:pos="708"/>
          <w:tab w:val="left" w:pos="7371" w:leader="none"/>
        </w:tabs>
        <w:spacing w:lineRule="auto" w:line="240"/>
        <w:jc w:val="both"/>
        <w:rPr/>
      </w:pPr>
      <w:r>
        <w:rPr>
          <w:sz w:val="26"/>
          <w:szCs w:val="26"/>
        </w:rPr>
        <w:t>района Астраханской области»</w:t>
        <w:tab/>
        <w:t xml:space="preserve">             В.В. Котлов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spacing w:val="2"/>
      <w:sz w:val="25"/>
      <w:szCs w:val="25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19"/>
    </w:pPr>
    <w:rPr>
      <w:spacing w:val="2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BUXGALTER</dc:creator>
  <dc:description/>
  <cp:keywords/>
  <dc:language>en-US</dc:language>
  <cp:lastModifiedBy>User</cp:lastModifiedBy>
  <cp:lastPrinted>2024-12-17T08:53:00Z</cp:lastPrinted>
  <dcterms:modified xsi:type="dcterms:W3CDTF">2024-12-25T11:22:00Z</dcterms:modified>
  <cp:revision>294</cp:revision>
  <dc:subject/>
  <dc:title>             Решение</dc:title>
</cp:coreProperties>
</file>