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Heading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.12.2024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№32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246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 в новой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94.0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 внесении изменений в решение Совет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 в новой ред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    законом     от   02.03.2007   № 25-ФЗ   «О муниципальной службе в Российской Федерации»</w:t>
      </w:r>
      <w:r>
        <w:rPr>
          <w:sz w:val="26"/>
          <w:szCs w:val="26"/>
        </w:rPr>
        <w:t xml:space="preserve">, руководствуясь 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решение Совета</w:t>
      </w:r>
      <w:r>
        <w:rPr>
          <w:sz w:val="26"/>
          <w:szCs w:val="26"/>
        </w:rPr>
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в новой редакции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( далее- Решение),следующие изменения: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2 статьи 1 Решения слова "избирательных комиссий муниципальных образований," исключить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2. Статью 4 Решения дополнить пункто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«о) </w:t>
      </w:r>
      <w:r>
        <w:rPr>
          <w:color w:val="000000"/>
          <w:sz w:val="26"/>
          <w:szCs w:val="26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2.2 настоящего Реш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Пункт 1.3 части 1 статьи 5 Решения </w:t>
      </w:r>
      <w:r>
        <w:rPr>
          <w:color w:val="000000"/>
          <w:sz w:val="26"/>
          <w:szCs w:val="26"/>
          <w:shd w:fill="FFFFFF" w:val="clear"/>
        </w:rPr>
        <w:t>изложить в новой редакции 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«1.3.</w:t>
      </w:r>
      <w:r>
        <w:rPr>
          <w:color w:val="000000"/>
          <w:sz w:val="26"/>
          <w:szCs w:val="26"/>
        </w:rPr>
        <w:t xml:space="preserve">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 Пункт 8 части 1 статьи 5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 xml:space="preserve"> 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одпункте «а» пункта 2 части 1 статьи 6 Решения слова "аппарате избирательной комиссии муниципального образования," исключить;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одпункте «б» пункта 2 части 1 статьи 6 Решения слова "аппарате избирательной комиссии муниципального образования," исключить;</w:t>
      </w:r>
    </w:p>
    <w:p>
      <w:pPr>
        <w:pStyle w:val="Style19"/>
        <w:shd w:fill="FFFFFF" w:val="clear"/>
        <w:spacing w:before="0" w:after="0"/>
        <w:ind w:left="1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ункт 3 части 1 статьи 6 Решения изложить в следующей редакции: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"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8. В части 5 статьи 12 Решения </w:t>
      </w:r>
      <w:r>
        <w:rPr>
          <w:sz w:val="26"/>
          <w:szCs w:val="26"/>
        </w:rPr>
        <w:t>слова "(руководителями высших исполнительных органов государственной власти субъектов Российской Федерации)" исключить;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9. Главу </w:t>
      </w: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Решения дополнить статьей 12.2. следующего содержани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"Статья 12.2. Представление анкеты, сообщение об изменении сведений, содержащихся в анкете, и проверка таких сведений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ражданин при поступлении на муниципальную службу представляет анкет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10. Пункт 2 части 3 статьи 15 Решения изложить в новой редакции :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>2) анкету, предусмотренную статьей 12.2 настоящего Решения;";</w:t>
      </w:r>
    </w:p>
    <w:p>
      <w:pPr>
        <w:pStyle w:val="Style19"/>
        <w:spacing w:lineRule="atLeast" w:line="288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1. Пункт 5 части </w:t>
      </w:r>
      <w:r>
        <w:rPr>
          <w:color w:val="000000"/>
          <w:sz w:val="26"/>
          <w:szCs w:val="26"/>
          <w:shd w:fill="FFFFFF" w:val="clear"/>
        </w:rPr>
        <w:t>3 статьи 15 Решения дополнить словами «</w:t>
      </w:r>
      <w:r>
        <w:rPr>
          <w:sz w:val="26"/>
          <w:szCs w:val="26"/>
        </w:rPr>
        <w:t>и о квалификации;»;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2. В части 4 </w:t>
      </w:r>
      <w:r>
        <w:rPr>
          <w:color w:val="000000"/>
          <w:sz w:val="26"/>
          <w:szCs w:val="26"/>
          <w:shd w:fill="FFFFFF" w:val="clear"/>
        </w:rPr>
        <w:t xml:space="preserve">статьи 15 Решения </w:t>
      </w:r>
      <w:r>
        <w:rPr>
          <w:color w:val="000000"/>
          <w:sz w:val="26"/>
          <w:szCs w:val="26"/>
        </w:rPr>
        <w:t>после слова "Сведения" дополнить словами "(за исключением сведений, содержащихся в анкете)"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народовать  настоящее Решение путем размещения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mo-enotaevk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 и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Решение вступает в силу со дня его обнародования.</w:t>
      </w:r>
    </w:p>
    <w:p>
      <w:pPr>
        <w:pStyle w:val="ConsPlus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>»                                                                    Ю.А.Фофон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</w:t>
        <w:tab/>
        <w:t xml:space="preserve">                        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4-12-09T10:29:00Z</cp:lastPrinted>
  <dcterms:modified xsi:type="dcterms:W3CDTF">2024-12-25T11:29:00Z</dcterms:modified>
  <cp:revision>10</cp:revision>
  <dc:subject/>
  <dc:title/>
</cp:coreProperties>
</file>