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</w:rPr>
        <w:t>Сведения о доходах, расходах, об имуществе и обязательствах имущественного характера выборного должностного лица органа местного самоуправления муниципального образования «Село Енотаевка» и членов его семьи, лиц, замещающих должности муниципальной службы в администрации муниципального образования «Село Енотаевка», и членов их семей за 2021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тл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но Сандеро» (2017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рым» (1987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8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 в права наследования</w:t>
            </w:r>
          </w:p>
        </w:tc>
      </w:tr>
      <w:tr>
        <w:trPr>
          <w:trHeight w:val="161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урушев Рашид Уразбаевич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6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Гранта (2017г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33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22-04-06T05:28:00Z</dcterms:modified>
  <cp:revision>26</cp:revision>
  <dc:subject/>
  <dc:title>Сведения</dc:title>
</cp:coreProperties>
</file>