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Публичных слушаний </w:t>
      </w:r>
      <w:r>
        <w:rPr>
          <w:rFonts w:eastAsia="Arial Unicode MS" w:cs="Times New Roman;Times NR Cyr MT" w:ascii="Times New Roman;Times NR Cyr MT" w:hAnsi="Times New Roman;Times NR Cyr MT"/>
          <w:b/>
          <w:sz w:val="24"/>
          <w:szCs w:val="24"/>
        </w:rPr>
        <w:t>по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проекту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>планировки и межевания территории по ул. Татищева в селе Енотаевка Енотаевск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с. Енотаевка           </w:t>
        <w:tab/>
        <w:tab/>
        <w:tab/>
        <w:tab/>
        <w:tab/>
        <w:tab/>
        <w:t xml:space="preserve">              1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ab/>
      </w:r>
      <w:r>
        <w:rPr>
          <w:rFonts w:cs="Times New Roman;Times NR Cyr MT" w:ascii="Times New Roman;Times NR Cyr MT" w:hAnsi="Times New Roman;Times NR Cyr MT"/>
          <w:b/>
          <w:bCs/>
          <w:color w:val="000000"/>
          <w:kern w:val="2"/>
          <w:sz w:val="24"/>
          <w:szCs w:val="24"/>
          <w:lang w:eastAsia="ar-SA" w:bidi="zxx"/>
        </w:rPr>
        <w:t>Организатор публичных слушаний: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 xml:space="preserve"> администрация муниципального образования «Село Енотае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ab/>
        <w:t xml:space="preserve">Место и время проведения публичных слушаний: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здание администрации МО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», расположенное по адресу: Астраханская область, Енотаевский район,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с. Енотаевка, ул. Ленина, д. № 1,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11.01.2020 года в 10 часов 00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ab/>
      </w: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Информация, содержащаяся в опубликованном оповещении о начале публичных слушаний, дата и источник его опубликования: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становление администрации 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» от 09.12.2020 № 130 «О назначении и проведении публичных слушаний» размещено на официальном сайте администрации 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» в сети Интернет</w:t>
      </w:r>
      <w:r>
        <w:rPr>
          <w:rStyle w:val="InternetLink"/>
          <w:rFonts w:cs="Times New Roman;Times NR Cyr MT" w:ascii="Times New Roman;Times NR Cyr MT" w:hAnsi="Times New Roman;Times NR Cyr MT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;Times NR Cyr MT" w:hAnsi="Times New Roman;Times NR Cyr MT" w:cs="Times New Roman;Times NR Cyr MT"/>
          <w:bCs/>
          <w:color w:val="000000"/>
          <w:kern w:val="2"/>
          <w:sz w:val="24"/>
          <w:szCs w:val="24"/>
          <w:u w:val="none"/>
          <w:lang w:eastAsia="ar-SA" w:bidi="zxx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ab/>
      </w: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InternetLink"/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u w:val="none"/>
          <w:lang w:eastAsia="ar-SA" w:bidi="zxx"/>
        </w:rPr>
        <w:t>Предложения и замечания участников публичных слушаний, прошедших идентификацию, принимались в письменной форме в период размещения проекта и проведения экспозиции проекта до 11.01.2021 по рабочим дням с 9-00 до 13-00 и с 14-00 до 16-00 в здании администрации 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u w:val="none"/>
          <w:lang w:eastAsia="ar-SA" w:bidi="zxx"/>
        </w:rPr>
        <w:t>», по адресу: Астраханская область, Енотаевский район, село Енотаевка, ул. Ленина, д. №1, в письменной или устной форме в ходе проведения собрания публичных слушаний на территории 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u w:val="none"/>
          <w:lang w:eastAsia="ar-SA" w:bidi="zxx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ab/>
      </w: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У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Жители 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тлов В.В. -Глава МО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», председатель комисси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ерсамалиев Н.Г. – юрисконсульт администрации 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», секретарь комиссии.</w:t>
      </w:r>
    </w:p>
    <w:p>
      <w:pPr>
        <w:pStyle w:val="211"/>
        <w:tabs>
          <w:tab w:val="clear" w:pos="720"/>
          <w:tab w:val="left" w:pos="567" w:leader="none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убличные слушания открывает и ведет председатель комиссии Котлов В.В.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С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екретарь комиссии Серсамалиев Н.Г., осуществляет ведение протокола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Другие участники, присутствовавшие на публичных слушаниях, зарегистрированы в  перечне участников слушаний, который является неотъемлемым приложением к протоколу, не подлежит опубликованию, с приложением можно ознакомиться в администрации 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60" w:after="60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Рассмотрение проекта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ar-SA"/>
        </w:rPr>
        <w:t xml:space="preserve"> планировки и межевания территории по ул. Татищева в селе Енотаевка Енотаевского района Астраханской области»</w:t>
      </w:r>
      <w:r>
        <w:rPr>
          <w:rFonts w:eastAsia="Arial Unicode MS" w:cs="Times New Roman;Times NR Cyr MT" w:ascii="Times New Roman;Times NR Cyr MT" w:hAnsi="Times New Roman;Times NR Cyr MT"/>
          <w:sz w:val="24"/>
          <w:szCs w:val="24"/>
          <w:lang w:eastAsia="ar-SA"/>
        </w:rPr>
        <w:t xml:space="preserve"> (далее — проект)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едседателя комиссии Котлова В.В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едлагаю направить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ar-SA"/>
        </w:rPr>
        <w:t xml:space="preserve">Проекта планировки и межевания территории по ул. Татищева в селе Енотаевка Енотаевского района Астраханской области»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едставительный орган муниципального образования «Енотаевский район» для утверждения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существу, рассматриваемых вопросов в ходе публичных слушаний замечаний и 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екомендовать Главе 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20"/>
          <w:tab w:val="left" w:pos="7095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стоящий протокол подлежит размещению на официальном сайте администрации муниципального образования «</w:t>
      </w:r>
      <w:r>
        <w:rPr>
          <w:rFonts w:cs="Times New Roman;Times NR Cyr MT" w:ascii="Times New Roman;Times NR Cyr MT" w:hAnsi="Times New Roman;Times NR Cyr MT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» в сети «Интернет».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4"/>
          <w:szCs w:val="24"/>
        </w:rPr>
        <w:t>Председатель комиссии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ab/>
        <w:t xml:space="preserve">                                                                    В.В. Котлов</w:t>
      </w:r>
    </w:p>
    <w:p>
      <w:pPr>
        <w:pStyle w:val="Normal"/>
        <w:ind w:left="-142" w:hanging="0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4"/>
          <w:szCs w:val="24"/>
        </w:rPr>
        <w:t xml:space="preserve">   </w:t>
      </w: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4"/>
          <w:szCs w:val="24"/>
        </w:rPr>
        <w:t>Секретарь комиссии</w:t>
        <w:tab/>
        <w:tab/>
        <w:tab/>
        <w:t xml:space="preserve">                                                         Н.Г. Серсамалиев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R Cyr MT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;Times NR Cyr MT" w:hAnsi="Times New Roman;Times NR Cyr MT" w:cs="Times New Roman;Times NR Cyr MT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1:00Z</dcterms:created>
  <dc:creator>****</dc:creator>
  <dc:description/>
  <cp:keywords/>
  <dc:language>en-US</dc:language>
  <cp:lastModifiedBy>ras978@mail.ru</cp:lastModifiedBy>
  <cp:lastPrinted>2021-02-03T15:27:00Z</cp:lastPrinted>
  <dcterms:modified xsi:type="dcterms:W3CDTF">2021-02-03T11:27:00Z</dcterms:modified>
  <cp:revision>8</cp:revision>
  <dc:subject/>
  <dc:title>"Градостроительный кодекс Российской Федерации" от 29.12.2004 N 190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