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овки и межевания территории по ул. Татищева, З/У 46/1 в селе Енотаевка Енотаевск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Енотаевка           </w:t>
        <w:tab/>
        <w:tab/>
        <w:tab/>
        <w:tab/>
        <w:tab/>
        <w:tab/>
        <w:t xml:space="preserve">              26 апре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zxx"/>
        </w:rPr>
        <w:t>Организатор публичных слушаний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 xml:space="preserve"> администрация муниципального образования «Село Енотаев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сто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здание администрации МО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, расположенное по адресу: Астраханская область, Енотае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Енотаевка, ул. Ленина, д. № 1,</w:t>
      </w:r>
      <w:r>
        <w:rPr>
          <w:rFonts w:cs="Times New Roman" w:ascii="Times New Roman" w:hAnsi="Times New Roman"/>
          <w:sz w:val="24"/>
          <w:szCs w:val="24"/>
        </w:rPr>
        <w:t xml:space="preserve"> 26.04.2021 года в 10 часов 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, содержащаяся в опубликованном оповещении о начале публичных слушаний, дата и источник его опублик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от 25.03.2021 № 38 «О назначении и проведении публичных слушаний» размещено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в сети Интерне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kern w:val="2"/>
          <w:sz w:val="24"/>
          <w:szCs w:val="24"/>
          <w:u w:val="none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Предложения и замечания участников публичных слушаний, прошедших идентификацию, принимались в письменной форме в период размещения проекта и проведения экспозиции проекта до 26.04.2021 по рабочим дням с 9-00 до 13-00 и с 14-00 до 16-00 в здании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», по адресу: Астраханская область, Енотаевский район, село Енотаевка, ул. Ленина, д. №1, в письменной или устной форме в ходе проведения собрания публичных слушаний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ов В.В. -Глава МО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, председатель комисси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самалиев Н.Г. – юрисконсульт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секретарь комиссии.</w:t>
      </w:r>
    </w:p>
    <w:p>
      <w:pPr>
        <w:pStyle w:val="211"/>
        <w:tabs>
          <w:tab w:val="clear" w:pos="720"/>
          <w:tab w:val="left" w:pos="567" w:leader="none"/>
          <w:tab w:val="left" w:pos="12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убличные слушания открывает и ведет председатель комиссии Котлов В.В.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ь комиссии Серсамалиев Н.Г., осуществляет ведение протокола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ругие участники, присутствовавшие на публичных слушаниях, зарегистрированы в перечне участников слушаний, который является неотъемлемым приложением к протоколу, не подлежит опубликованию, с приложением можно ознакомиться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ние проек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Пушкина з/у 46/1 в селе Енотаевка Енотаевского района Астраханской области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 —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Котл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направи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а планировки и межевания территории по ул. Пушкина з/у 46/1 в селе Енотаевка Енотаевского района Астраханской области»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муниципального образования «Енотаевский район» для утвер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, рассматриваемых вопросов в ходе публичных слушаний замечаний и предлож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Главе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20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подлежит размеще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ети «Интерн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              В.В. Котл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екретарь комиссии</w:t>
        <w:tab/>
        <w:tab/>
        <w:tab/>
        <w:t xml:space="preserve">                                                         Н.Г. Серсамалиев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1:00Z</dcterms:created>
  <dc:creator>****</dc:creator>
  <dc:description/>
  <cp:keywords/>
  <dc:language>en-US</dc:language>
  <cp:lastModifiedBy>ras978@mail.ru</cp:lastModifiedBy>
  <cp:lastPrinted>2021-05-24T09:33:00Z</cp:lastPrinted>
  <dcterms:modified xsi:type="dcterms:W3CDTF">2021-05-24T05:34:00Z</dcterms:modified>
  <cp:revision>14</cp:revision>
  <dc:subject/>
  <dc:title>"Градостроительный кодекс Российской Федерации" от 29.12.2004 N 190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