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территории по ул. Советская, Куйбышева, Перевозная, Днепровская, Мусаева в селе Енотаевка Енотаевского района Астрах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Енотаевка</w:t>
        <w:tab/>
        <w:tab/>
        <w:tab/>
        <w:tab/>
        <w:tab/>
        <w:tab/>
        <w:tab/>
        <w:tab/>
        <w:t xml:space="preserve">    07.06.202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4.05.2021 № 5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и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» и проведены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от 26.04.2021 №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Советская, Куйбышева, Перевозная, Днепровская, Мусаева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- Про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- В.В. Кот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1.00 час., 07.06.2021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МО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Советская, Куйбышева, Перевозная, Днепровская, Мусаева в селе Енотаевка Енотаевск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>. По существу рассматриваемых вопросов в ходе публичных слушаний замечаний и предложений не поступало, согласно протоколу публичных слушаний от 07.06.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подлежит размещению на официальном сайте администрации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</w:t>
      </w:r>
      <w:r>
        <w:rPr>
          <w:rStyle w:val="Style15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                                         В.В. Ко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»                                         Н.Г. Серсамалие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ras978@mail.ru</cp:lastModifiedBy>
  <cp:lastPrinted>2021-06-07T08:42:00Z</cp:lastPrinted>
  <dcterms:modified xsi:type="dcterms:W3CDTF">2021-06-07T0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