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Пушкина в селе Енотаевка Енотаевского района Астрахан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. Енотаевка</w:t>
        <w:tab/>
        <w:tab/>
        <w:tab/>
        <w:tab/>
        <w:tab/>
        <w:tab/>
        <w:tab/>
        <w:tab/>
        <w:t xml:space="preserve">    07.06.202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04.05.2021 № 5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назначении и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>» и проведены 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положением о публичных слушаниях, проводимых на территории муниципального образования «Село Енотаевка», утвержденном Решением совета муниципального образования «Село Енотаевка» от 26.04.2021 №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Пушкина в селе Енотаевка Енотаевского района Астраханской области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- Прое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 – Глава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- В.В. Кот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10.00 час., 07.06.2021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МО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расположенное по адресу: Астраханская область, Енотаевский район, с. Енотаевка, ул. Ленина, д. №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Пушкина в селе Енотаевка Енотаевского района Астраханской области»</w:t>
      </w:r>
      <w:r>
        <w:rPr>
          <w:rFonts w:cs="Times New Roman" w:ascii="Times New Roman" w:hAnsi="Times New Roman"/>
          <w:sz w:val="24"/>
          <w:szCs w:val="24"/>
        </w:rPr>
        <w:t>. По существу рассматриваемых вопросов в ходе публичных слушаний замечаний и предложений не поступало, согласно протоколу публичных слушаний от 07.06.2021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р</w:t>
      </w:r>
      <w:r>
        <w:rPr>
          <w:rFonts w:cs="Times New Roman" w:ascii="Times New Roman" w:hAnsi="Times New Roman"/>
          <w:color w:val="000000"/>
          <w:sz w:val="24"/>
          <w:szCs w:val="24"/>
        </w:rPr>
        <w:t>екомендовать Главе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заключение подлежит размещению на официальном сайте администрации муниципального 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</w:t>
      </w:r>
      <w:r>
        <w:rPr>
          <w:rStyle w:val="Style15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u w:val="none"/>
        </w:rPr>
        <w:t>и обнародованию на информационных стен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                                         В.В. Кот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»                                         Н.Г. Серсамалие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Зевак Александр Сергеевич</dc:creator>
  <dc:description/>
  <cp:keywords/>
  <dc:language>en-US</dc:language>
  <cp:lastModifiedBy>ras978@mail.ru</cp:lastModifiedBy>
  <cp:lastPrinted>2021-06-07T08:38:00Z</cp:lastPrinted>
  <dcterms:modified xsi:type="dcterms:W3CDTF">2021-06-07T04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