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у планировки и проекту межевания территории на земельный участок, расположенный по адресу: Астраханская область, Енотаевский район, с. Енотаевка, у. Мусаева, (объекта гаражного назначен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. Енотаевка</w:t>
        <w:tab/>
        <w:tab/>
        <w:tab/>
        <w:tab/>
        <w:tab/>
        <w:tab/>
        <w:tab/>
        <w:tab/>
        <w:t xml:space="preserve">    26.12.2022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от 24.11.2022 № 139 «О назначении и проведении публичных слушаний» и проведе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, Положением о публичных слушаниях, проводимых на территории муниципального образования «Село Енотаевка», утвержденном Решением совета муниципального образования «Село Енотаевка» от 26.04.2021 №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рассмотр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а планировки и проекта межевания территории на земельный участок, расположенный по адресу: Астраханская область, Енотаевский район, с. Енотаевка, у. Мусаева, (объекта гаражного назначения)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далее- Проек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убличных слушаний – Глава 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- В.В. Котл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10.00 час., 26.12.2022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МО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, расположенное по адресу: Астраханская область, Енотаевский район, с. Енотаевка, ул. Ленина, д. №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заключение подготовлено на основании протокола публичных слушаний по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у планировки и проекту межевания территории на земельный участок, расположенный по адресу: Астраханская область, Енотаевский район, с. Енотаевка, у. Мусаева, (объекта гаражного назначения).</w:t>
      </w:r>
      <w:r>
        <w:rPr>
          <w:rFonts w:cs="Times New Roman" w:ascii="Times New Roman" w:hAnsi="Times New Roman"/>
          <w:sz w:val="24"/>
          <w:szCs w:val="24"/>
        </w:rPr>
        <w:t xml:space="preserve"> По существу рассматриваемых вопросов в ходе публичных слушаний согласно протоколу публичных слушаний от 26.12.2022 года ,замечаний и предложений не поступало,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р</w:t>
      </w:r>
      <w:r>
        <w:rPr>
          <w:rFonts w:cs="Times New Roman" w:ascii="Times New Roman" w:hAnsi="Times New Roman"/>
          <w:color w:val="000000"/>
          <w:sz w:val="24"/>
          <w:szCs w:val="24"/>
        </w:rPr>
        <w:t>екомендовать Главе 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 направить проект в Администрацию муниципального образования «Енотаевский рай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ее заключение подлежит размещению на официальном сайте администрации 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 в сети «Интернет»</w:t>
      </w:r>
      <w:r>
        <w:rPr>
          <w:rStyle w:val="Style15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u w:val="none"/>
        </w:rPr>
        <w:t>и обнародованию на информационных стен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       </w:t>
        <w:tab/>
        <w:tab/>
        <w:tab/>
        <w:tab/>
        <w:t>В.В. Кот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адресного хозя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 xml:space="preserve">»»                                        </w:t>
        <w:tab/>
        <w:tab/>
        <w:tab/>
        <w:t xml:space="preserve">        Л.А.Баганин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6:00Z</dcterms:created>
  <dc:creator>Зевак Александр Сергеевич</dc:creator>
  <dc:description/>
  <cp:keywords/>
  <dc:language>en-US</dc:language>
  <cp:lastModifiedBy>Baganina</cp:lastModifiedBy>
  <cp:lastPrinted>2022-10-24T14:54:00Z</cp:lastPrinted>
  <dcterms:modified xsi:type="dcterms:W3CDTF">2022-12-23T11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