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АЯ ОБЛАСТЬ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МУНИЦИПАЛЬНОГО ОБРАЗОВАНИЯ  СЕЛЬСКОГО ПОСЕЛЕНИЯ « СЕЛО 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НОТАЕВКА» ЕНОТАЕВСКОГО МУНИЦИПАЛЬНОГО РАЙОНА АСТРАХАНСКОЙ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5" cy="4508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black" stroked="t" o:allowincell="f" style="position:absolute;margin-left:0pt;margin-top:0.4pt;width:0pt;height:3.5pt;mso-wrap-style:none;v-text-anchor:middle">
                <v:fill o:detectmouseclick="t" type="solid" color2="white"/>
                <v:stroke color="#3465af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5" cy="45085"/>
                <wp:effectExtent l="5715" t="5715" r="4445" b="444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black" stroked="t" o:allowincell="f" style="position:absolute;margin-left:0pt;margin-top:0.4pt;width:0pt;height:3.5pt;mso-wrap-style:none;v-text-anchor:middle">
                <v:fill o:detectmouseclick="t" type="solid" color2="white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ЕНОТАЕВКА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 - счетной палаты муниципального образования сельского поселения « Село 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нотаевка» Енотаевского муниципального района Астраханской област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ект решения Совета муниципального образования «Село Енотаевка» 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 образования «Село Енотаевка за 2022 год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/>
        <w:t>19</w:t>
      </w:r>
      <w:r>
        <w:rPr>
          <w:rFonts w:cs="Times New Roman" w:ascii="Times New Roman" w:hAnsi="Times New Roman"/>
          <w:sz w:val="24"/>
          <w:szCs w:val="24"/>
        </w:rPr>
        <w:t xml:space="preserve"> » апреля 2023 года                                                                                                                    № 1</w:t>
      </w:r>
    </w:p>
    <w:p>
      <w:pPr>
        <w:pStyle w:val="Style18"/>
        <w:numPr>
          <w:ilvl w:val="0"/>
          <w:numId w:val="1"/>
        </w:numPr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проект решения Совета муниципального образования сельского поселения «Село Енотаевка» Енотаевского муниципального района Астраханской области «Об исполнении бюджета муниципального образования Село Енотаевка за 2022 год»  (далее — Проект решения) подготовлено  Контрольно-счетной палатой  в соответствии с требованиями  ст. 264.4 Бюджетного кодекса Российской Федерации, на основ</w:t>
      </w:r>
      <w:bookmarkStart w:id="0" w:name="__DdeLink__570_1349878176"/>
      <w:r>
        <w:rPr>
          <w:rFonts w:cs="Times New Roman" w:ascii="Times New Roman" w:hAnsi="Times New Roman"/>
          <w:sz w:val="24"/>
          <w:szCs w:val="24"/>
        </w:rPr>
        <w:t>ании пункта 3 части 2 статьи 3 Положения  о Контрольно – счетной палате муниципального образования «Село Енотаевка», утвержденного решением Совета муниципального образования «Село Енотаевка» от 12.04.2012 № 17</w:t>
      </w:r>
      <w:bookmarkEnd w:id="0"/>
      <w:r>
        <w:rPr>
          <w:rFonts w:cs="Times New Roman" w:ascii="Times New Roman" w:hAnsi="Times New Roman"/>
          <w:sz w:val="24"/>
          <w:szCs w:val="24"/>
        </w:rPr>
        <w:t>, статьи 13 Положения о бюджетном процессе в муниципальном образовании «Село Енотаевка», утвержденного решением Совета муниципального образования «Село Енотаевка»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 23.12.2014 № 56,  (с внесенными изменениями решение №6 от 27.03.2023г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муниципального образования «Село Енотаевка» за 2022 год (далее  - отчет) поступил в Контрольно-счетную палату муниципального образования «Село Енотаевка» (далее - КСП) </w:t>
      </w:r>
      <w:r>
        <w:rPr>
          <w:rFonts w:cs="Times New Roman" w:ascii="Times New Roman" w:hAnsi="Times New Roman"/>
          <w:color w:val="000000"/>
          <w:sz w:val="24"/>
          <w:szCs w:val="24"/>
        </w:rPr>
        <w:t>27.03.202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с учетом данных внешней проверки годовой бюджетной отчетности администрации муниципального образования «Село Енотаевка»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спертизы проекта решения КСП сформированы следующие основные выводы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ленный в КСП Проект решения соответствует требованиям, установленным Бюджетным кодексом Российской Федерации, Положению о бюджетном процессе в муниципальном образовании «Село Енотаевка»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ело Енотаевка» от 23.12.2014 № 56,(с внесенными изменениями решение №6 от 27.03.2023г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оектом решения предлагается утвердить отчет об исполнении бюджета за 2022 год по доходам в сумм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>19796904,0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рублей, по расходам 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8958604,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рублей, с профицитом  в размере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>838,3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тыс.рублей. Указанные показатели Проекта решения соответствует данным годового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«Село Енотаевка», представленного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«Село Енотаевка» в Сове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«Село Енотаевка», которым материал направлен в КСП </w:t>
      </w:r>
      <w:r>
        <w:rPr>
          <w:rFonts w:cs="Times New Roman" w:ascii="Times New Roman" w:hAnsi="Times New Roman"/>
          <w:color w:val="000000"/>
          <w:sz w:val="24"/>
          <w:szCs w:val="24"/>
        </w:rPr>
        <w:t>27.03.202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соответствии с требованиями пункта 14.1 статьи 14 Положения о бюджетном процессе в муниципальном образовании «Село Енотаевка», утвержденное решением Сов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«Село Енотаевка» от 23.12.2014 № 56 и пунктом 2 статьи 3  Положения о Контрольно – счетной пала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Село Енотаевка», утвержденного решением Совета муниципального образования «Село Енотаевка» от 23.12.2014 № 5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(с внесенными изменениями решение №6 от 27.03.2023г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б основных показателей исполнения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ело Енотаевка» в 2022 году в целом и об изменении этих показателей в течение отчетного года представлены в таблице 1.</w:t>
      </w:r>
    </w:p>
    <w:p>
      <w:pPr>
        <w:pStyle w:val="Normal"/>
        <w:tabs>
          <w:tab w:val="clear" w:pos="408"/>
          <w:tab w:val="left" w:pos="0" w:leader="none"/>
        </w:tabs>
        <w:ind w:left="16"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блица 1 (тыс. руб.)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81"/>
        <w:gridCol w:w="1276"/>
        <w:gridCol w:w="1275"/>
        <w:gridCol w:w="1418"/>
        <w:gridCol w:w="1417"/>
        <w:gridCol w:w="1498"/>
      </w:tblGrid>
      <w:tr>
        <w:trPr>
          <w:trHeight w:val="20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начальный бюджет на 2020 год (решение от 24.12.2020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ный бюджет за 2021 год (решение от 29.12.2021 № 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тическое исполнение з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исполнения от первоначального утвержде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исполнения от уточненного бюджет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ие уточненного бюджета (%) 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02,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95,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96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905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398,2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 и неналоговые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бюдже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4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93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 и возмещение ущерб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всего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0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5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90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фицит (-), профицит (+)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0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ходя из представленных сведений следует, что исполнение бюджета муниципального образования «Село Енотаевка»  по доходам за 2022 год составило 78,6 % от уточненных назначений. 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ходы исполнены на 72,3 %. При первоначальным утвержденном дефици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48 ты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бюджет муниципального образования «Село Енотаевка» исполнен с профицит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38,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с. рублей.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left="16" w:firstLine="5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анализе отчета установлено, что бюджетные назначения, указанные в представленном отчете об исполнении бюджета муниципального образования «Село Енотаевка» за 2022 год соответствует основным характеристикам, утвержденным Решением о бюджете поселения.</w:t>
      </w:r>
    </w:p>
    <w:p>
      <w:pPr>
        <w:pStyle w:val="Style18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Анализ исполнения доходов бюджета поселения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о Енотаевк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ело Енотаевка» в 2022 году состав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796,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ыс. рублей, уменьшение в сравнении с предыдущим годом составил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98,2 </w:t>
      </w:r>
      <w:r>
        <w:rPr>
          <w:rFonts w:cs="Times New Roman" w:ascii="Times New Roman" w:hAnsi="Times New Roman"/>
          <w:sz w:val="24"/>
          <w:szCs w:val="24"/>
        </w:rPr>
        <w:t>тыс. руб или 27,3%.</w:t>
      </w:r>
    </w:p>
    <w:p>
      <w:pPr>
        <w:pStyle w:val="Normal"/>
        <w:tabs>
          <w:tab w:val="clear" w:pos="4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блица 2 (тыс. руб.)</w:t>
      </w:r>
    </w:p>
    <w:tbl>
      <w:tblPr>
        <w:tblW w:w="975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51"/>
        <w:gridCol w:w="1117"/>
        <w:gridCol w:w="1151"/>
        <w:gridCol w:w="992"/>
        <w:gridCol w:w="1517"/>
      </w:tblGrid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13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ил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 общей сумме доходов, (%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и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 общей сумме доходов, (%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ые доходы, в т.ч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54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7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78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, из них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9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,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83,0</w:t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477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оги на совокупный налог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41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оги на това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долженность и перерасчеты по налогам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, из них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долженность и перерасчеты по налогам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ходы от продажи материальных и не материальных актив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рафы, санкции и возмещение ущерб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, из них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40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,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293,1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езвозмездные поступления из других бюджетов бюджетной системы РФ, в том числе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223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979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84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39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201,4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6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13,8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8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95,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398,2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spacing w:lineRule="auto" w:line="1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разрезе основных видов налогов: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бственные доход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ь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равнении с предыдущим годом составило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78,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ыс. рублей или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,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;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логовые дох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ь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равнении с предыдущим годом составил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83,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ыс. рублей или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,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; из них: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алоги на доходы физических лиц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меньшение в сравнении с предыдущим годом составил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77,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с. рублей или 7,3 %;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логи на имущество физических лиц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ение в сравнении с предыдущим годом составило –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6,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с. рублей или 13,2%;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логи на совокупный дохо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меньшение составило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1,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ыс. рублей  или на 13,3%;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налоговых и неналоговых поступлений в общем объеме доходов бюджета муниципального образования «Село Енотаевка» в 2022 году составила 46,3 %.  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left="16" w:firstLine="5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таблицы 2 сведений следует, что основную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ю налоговых поступлений составляет налог на доходы физических лиц (73%) и налог на имущество (23,7) . Общий объем налоговых поступлений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967,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ыс. рублей или 45,3 % от всех доходов.</w:t>
      </w:r>
    </w:p>
    <w:p>
      <w:pPr>
        <w:pStyle w:val="Normal"/>
        <w:tabs>
          <w:tab w:val="clear" w:pos="408"/>
          <w:tab w:val="left" w:pos="0" w:leader="none"/>
        </w:tabs>
        <w:ind w:left="16" w:firstLine="5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неналоговых поступлений в общем объеме собственных доходов бюджета муниципального образования  «Село Енотаевка» в 2022 году состави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9,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ыс. рублей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 от общих доходов. Увеличение в сравнении с предыдущим годом составило на  57,0 тыс. руб.</w:t>
      </w:r>
    </w:p>
    <w:p>
      <w:pPr>
        <w:pStyle w:val="Normal"/>
        <w:tabs>
          <w:tab w:val="clear" w:pos="408"/>
          <w:tab w:val="left" w:pos="0" w:leader="none"/>
        </w:tabs>
        <w:ind w:left="16" w:firstLine="5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объем безвозмездных поступлений от других бюджетов бюджетной системы РФ в 2022году состав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0347,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с. рублей. В сравнении с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ом уменьшение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93,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ыс. рублей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,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.</w:t>
      </w:r>
    </w:p>
    <w:p>
      <w:pPr>
        <w:pStyle w:val="Style18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исполнения расходов бюджета поселения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бюджетных назначений по расходам, утвержденная решением Совет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6.12.2022 № 30</w:t>
      </w:r>
      <w:r>
        <w:rPr>
          <w:rFonts w:cs="Times New Roman" w:ascii="Times New Roman" w:hAnsi="Times New Roman"/>
          <w:sz w:val="24"/>
          <w:szCs w:val="24"/>
        </w:rPr>
        <w:t xml:space="preserve"> составляет  18958,6 тыс. рублей. Общий объем утвержденных бюджетных ассигнований,  предусмотренный бюджетной росписью составляет 18958,6 тыс. рублей, что соответствует решению о бюджете. Общий объем утвержденных бюджетных назначений по отчету (ф. 0503117) составил 18958,6 тыс. рублей, что соответствует бюджетной роспис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 расходам бюджета муниципального образования «Село Енотаевка» за 2022 год по факту составило 18958,6 тыс. рублей, или 100 % от утвержденных бюджетных ассигнова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лановых и фактических исполненных расходах местного бюджета в разрезе кодов бюджетной классификации представлены в таблице 3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бюджетное назначения, утвержденные Решением Совета муниципального образования «Село Енотаевка»</w:t>
      </w:r>
      <w:r>
        <w:rPr>
          <w:rFonts w:cs="Times New Roman" w:ascii="Times New Roman" w:hAnsi="Times New Roman"/>
          <w:color w:val="000000"/>
          <w:sz w:val="24"/>
          <w:szCs w:val="24"/>
          <w:shd w:fill="FFFFFE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E" w:val="clear"/>
          <w:lang w:eastAsia="ru-RU"/>
        </w:rPr>
        <w:t xml:space="preserve">Решением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12.2021 № 32</w:t>
      </w:r>
      <w:r>
        <w:rPr>
          <w:rFonts w:cs="Times New Roman" w:ascii="Times New Roman" w:hAnsi="Times New Roman"/>
          <w:sz w:val="24"/>
          <w:szCs w:val="24"/>
        </w:rPr>
        <w:t xml:space="preserve"> по расходам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26207,1тыс</w:t>
      </w:r>
      <w:r>
        <w:rPr>
          <w:rFonts w:cs="Times New Roman" w:ascii="Times New Roman" w:hAnsi="Times New Roman"/>
          <w:sz w:val="24"/>
          <w:szCs w:val="24"/>
        </w:rPr>
        <w:t>. рублей,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 которые в процессе исполнения бюджета поселения были уменьшены  на  </w:t>
      </w:r>
      <w:r>
        <w:rPr>
          <w:rFonts w:cs="Times New Roman" w:ascii="Times New Roman" w:hAnsi="Times New Roman"/>
          <w:color w:val="000000"/>
          <w:sz w:val="24"/>
          <w:szCs w:val="24"/>
        </w:rPr>
        <w:t>3901,7</w:t>
      </w:r>
      <w:r>
        <w:rPr>
          <w:rFonts w:cs="Times New Roman" w:ascii="Times New Roman" w:hAnsi="Times New Roman"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рублей или на </w:t>
      </w:r>
      <w:r>
        <w:rPr>
          <w:rFonts w:cs="Times New Roman" w:ascii="Times New Roman" w:hAnsi="Times New Roman"/>
          <w:color w:val="000000"/>
          <w:sz w:val="24"/>
          <w:szCs w:val="24"/>
          <w:shd w:fill="FFFFFE" w:val="clear"/>
        </w:rPr>
        <w:t>15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 %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E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Анализ исполнения годового отчета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о Енотаевка»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 «Село Енотаевка» по расходам представлен в таблице 3</w:t>
      </w:r>
    </w:p>
    <w:p>
      <w:pPr>
        <w:pStyle w:val="ConsPlus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3 (тыс. руб.)</w:t>
      </w:r>
    </w:p>
    <w:tbl>
      <w:tblPr>
        <w:tblW w:w="1002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1"/>
        <w:gridCol w:w="1134"/>
        <w:gridCol w:w="1134"/>
        <w:gridCol w:w="1134"/>
        <w:gridCol w:w="851"/>
        <w:gridCol w:w="709"/>
        <w:gridCol w:w="708"/>
        <w:gridCol w:w="931"/>
      </w:tblGrid>
      <w:tr>
        <w:trPr>
          <w:trHeight w:val="6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E" w:val="clear"/>
                <w:lang w:eastAsia="ru-RU"/>
              </w:rPr>
              <w:t>Первоначальные назначения, утвержденные Решением от 29.12.2021 №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E" w:val="clear"/>
                <w:lang w:eastAsia="ru-RU"/>
              </w:rPr>
              <w:t>Уточненные назначения, утвержденные Решением от 26.12.2022 №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E" w:val="clear"/>
                <w:lang w:eastAsia="ru-RU"/>
              </w:rPr>
              <w:t>Исполнение расходов за 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, 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уктура, %</w:t>
            </w:r>
          </w:p>
        </w:tc>
      </w:tr>
      <w:tr>
        <w:trPr>
          <w:trHeight w:val="29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первонач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уточненной роспис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воначального бюджет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ных расходов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2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расходов бюджета поселения по разделам бюджетной классификации показал следующее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0100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  8958,5 тыс. рублей или 100% от утвержденной бюджетной росписи и 93,4 % от первоначально утвержденных назначений  (8958,5 тыс. рублей). Удельный вес расходов по данному разделу в общих расходах бюджета поселений составил 47,3 %. Относительно от первоначального плана общий объем уточненных ассигнований уменьшился на 628,2 тыс. рубле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300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циональная безопасность и правоохранительная деятельность»  </w:t>
      </w:r>
      <w:r>
        <w:rPr>
          <w:rFonts w:cs="Times New Roman" w:ascii="Times New Roman" w:hAnsi="Times New Roman"/>
          <w:sz w:val="24"/>
          <w:szCs w:val="24"/>
        </w:rPr>
        <w:t>исполнены в сумме 100,1 тыс. рублей или 365% от утвержденной бюджетной роспис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 разделу </w:t>
      </w:r>
      <w:r>
        <w:rPr>
          <w:rFonts w:cs="Times New Roman" w:ascii="Times New Roman" w:hAnsi="Times New Roman"/>
          <w:b/>
          <w:sz w:val="24"/>
          <w:szCs w:val="24"/>
        </w:rPr>
        <w:t>0500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за 2022 год состави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847,7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100 % от утвержденной бюджетной росписи. Доля расходов по разделу составила 41,4 % в общем объеме расходов бюджета муниципального образования «Село Енотаевка»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е  назначение по разделу </w:t>
      </w:r>
      <w:r>
        <w:rPr>
          <w:rFonts w:cs="Times New Roman" w:ascii="Times New Roman" w:hAnsi="Times New Roman"/>
          <w:b/>
          <w:sz w:val="24"/>
          <w:szCs w:val="24"/>
        </w:rPr>
        <w:t>0800 «Культура и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 за 2022 год составило 1 923,3 тыс. рублей. За отчетный период расходы по разделу были исполнены на сумму 1750,6 тыс. рублей  или на 100 % от утвержденной росписи. Удельный вес расходов по данному разделу в общих расходах бюджета поселений составил 10,1 %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1000 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первоначально утверждены в сумме 90,0 тыс. рублей. Исполнено в сумме 12,0 тыс. рублей или 100% от утвержденной бюджетной росписи. Удельный вес расходов по данному разделу в общих расходах бюджета поселений составил 0,1 %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1100 «Физическая культура и спорт»  </w:t>
      </w:r>
      <w:r>
        <w:rPr>
          <w:rFonts w:cs="Times New Roman" w:ascii="Times New Roman" w:hAnsi="Times New Roman"/>
          <w:sz w:val="24"/>
          <w:szCs w:val="24"/>
        </w:rPr>
        <w:t>за 2022 год составили 117,0 тыс. рублей или 100 % от назначений бюджетной росписи. Доля расходов по разделу составила 0,6 % в общем объеме расходов бюджета муниципального образования «Село Енотаевка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расходы по разделу 1100 «Физическая культура и спор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 в сумме 35,1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ефицит бюджета и источники погашения дефицита бюджета</w:t>
      </w:r>
    </w:p>
    <w:p>
      <w:pPr>
        <w:pStyle w:val="ConsPlus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м решением Совета муниципального образования «Село «Енотаевка»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20 №32</w:t>
      </w:r>
      <w:r>
        <w:rPr>
          <w:rFonts w:cs="Times New Roman" w:ascii="Times New Roman" w:hAnsi="Times New Roman"/>
          <w:sz w:val="24"/>
          <w:szCs w:val="24"/>
        </w:rPr>
        <w:t xml:space="preserve"> размер дефицита бюджета поселения утвержден в сум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48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% </w:t>
      </w:r>
      <w:r>
        <w:rPr>
          <w:rFonts w:cs="Times New Roman" w:ascii="Times New Roman" w:hAnsi="Times New Roman"/>
          <w:sz w:val="24"/>
          <w:szCs w:val="24"/>
        </w:rPr>
        <w:t xml:space="preserve">от утвержденного общего годового объема доходов бюджета без учета, утвержденных объема безвозмездных поступлений.  В уточненных назначениях бюджета муниципального образования «Село Енотаевка» (решением Совет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  бюджет запланирован с дефицитом в сумме 1012,0 тыс. рублей. По факту исполнения бюджета муниципального образования «Село Енотаевка» за 2022 год (отчетная форма 0503117) бюджет исполнен с профицитом  в сумме 838,3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Анализ бюджетной отчетности за 2022 год</w:t>
      </w:r>
    </w:p>
    <w:p>
      <w:pPr>
        <w:pStyle w:val="ConsPlus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СП представлена бюджетная отчетность в составе форм, утвержденных приказом Минфина РФ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 № 191н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3 ст. 264.1 Бюджетного кодекса  РФ бюджетная отчетность включает в себя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отчетная форма 0503117)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 исполнения бюджета (отчетная форма 0503120)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финансовых результатах деятельности (отчетная форма 0503121)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отчетная форма 0503168)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 (отчетная форма 0503160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нешней проверки отчетности за 2022 год установлено, что бюджетная отчетность представлена в полном объеме, в отчетности соблюдены контрольные соотношения, установленные Инструкцией № 191н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тчетность, которая включает в себя отчетные данные и пояснения к ним, являются достоверно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оверности показателей бюджетной отчетности за 2022 год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рке утвержденных на текущий финансовый  год бюджетных ассигнований, отраженных в Отчете с показателями бюджетной росписи, отклонений не выявлено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чета 0503168 (сведения о движении нефинансовых активов)  соответствуют данным Отчета «Баланс главного распорядителя, распорядителя получателя бюджетных средств, главного администратора, администратора доходов бюджета» (далее – ф. 0503120 Баланс) по соответствующим строкам «на начало года» и «на конец отчетного периода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воды и предложе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Село Енотаевка» за 2022 год исполнен в соответствии с требованиями  действующего бюджетного законодательства. Основные параметры бюджета муниципального образования «Село Енотаевка» выполнены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настоящего заключения КСП считает данный годовой отчет «Об исполнении бюджета  муниципального образования «Село Енотаевка» за 2022 год» может быть рекомендован к рассмотрению на публичных слушаниях и рекомендовать Совету муниципального образования «Село Енотаевка» принять отчет администрации муниципального образования «Село Енотаевка» «Об исполнении бюджета муниципального образования «Село Енотаевка»  «Село Енотаевка» за 2022 год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лонений проекта Решения «Об исполнении бюджета муниципального образования «Село Енотаевка» за 2022 год» КСП не усматривае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о Енотаевка»                                                                 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SimSun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pacing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SimSun;宋体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pacing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1:00Z</dcterms:created>
  <dc:creator>Alexandr</dc:creator>
  <dc:description/>
  <cp:keywords/>
  <dc:language>en-US</dc:language>
  <cp:lastModifiedBy>user-pc</cp:lastModifiedBy>
  <cp:lastPrinted>2023-04-24T11:17:00Z</cp:lastPrinted>
  <dcterms:modified xsi:type="dcterms:W3CDTF">2023-04-24T07:18:00Z</dcterms:modified>
  <cp:revision>16</cp:revision>
  <dc:subject/>
  <dc:title/>
</cp:coreProperties>
</file>