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АХАНСКАЯ ОБЛАСТЬ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УНИЦИПАЛЬНОГО ОБРАЗОВАНИЯ «СЕЛО ЕНОТАЕВКА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ЛО ЕНОТАЕВКА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 - счетной палаты МО «Село Енотаевка»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экспертизы проекта решения Совета муниципального образования «Село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отаевка» на 2019 год и плановый период 2020 и 2021 годов»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2»  декабря  2018 года                                                                                                           № 1</w:t>
      </w:r>
    </w:p>
    <w:p>
      <w:pPr>
        <w:pStyle w:val="Style17"/>
        <w:numPr>
          <w:ilvl w:val="0"/>
          <w:numId w:val="2"/>
        </w:numPr>
        <w:spacing w:lineRule="auto" w:line="19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МО «Село Енотаевка» (далее – Заключение) на проект решения Совета муниципального образования «Село Енотаевка» «Об утверждении бюджета муниципального образования «Село Енотаевка» на 2019 год и плановый период 2020 и 2021 годов» (далее – Проект решения) подготовлено в соответствии со ст. 157 «Бюджетного кодекса Российской Федерации» от 31.07.1998 № 145-ФЗ (ред. от 28.11.2018г.) (далее – БК РФ),   п. 2 ст. 9 Федерального закона от 07.02.2011 № 6-ФЗ (ред. от 03.04.2017г.)  «Об общих принципах организации и деятельности контрольно-счетных органов субъектов Российской Федерации и муниципальных образований», п. 2 ст. 3 Положения о Контрольно – счетной палате МО «Село Енотаевка», утвержденного решением Совета МО «Село Енотаевка» от 12.04.2012 № 17 «Об утверждении Положения о Контрольно – счетной палате МО «Село Енотаевка» (далее – Положение о КСП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спертиза Проекта решения проводится в целях определения соблюдения бюджетного и иного законодательства при разработке и принятия бюджета на очередной финансовый год, анализа объективности планирования доходов, расходов и дефицита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 решения внесен на рассмотрение Совета МО «Село Енотаевка» главой МО «Село Енотаевка» в сроки, установленные ст. 17 Положения о бюджетном процессе в муниципальном образовании «Село Енотаевка», утвержденного решением Совета муниципального образования «Село Енотаевка»  от 23.12.2014 № 56 (далее – Положение о бюджетном процессе) до 15 ноября 2018 года. В КСП МО «Село Енотаевка» Проект решения с документами и материалами, установленными ст. 184.2 документов и материалов соответствует предъявляемым требованиям вышеуказанных статей БК РФ и Положения о бюджетном процессе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структуры Проекта решения требованиям бюджетного законодательств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. 2 ст.172 БК РФ составление проекта бюджета должно основыватьс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ожениях послания Президента Российской Федерации Федеральному Собранию Российской Федерации, определяющих бюджетную политику в Российской Федерац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 политики и основных направлениях налоговой политики;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е социально-экономического развития соответствующей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х (муниципальных) программах;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 исполнение данного требования БК РФ в составе материалов к Проекту решения представлены: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униципального образования «Село Енотаевка»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1.10.2018 № 164  «Об основных направлениях налоговой и  бюджетной политики муниципального образования «Село Енотаевка» на 2019 год и плановый период 2020 и 2021 годов» (далее – основные направления налоговой политики поселения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>редлагаемые данные документы реализации бюджетной и налоговой политики по ряду положений, касающихся направлений развития органов местного самоуправления, соответствует основным положениям Бюджетного послания Президента Российской Федерации и указов Президента Российской Федерации (№ 596; №597; №599; № 600; № 601; № 606 от 07.05.2012г.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но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й программы «</w:t>
      </w:r>
      <w:r>
        <w:rPr>
          <w:rFonts w:cs="Times New Roman" w:ascii="Times New Roman" w:hAnsi="Times New Roman"/>
          <w:sz w:val="24"/>
          <w:szCs w:val="28"/>
        </w:rPr>
        <w:t>Социально-экономического развития муниципального образования МО «Село Енотаевка» за 2019 год и ожидаемые итоги на период 2020-2023годы</w:t>
      </w:r>
      <w:r>
        <w:rPr>
          <w:rFonts w:cs="Times New Roman" w:ascii="Times New Roman" w:hAnsi="Times New Roman"/>
          <w:sz w:val="24"/>
          <w:szCs w:val="24"/>
        </w:rPr>
        <w:t>, которые содержит основные показатели социально-экономического развития территорий поселения на 2019-2021 годы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а муниципальных программ, по которым предусматривается распределение бюджетных ассигнований в проекте решения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роекте решения Совета муниципального образования «Село Енотаевка»  на 2019 год и плановый период 2020 и 2021 годов  обеспечена реализация установленных приоритетов бюджетной и налоговой политики поселения, основные из которых являю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 качества жизни населения в муниципальном образовании «Село Енотаевка» (создание условий для устойчивого повышения уровня жизни граждан, их всестороннего развития, защиту их безопасности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бюджетных расходов и качества предоставления муниципальных услуг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обязательств, связанных с исполнением указ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и устойчивости бюджета муниципальном образовании «Село Енотаевка»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8"/>
        </w:rPr>
        <w:t>повышение доступности и качества предоставления муниципальных услуг;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 обеспечение прозрачности и открытости бюджета на 2019-2021 годы и бюджетного процесса;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сокращение недоимки в бюджетную систему Российской Федерации, в том числе по региональным и местным налогам;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рогое соблюдение бюджетно-финансовой дисциплины всеми главными распрядителем и получателями бюджетных средств;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анализа текстовой части Проекта решения установлено, что текстовая часть содержит все основные положения, установленные ст. 184.1 БК РФ, ст. 13 Положения о бюджетном процессе. При составлении Проекта бюджетная классификация применена в соответствии с приказом Минфина России от 01.07.2013 № 65н «Об утверждении Указаний о порядке применения бюджетной классификации РФ (ред. от 20.09.2018 г.)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едставленном заключении используются для сравнения данные ожидаемого исполнения бюджета МО  «Село Енотаевка» за  2018 год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раметры бюджета МО «Село Енотаевка» на 2019 год и плановый период 2020 и 2021 г. сформированы в соответствии с требованиями БК РФ и федерального закона от 6 октября 2003 года № 131-ФЗ «Об общих принципах организации местного самоуправления в Российской Федерации» (ред. от 30.10.2018 г).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Проекта решения Совета муниципального образования </w:t>
      </w:r>
    </w:p>
    <w:p>
      <w:pPr>
        <w:pStyle w:val="ConsPlus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Енотаевка» на 2019 год и плановый период 2020 и 2021г.»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ходы бюджета МО «Село Енотаевка» предусмотрены по Проекту решения на 2019 год в сумме 13 210,9  тыс. рублей,  уменьшение по сравнению с назначениями 2018 года на  18 028,9  тыс. рублей или на 57,7 %. В том числе налоговые и неналоговые доходы в сумме 7 479,8 тыс. рублей, увеличение по сравнению с назначениями в 2018 году на 1 963,8  тыс. рублей или на 35,6 %. Безвозмездные поступления в сумме 5 731,1 тыс. рублей, уменьшение по сравнению с назначениями 2018 года на 19 908,7 тыс. рублей или 347,4%. 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: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бственные доходы утверждены в сумме 7 479,8 тыс. рублей или  56,6  % от общей суммы доходов,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звозмездные поступления  утверждены в сумме 5 731,1 тыс. рублей или 43,4 % от общей суммы доходо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ставе собственных доходов МО «Село Енотаевка» на 2019 год предполагаются: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доходы в сумме 7 349,3 тыс. рублей – 98,3 % от собственных доходов или 55,6 % от общей суммы доходов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логовые доходы в сумме 130,5 тыс. рублей – 1,7 % от собственных доходов или 0,9 % от общей суммы доходо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ую долю доходов в общем налоговых доходов составляет налог на доходы физических лиц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2 759,3 тыс. рублей или 36,8 % в общем объеме доход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 809,8 тыс. рублей или 36,2 % в общем объеме доходов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2 809,8 тыс. рублей или 36,2 % в общем объеме доходо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упление налогов на совокупный доход, которые представлены единым сельскохозяйственным налогом в Проекте решения на 2019 год  плановый период 2020 и 2021г. предусмотрены в сумме 160,0 тыс. рублей, что на 40,0 тыс. рублей меньше назначениям  2018 год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65,0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65,0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налогов на имущество в 2019 году ожидается за счет налога на имущество физических лиц и земельного налога, которые в структуре собственных доходов составляют 59,2 %. В Проекте решения предусмотрены в сумме 4 430,0 тыс. рублей, что больше назначений 2018 года на 380,0 тыс. рублей или 9,4 %. 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мма поступления налогов на имущество рассчитана в соответствии с Положением о налоге на имущество физических лиц на территории МО «Село Енотаевка», утвержденном решением Совета МО «Село Енотаевка» от 17.11.2016  № 47 и  составляет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— 780,0 тыс. рублей или 10,4 % от общей суммы собственных доходов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— 790,0 тыс. рублей или 10,2 % от общей суммы собственных доход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— 790,0 тыс. рублей или 10,2 % от общей суммы собственных доходов;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поступления земельного налога  рассчитана в соответствии с Положением о земельном налогообложении на территории МО «Село Енотаевка», утвержденном решением Совета МО «Село Енотаевка» от 19.11.2014  № 45 и  составляет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— 3 650,0  тыс. рублей или 48,8 % от общей суммы собственных доход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3 850,0 тыс. рублей или 49,6 % от общей суммы собственных доход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— 3 850,0 тыс. рублей или 49,6 % от общей суммы собственных доходов;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 положения не противоречат действующему законодательству в части определения налоговой базы и налоговых ставок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упление в бюджет МО «Село Енотаевка» неналоговых доходов ожидается за счет дохода от оказания платных услуг (работ) и дохода от использования имущества, находящегося в государственной и муниципальной собственности, дохода от компенсации затрат и доходы от прочих неналоговых доходов,  которые в структуре собственных доходов составляет 1,7 %. В Проекте решения предусмотрены в сумме 130,5 тыс. рубле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ноз по Безвозмездным поступлениям на 2019 год составляет 5 731,1 тыс. рублей, уменьшение по сравнению с назначениями 2018 года на 19 908,7 тыс. рублей или 347,4%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намика доходов, расходов и дефицита бюджета МО «Село Енотаевка» по Проекту бюджета на 2019 год и плановый период 2020 и 2021г. и ожидаемым исполнением бюджета МО «Село Енотаевка» за 2018 год приведена в таблиц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638"/>
        <w:gridCol w:w="1375"/>
        <w:gridCol w:w="1275"/>
        <w:gridCol w:w="1306"/>
      </w:tblGrid>
      <w:tr>
        <w:trPr/>
        <w:tc>
          <w:tcPr>
            <w:tcW w:w="38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6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жидаемое исполнение бюджета за 2018г.</w:t>
            </w:r>
          </w:p>
        </w:tc>
        <w:tc>
          <w:tcPr>
            <w:tcW w:w="395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ект бюджета </w:t>
            </w:r>
          </w:p>
        </w:tc>
      </w:tr>
      <w:tr>
        <w:trPr>
          <w:trHeight w:val="1050" w:hRule="atLeast"/>
        </w:trPr>
        <w:tc>
          <w:tcPr>
            <w:tcW w:w="38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0 год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1 год</w:t>
            </w:r>
          </w:p>
        </w:tc>
      </w:tr>
      <w:tr>
        <w:trPr>
          <w:trHeight w:val="711" w:hRule="atLeast"/>
        </w:trPr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всего (тыс. руб.)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39,7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10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88,9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88,9</w:t>
            </w:r>
          </w:p>
        </w:tc>
      </w:tr>
      <w:tr>
        <w:trPr/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6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всего (тыс. руб.)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56,9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58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64,7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64,7</w:t>
            </w:r>
          </w:p>
        </w:tc>
      </w:tr>
      <w:tr>
        <w:trPr/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8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,1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 (тыс.руб.)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7,2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8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  объему доходов бюджета, без учета объема безвозмездных поступлений</w:t>
            </w:r>
          </w:p>
        </w:tc>
        <w:tc>
          <w:tcPr>
            <w:tcW w:w="1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Проекта решения Совета муниципального образования «Село Енотаевка» на 2019 год и плановый период 2020 и 2021г»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расходов бюджета МО «Село Енотаевка» на 2019 год  и плановый период 2020-2021 г. осуществляется в соответствии с расходными обязательствами согласно ст. 87 БК РФ и полномочиями по решению вопросов местного значения, закрепленными ст. 14 и 14.1 Федерального закона Российской Федерации от 06.10.2003г. № 131-ФЗ ««Об общих принципах организации местного самоуправления в Российской Федерации» (от ред. от 30.10.2018 г). 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МО «Село Енотаевка» на 2019 год прогнозируется в сумме 13 958,9  тыс. рублей, что ниже уровня ожидаемого исполнения бюджета за 2018 год на 6 727,6 тыс. рубле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труктуры расходов бюджета МО «Село Енотаевка» осуществлялось исходя из следующих принципов: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исполнение нормативных публичных обязательств, предусмотрены исходя из действующего на момент планирования бюджетных проектировок нормативных актов МО «Село Енотаевка»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плату труда отдельным категориям работников культуры учитываются с учетом  необходимостью поэтапного доведения среднего уровня оплаты труда до уровней, установленных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расходов на оплату труда с начислениями на 2019 год и плановый период 2020 и 2021 годов  органам муниципальной власти МО «Село Енотаевка»   предусмотрены в соответствии с законодательством Астраханской области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ства на оплату коммунальных услуг предусмотрены в соответствии с утвержденными тарифами и объемами лимитов потребления с применением прогнозных индексов роста в 2018-2020 годах – 10%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экономики на энергосберегающий путь развития и снижения энергоемкости валового продукта поселе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а проекта бюджета МО «Село Енотаевка» на 2019 год и плановый период 2020-2021 г. сформирована в соответствии с бюджетной квалификацией следующим образом:</w:t>
      </w:r>
    </w:p>
    <w:tbl>
      <w:tblPr>
        <w:tblW w:w="93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559"/>
        <w:gridCol w:w="1701"/>
        <w:gridCol w:w="161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74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74,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264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264,7</w:t>
            </w:r>
          </w:p>
        </w:tc>
      </w:tr>
    </w:tbl>
    <w:p>
      <w:pPr>
        <w:pStyle w:val="ConsPlusNormal"/>
        <w:spacing w:lineRule="auto" w:line="276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559"/>
        <w:gridCol w:w="1701"/>
        <w:gridCol w:w="161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общей сумме расходов, %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азделу «Общегосударственные вопросы» расходы предусмотрены в объеме 7 920,8 тыс. рублей, при этом доля расходов по  разделу в общих расходах бюджета МО «Село Енотаевка» в 2019 году составляет  56,8 %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«Благоустройство» предусмотрены в сумме  4 306,5 </w:t>
      </w:r>
      <w:bookmarkStart w:id="0" w:name="__DdeLink__1737_565686141"/>
      <w:r>
        <w:rPr>
          <w:rFonts w:cs="Times New Roman" w:ascii="Times New Roman" w:hAnsi="Times New Roman"/>
          <w:sz w:val="24"/>
          <w:szCs w:val="24"/>
        </w:rPr>
        <w:t xml:space="preserve">тыс. рублей. При этом доля расходов по  разделу в общих расходах бюджета МО «Село Енотаевка» в 2019 году составляет  </w:t>
      </w:r>
      <w:bookmarkEnd w:id="0"/>
      <w:r>
        <w:rPr>
          <w:rFonts w:cs="Times New Roman" w:ascii="Times New Roman" w:hAnsi="Times New Roman"/>
          <w:sz w:val="24"/>
          <w:szCs w:val="24"/>
        </w:rPr>
        <w:t>30,9 %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юджетные ассигнования по разделу «Культура и кинематография» запланированы в объеме  1 400,6 тыс. рублей, при этом доля расходов по  разделу в общих расходах бюджета МО «Село Енотаевка» в 2019 году составляет  10 %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по разделу «Социальная политика» запланированы в объеме  180,0 тыс. рублей. При этом доля расходов по  разделу в общих расходах бюджета МО «Село Енотаевка» в 2019 году составляет  1,3 %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2019 году запланированы расходы по разделу «Физическая культура и спорт» в сумме 150,0 тыс. рублей, доля расходов  составляет 1%  в общих расходах бюджета МО «Село Енотаевка» в 2019 году</w:t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балансированности бюджета и планирования управления муниципальным долгом МО «Село Енотаевка»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о ст. 33 БК РФ принцип сбалансированности бюджета означает,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 бюджета на 2019 год  вносится с дефицитом в сумме 747,9 тыс. рублей или 10%  к объему доходов бюджета МО «Село Енотаевка» без учета утвержденного объема безвозмездных поступлений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9 году прогнозируется объем доходов в сумме 13 210,9 тыс. рублей и на 2020 -2021 год в сумме 13 488,9 тыс. рублей соответственно. Объем расходов бюджета МО «Село Енотаевка» на 2019 год прогнозируется в сумме 13 958,9  тыс. рублей и на 2020-2021 год в сумме 14 264,7 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фицит бюджета в Проекте решения не должен превышать установленный п. 3 ст. 92.1 БК РФ уровень 10% утверждаемого общего годового объема доходов бюджета без учета утверждаемых объемов безвозмездных поступлений и (или) поступлений доходов по дополнительным нормативам отчислений. В Проекте дефицит бюджета определен в размере 10 %, что соответствует предъявляемым требованиям вышеуказанных статей БК РФ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 долгом предусматривается  и осуществляется в соответствии с требованиями ст. 100, 100.1, 101, 102, 109 БК РФ. Предельный объем муниципального внутреннего долга МО «Село Енотаевка» на 2019 год  1,0 тыс. рублей, что соответствует пункту 3 статьи 107 БК РФ.</w:t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ая часть проекта бюджета МО «Село Енотаевка»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. 2 ст. 179 БК РФ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целью бюджетной политики, проводимой на всех уровнях власти, является создание условий и стимулов для повышения эффективности бюджетных расходов. Для достижения этой цели основными направлениями налоговой и бюджетной политики поселения должен быть предусмотрен ряд мер, в том числе, завершение перехода к программно-целевому методу планирования расходов бюджета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ходы на реализацию ведомственной целевой программы «</w:t>
      </w:r>
      <w:r>
        <w:rPr>
          <w:rFonts w:cs="Times New Roman" w:ascii="Times New Roman" w:hAnsi="Times New Roman"/>
          <w:sz w:val="24"/>
          <w:szCs w:val="28"/>
        </w:rPr>
        <w:t>Социально-экономического развития муниципального образования МО «Село Енотаевка» за 2019 год и ожидаемые итоги на период 2020-2023год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ет запланированным  расходам в  Проекте бюджета на 2019 год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запланированная к финансированию на 2019 год  и плановый период 2020 и 2021 годов»  утверждены в срок не позднее одного месяца до дня внесения Проекта решения в Совет МО «Енотаевский район», согласно требованиям пункта 2 статьи 179 БК РФ.</w:t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</w:t>
      </w:r>
    </w:p>
    <w:p>
      <w:pPr>
        <w:pStyle w:val="ConsPlus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Контрольно-счетная палата МО «Село Енотаевка» считает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енный Проект решения Совета муниципального образования «Село Енотаевка» на 2019 год и плановый период 2020 и 2021г. » соответствует нормам действующего Бюджетного кодекса Российской Федерации.</w:t>
      </w:r>
    </w:p>
    <w:p>
      <w:pPr>
        <w:pStyle w:val="ConsPlus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зультаты проведенного анализа Проекта решения и документов, составляющих основу формирования бюджета, дают основание для принятия Проекта решения в первом чтен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Контрольно-счетной палаты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Село Енотаевка»                                                                                          Л.В. Шахупова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СИЙСКАЯ ФЕДЕРАЦИЯ 2017 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2:00Z</dcterms:created>
  <dc:creator>Alia</dc:creator>
  <dc:description/>
  <cp:keywords/>
  <dc:language>en-US</dc:language>
  <cp:lastModifiedBy>Larisa</cp:lastModifiedBy>
  <cp:lastPrinted>2016-12-02T15:34:00Z</cp:lastPrinted>
  <dcterms:modified xsi:type="dcterms:W3CDTF">2018-12-12T11:05:00Z</dcterms:modified>
  <cp:revision>13</cp:revision>
  <dc:subject/>
  <dc:title/>
</cp:coreProperties>
</file>