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ело Енотаевка Енотаевского района </w:t>
      </w:r>
    </w:p>
    <w:p>
      <w:pPr>
        <w:pStyle w:val="Normal"/>
        <w:jc w:val="center"/>
        <w:rPr/>
      </w:pPr>
      <w:r>
        <w:rPr/>
        <w:t>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№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в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ло Енотаевка»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>от 25 июня 2020 года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пута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Баганин Владимир Михайлович-Енотаевский линейно-технический цех Астраханского филиала ПАО «Ростелеком», начальник цех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нива Марина Васильевна-</w:t>
      </w:r>
      <w:r>
        <w:rPr>
          <w:sz w:val="22"/>
          <w:szCs w:val="22"/>
        </w:rPr>
        <w:t>МБДОУ «Детский сад «Василек» с.Енотаевка МО «Енотаевский район»</w:t>
      </w:r>
      <w:r>
        <w:rPr/>
        <w:t>, заведующа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рцев Сергей Иванович- пенсионер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Вешнев Николай Владимирович- ГБУЗ АО «Енотаевская РБ», врач-хирург хирургического отделе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2"/>
          <w:szCs w:val="22"/>
        </w:rPr>
        <w:t>Дертева Татьяна Владимировна</w:t>
      </w:r>
      <w:r>
        <w:rPr/>
        <w:t>-</w:t>
      </w:r>
      <w:r>
        <w:rPr>
          <w:sz w:val="22"/>
          <w:szCs w:val="22"/>
        </w:rPr>
        <w:t xml:space="preserve"> МБОУ «СОШ с.Енотаевка», учитель истории и обществозна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2"/>
          <w:szCs w:val="22"/>
        </w:rPr>
        <w:t>Кульшенев Виктор Федорович</w:t>
      </w:r>
      <w:r>
        <w:rPr/>
        <w:t>-пенсионер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Малова Светлана Александровна</w:t>
      </w:r>
      <w:r>
        <w:rPr/>
        <w:t>-МБОУ «СОШ с.Енотаевка», учитель начальных класс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Петров Владимир Александрович-</w:t>
      </w:r>
      <w:r>
        <w:rPr>
          <w:color w:val="000000"/>
          <w:sz w:val="22"/>
          <w:szCs w:val="22"/>
          <w:shd w:fill="FFFFFF" w:val="clear"/>
        </w:rPr>
        <w:t>МБОУ ДО "Енотаевская ДЮСШ" МО "Енотаевский район", педагог дополнительного образов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Щербаков Анатолий Алексеевич-пенсион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тлов В.В.-глава МО «Село Енотаев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гаева И.А.-главный бухгалтер администрации МО «Село Енотаев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алова А.А.-специалист по социальным вопросам администрации МО «Село Енотаев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рсамалиев Н.Г.-юрисконсульт администрации администрации МО «Село Енотаев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нова Е.А. – старший помощник прокурора Енотае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 ПО УВАЖИТЕЛЬНОЙ ПРИЧИН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янина Марина Александровна-</w:t>
      </w:r>
      <w:r>
        <w:rPr>
          <w:sz w:val="22"/>
          <w:szCs w:val="22"/>
        </w:rPr>
        <w:t xml:space="preserve">ГБУЗ АО «Енотаевская РБ», </w:t>
      </w:r>
      <w:r>
        <w:rPr>
          <w:color w:val="000000"/>
          <w:sz w:val="22"/>
          <w:szCs w:val="22"/>
          <w:shd w:fill="FFFFFF" w:val="clear"/>
        </w:rPr>
        <w:t>заведующая кабинетом - врач клинической лабораторной диагно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ConsPlusNormal"/>
        <w:widowControl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очнении  бюджета  муниципального образования «Село Енотаевка» на 2020г. и плановый период 2021-2022 годов</w:t>
      </w:r>
    </w:p>
    <w:p>
      <w:pPr>
        <w:pStyle w:val="Style20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порядка принятия решения о применении к лицам, замещающим муниципальные должности, мер ответственности, указанных в части 7.3-1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проекта муниципального правового акта о внесении изменений и дополнений в устав муниципального образования «Село Енотаевка»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руктуры администрации муниципального образования «Село Енотаевка»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естра должностей муниципальной службы администрации муниципального образования «Село Енотаевка»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налоге на имущество физических лиц на территории муниципального образования "Село Енотаевка", утвержденное Решением Совета муниципального образования «Село Енотаевка» №24 от 19.09.2019 года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е 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СЛУШАЛИ: Щербакова А.А.- В связи с уточнением кодов бюджетной классификации и изменением межбюджетных трансфертов, получаемых из  других бюджетов бюджетной системы Российской Федерации, руководствуясь Уставом муниципального образования «Село Енотаевка», на рассмотрение выносится вопрос об уточнении бюджета МО «Село Енотаев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оло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За» -9 депутатов;</w:t>
      </w:r>
    </w:p>
    <w:p>
      <w:pPr>
        <w:pStyle w:val="Normal"/>
        <w:rPr/>
      </w:pPr>
      <w:r>
        <w:rPr/>
        <w:t>«Против» - 0 депутатов</w:t>
      </w:r>
    </w:p>
    <w:p>
      <w:pPr>
        <w:pStyle w:val="Normal"/>
        <w:rPr/>
      </w:pPr>
      <w:r>
        <w:rPr/>
        <w:t>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муниципального образования «Село Енотаевка» от 23.12.2019г. №33 «Об утверждении бюджета муниципального образования "Село Енотаевка" на  2020 год и плановый период 2021-2022 годов (далее-решение) следующие изменения:</w:t>
      </w:r>
    </w:p>
    <w:p>
      <w:pPr>
        <w:pStyle w:val="ConsPlu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2,3, 5,6 пункта 1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Утвердить уточненный бюджет муниципального образования «Село Енотаевка» на 2021год: </w:t>
      </w:r>
    </w:p>
    <w:p>
      <w:pPr>
        <w:pStyle w:val="Normal"/>
        <w:jc w:val="both"/>
        <w:rPr/>
      </w:pPr>
      <w:r>
        <w:rPr/>
        <w:t>по доходам в сумме 19799,7 т.р.(приложение №1)</w:t>
      </w:r>
    </w:p>
    <w:p>
      <w:pPr>
        <w:pStyle w:val="Normal"/>
        <w:jc w:val="both"/>
        <w:rPr/>
      </w:pPr>
      <w:r>
        <w:rPr/>
        <w:t>по расходам в сумме 20732,1 т.р.(приложение №2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Уточнить источники покрытия дефицита бюджета МО «Село        Енотаевка» на 2021 год в сумме 932,4т.р. (10%).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уточненный бюджет муниципального образования «Село Енотаевка» на 2022год: </w:t>
      </w:r>
    </w:p>
    <w:p>
      <w:pPr>
        <w:pStyle w:val="Normal"/>
        <w:jc w:val="both"/>
        <w:rPr/>
      </w:pPr>
      <w:r>
        <w:rPr/>
        <w:t>по доходам в сумме 20455,1 т.р.(приложение №1)</w:t>
      </w:r>
    </w:p>
    <w:p>
      <w:pPr>
        <w:pStyle w:val="Normal"/>
        <w:jc w:val="both"/>
        <w:rPr/>
      </w:pPr>
      <w:r>
        <w:rPr/>
        <w:t>по расходам в сумме 21387,5 т.р.(приложение №2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Уточнить источники покрытия дефицита бюджета МО «Село        Енотаевка» на 2022 год в сумме 932,4т.р. (10%).»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Енотаевский вестник» и </w:t>
      </w:r>
    </w:p>
    <w:p>
      <w:pPr>
        <w:pStyle w:val="Normal"/>
        <w:jc w:val="both"/>
        <w:rPr/>
      </w:pPr>
      <w:r>
        <w:rPr/>
        <w:t xml:space="preserve">официальном сайте администрации муниципального образования «Село Енотаевка»: </w:t>
      </w:r>
      <w:hyperlink r:id="rId2">
        <w:r>
          <w:rPr>
            <w:rStyle w:val="InternetLink"/>
          </w:rPr>
          <w:t>http://mo-enotaevka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и считать вступившим в силу со дня его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snapToGrid w:val="false"/>
        <w:jc w:val="both"/>
        <w:rPr>
          <w:rFonts w:ascii="Arial" w:hAnsi="Arial" w:cs="Arial"/>
          <w:lang w:eastAsia="zh-CN"/>
        </w:rPr>
      </w:pPr>
      <w:r>
        <w:rPr/>
        <w:t>СЛУШАЛИ: Щербакова А.А.-</w:t>
      </w:r>
      <w:r>
        <w:rPr>
          <w:lang w:eastAsia="ar-SA"/>
        </w:rPr>
        <w:t xml:space="preserve"> </w:t>
      </w:r>
      <w:r>
        <w:rPr/>
        <w:t>В соответствии с частью 7.3-2 статьи 40 Федерального закона от 06.10.2003 №131-ФЗ «Об общих принципах организации местного самоуправления в Российской Федерации», статьей 14.5 Закона Астраханской области от 28.05.2008 №23/2008-ОЗ «О противодействии коррупции в Астраханской области», руководствуясь Уставом муниципального образования «Село Енотаевка» на рассмотрение выносится Порядок принятия решения о применении к лицам, замещающим муниципальные должности, мер ответственности, указанных в части 7.3-1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b/>
        </w:rPr>
        <w:t>Проголо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За» -9 депутатов;</w:t>
      </w:r>
    </w:p>
    <w:p>
      <w:pPr>
        <w:pStyle w:val="Normal"/>
        <w:rPr/>
      </w:pPr>
      <w:r>
        <w:rPr/>
        <w:t>«Против» - 0 депутатов</w:t>
      </w:r>
    </w:p>
    <w:p>
      <w:pPr>
        <w:pStyle w:val="Normal"/>
        <w:rPr/>
      </w:pPr>
      <w:r>
        <w:rPr/>
        <w:t>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Утвердить Порядок принятия решения о применении к лицам, замещающим муниципальные должности, мер ответственности, указанных в части 7.3-1 статьи 40 Федерального закона от 06.10.2003 №131-ФЗ «Об общих принципах организации местного самоуправления в Российской Федерации», согласно приложению к настоящему решению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4" w:after="0"/>
        <w:ind w:left="0" w:firstLine="709"/>
        <w:rPr/>
      </w:pPr>
      <w:r>
        <w:rPr/>
        <w:t>Настоящее решение разместить на официальном сайте муниципального образования «Село Енотаевк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править копию настоящего реш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Настоящее решение вступает в силу с момента обнародования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</w:t>
      </w:r>
      <w:r>
        <w:rPr/>
        <w:t>: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СЛУШАЛИ: Щербакова А.А.- В целях приведения Устава муниципального образования «Село Енотаевка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4.04.2020 № 148-ФЗ «О внесении изменений в отдельные законодательные акты Российской Федерации» на рассмотрение выносится проект решения о внесении изменений в Устав МО «Село Енотаевка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оголо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За» -9 депутатов;</w:t>
      </w:r>
    </w:p>
    <w:p>
      <w:pPr>
        <w:pStyle w:val="Normal"/>
        <w:rPr/>
      </w:pPr>
      <w:r>
        <w:rPr/>
        <w:t>«Против» - 0 депутатов</w:t>
      </w:r>
    </w:p>
    <w:p>
      <w:pPr>
        <w:pStyle w:val="Normal"/>
        <w:rPr/>
      </w:pPr>
      <w:r>
        <w:rPr/>
        <w:t>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widowControl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</w:rPr>
        <w:t>«Село Енотаевка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</w:rPr>
        <w:t xml:space="preserve">2. Главе МО </w:t>
      </w:r>
      <w:r>
        <w:rPr>
          <w:color w:val="000000"/>
        </w:rPr>
        <w:t xml:space="preserve">«Село Енотаевка» обнародовать проект муниципального правового акта о внесении изменений и дополнений в устав муниципального образования «Село Енотаевка» одновременно с Положением </w:t>
      </w:r>
      <w:r>
        <w:rPr/>
        <w:t>«О порядке ознакомления граждан с нормативными правовыми актами органов местного самоуправления в муниципальном образовании «Село Енотаевка» (об обнародовании нормативных правовых актов). Обнародование провести   25 июня 2020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/>
        <w:t>3. Публичные слушания провести 16 июля 2020 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ind w:firstLine="567"/>
        <w:jc w:val="both"/>
        <w:rPr/>
      </w:pPr>
      <w:r>
        <w:rPr>
          <w:b w:val="false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Енотаевка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</w:t>
      </w:r>
      <w:r>
        <w:rPr/>
        <w:t>:</w:t>
      </w:r>
      <w:r>
        <w:rPr>
          <w:b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Щербакова А.А.- В целях совершенствования структуры администрации муниципального образования «Село Енотаевка», повышения эффективности ее деятельности и на основании Устава муниципального образования «Село Енотаевка» на рассмотрение выносится вопрос о внесении изменений в структуру администрации муниципального образования «Село Енотаевка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роголо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За» -9 депутатов;</w:t>
      </w:r>
    </w:p>
    <w:p>
      <w:pPr>
        <w:pStyle w:val="Normal"/>
        <w:rPr/>
      </w:pPr>
      <w:r>
        <w:rPr/>
        <w:t>«Против» - 0 депутатов</w:t>
      </w:r>
    </w:p>
    <w:p>
      <w:pPr>
        <w:pStyle w:val="Normal"/>
        <w:rPr/>
      </w:pPr>
      <w:r>
        <w:rPr/>
        <w:t>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 «15» сентября 2020г. структуру администрации муниципального образования «Село Енотаевка» согласно приложениям 1,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Решение Совета муниципального образования «Село Енотаевка» от 23.12.2019г. №34 «Об утверждении структуры администрации муниципального образования «Село Енотаевка» считать утратившим силу с «14» сентября 202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зместить настоящее решение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Настоящее решение вступает в силу с «25» июн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</w:t>
      </w:r>
      <w:r>
        <w:rPr/>
        <w:t>:</w:t>
      </w:r>
      <w:r>
        <w:rPr>
          <w:b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Щербакова А.А.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г №25-ФЗ «О муниципальной службе в Российской Федерации», Законом Астраханской области от 04.09.2007г №52/2007-ОЗ «Об отдельных вопросах правового регулирования муниципальной службы в Астраханской области» и в связи с внесением изменений в структуру администрации муниципального образования «Село Енотаевка» на рассмотрение выносится вопрос об утверждении реестра должностей муниципальной службы администрации муниципального образования «Село Енотаевка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роголо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За» -9 депутатов;</w:t>
      </w:r>
    </w:p>
    <w:p>
      <w:pPr>
        <w:pStyle w:val="Normal"/>
        <w:rPr/>
      </w:pPr>
      <w:r>
        <w:rPr/>
        <w:t>«Против» - 0 депутатов</w:t>
      </w:r>
    </w:p>
    <w:p>
      <w:pPr>
        <w:pStyle w:val="Normal"/>
        <w:rPr/>
      </w:pPr>
      <w:r>
        <w:rPr/>
        <w:t>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с «15» сентября 2020 г. реестр должностей муниципальной службы администрации муниципального образования «Село Енотаевка»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4"/>
        <w:gridCol w:w="5253"/>
      </w:tblGrid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сшая групп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шая группа 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 по социально-экономическим вопросам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ладшая группа 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 – специалист 1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Совета МО «Село Енотаевка» от 10.06.2019г. №11 «Об утверждении реестра должностей муниципальной службы администрации муниципального образования «Село Енотаевка» считать утратившим силу с «14» сентября 2020г.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Настоящее решение опубликовать на официальном сайте администрации муниципального образования «Село Енотаевка» и считать вступившим в силу с «25» июн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шестому вопросу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ЛУШАЛИ: Щербакова А.А.-</w:t>
      </w:r>
      <w:r>
        <w:rPr>
          <w:sz w:val="28"/>
          <w:szCs w:val="28"/>
        </w:rPr>
        <w:t xml:space="preserve"> </w:t>
      </w:r>
      <w:r>
        <w:rPr/>
        <w:t xml:space="preserve">В соответствии с </w:t>
      </w:r>
      <w:hyperlink r:id="rId3">
        <w:r>
          <w:rPr>
            <w:rStyle w:val="InternetLink"/>
            <w:b w:val="false"/>
            <w:bCs w:val="false"/>
            <w:color w:val="000000"/>
          </w:rPr>
          <w:t>Налоговым кодексом</w:t>
        </w:r>
      </w:hyperlink>
      <w:r>
        <w:rPr/>
        <w:t xml:space="preserve"> Российской Федерации, </w:t>
      </w:r>
      <w:r>
        <w:rPr>
          <w:rFonts w:eastAsia="Calibri"/>
          <w:spacing w:val="1"/>
        </w:rPr>
        <w:t xml:space="preserve">Федеральным </w:t>
      </w:r>
      <w:hyperlink r:id="rId4">
        <w:r>
          <w:rPr>
            <w:rStyle w:val="InternetLink"/>
            <w:rFonts w:eastAsia="Calibri"/>
            <w:color w:val="000000"/>
            <w:spacing w:val="1"/>
          </w:rPr>
          <w:t>закон</w:t>
        </w:r>
      </w:hyperlink>
      <w:r>
        <w:rPr>
          <w:rFonts w:eastAsia="Calibri"/>
          <w:spacing w:val="1"/>
        </w:rPr>
        <w:t xml:space="preserve">ом от 30.09.2017 N 286-ФЗ «О внесении изменений в часть вторую Налогового кодекса Российской Федерации и отдельные законодательные акты Российской Федерации", </w:t>
      </w:r>
      <w:r>
        <w:rPr/>
        <w:t>Уставом муниципального образования «Село Енотаевка» на рассмотрение выносится вопрос о внесении изменений в Положение о налоге на имущество физических лиц на территории муниципального образования "Село Енотаевка", утвержденное Решением Совета муниципального образования «Село Енотаевка» №24 от 19.09.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оло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За» -9 депутатов;</w:t>
      </w:r>
    </w:p>
    <w:p>
      <w:pPr>
        <w:pStyle w:val="Normal"/>
        <w:rPr/>
      </w:pPr>
      <w:r>
        <w:rPr/>
        <w:t>«Против» - 0 депутатов</w:t>
      </w:r>
    </w:p>
    <w:p>
      <w:pPr>
        <w:pStyle w:val="Normal"/>
        <w:rPr/>
      </w:pPr>
      <w:r>
        <w:rPr/>
        <w:t>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Внести в Положение о налоге на имущество физических лиц на территории муниципального образования "Село Енотаевка", утвержденное Решением Совета муниципального образования «Село Енотаевка» №24 от 19.09.2019 года (далее- Положение) следующие изменения:</w:t>
      </w:r>
    </w:p>
    <w:p>
      <w:pPr>
        <w:pStyle w:val="Style20"/>
        <w:numPr>
          <w:ilvl w:val="1"/>
          <w:numId w:val="9"/>
        </w:numPr>
        <w:spacing w:lineRule="auto" w:line="240" w:before="0" w:after="0"/>
        <w:ind w:left="0" w:firstLine="7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«а» пункта 2.1. части 2 Положения изложить в следующей редакции: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0"/>
        <w:numPr>
          <w:ilvl w:val="1"/>
          <w:numId w:val="9"/>
        </w:numPr>
        <w:spacing w:lineRule="auto" w:line="240" w:before="0" w:after="0"/>
        <w:ind w:left="0" w:firstLine="7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«б» пункта 2.1. части 2 Положения изложить в следующей редакции: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  <w:bookmarkStart w:id="1" w:name="sub_2"/>
      <w:bookmarkEnd w:id="0"/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ст. 16 </w:t>
        </w:r>
      </w:hyperlink>
      <w:r>
        <w:rPr>
          <w:rFonts w:cs="Times New Roman" w:ascii="Times New Roman" w:hAnsi="Times New Roman"/>
          <w:sz w:val="24"/>
          <w:szCs w:val="24"/>
        </w:rPr>
        <w:t>Налогового кодекса Российской Федерации направить копию настоящего Решения в министерство финансов Астраханской области, Межрайонную инспекцию Федеральной налоговой службы России по Астраханской области № 5.</w:t>
      </w:r>
      <w:bookmarkStart w:id="3" w:name="sub_4"/>
      <w:bookmarkEnd w:id="2"/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в газете «Енотаевский вестник», разместить на официальном сайте администрации муниципального образования «Село Енотаевка»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-enotaevka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 истечении одного месяца со дня его официального опубликования, 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ранее 1-го числа очередного налогового периода.</w:t>
      </w:r>
      <w:bookmarkStart w:id="4" w:name="sub_5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МО  </w:t>
      </w:r>
    </w:p>
    <w:p>
      <w:pPr>
        <w:pStyle w:val="Normal"/>
        <w:jc w:val="both"/>
        <w:rPr/>
      </w:pPr>
      <w:r>
        <w:rPr/>
        <w:t>«Село Енотаевка»</w:t>
        <w:tab/>
        <w:tab/>
        <w:tab/>
        <w:tab/>
        <w:tab/>
        <w:t xml:space="preserve">                      </w:t>
        <w:tab/>
        <w:tab/>
        <w:t>А.А.Щерб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  <w:tab/>
        <w:tab/>
        <w:tab/>
        <w:tab/>
        <w:tab/>
        <w:tab/>
        <w:t xml:space="preserve">                       </w:t>
        <w:tab/>
        <w:tab/>
        <w:t>А.А.Привалова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64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kern w:val="2"/>
      <w:sz w:val="28"/>
      <w:szCs w:val="28"/>
      <w:lang w:val="ru-RU" w:eastAsia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/>
      <w:sz w:val="28"/>
      <w:szCs w:val="28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  <w:kern w:val="2"/>
      <w:sz w:val="24"/>
      <w:szCs w:val="28"/>
      <w:lang w:val="ru-RU" w:eastAsia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b/>
      <w:bCs/>
      <w:sz w:val="24"/>
      <w:szCs w:val="24"/>
    </w:rPr>
  </w:style>
  <w:style w:type="character" w:styleId="Style16">
    <w:name w:val="Основной текст_"/>
    <w:basedOn w:val="Style11"/>
    <w:qFormat/>
    <w:rPr>
      <w:spacing w:val="2"/>
      <w:sz w:val="25"/>
      <w:szCs w:val="25"/>
      <w:shd w:fill="FFFFFF" w:val="clear"/>
    </w:rPr>
  </w:style>
  <w:style w:type="character" w:styleId="Style17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636" w:before="0" w:after="240"/>
      <w:ind w:hanging="320"/>
      <w:jc w:val="both"/>
    </w:pPr>
    <w:rPr>
      <w:spacing w:val="2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4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consultantplus://offline/ref=E729E5B8983EE7B9EBF1B1483863445429157775DD8113065AC699D9F757ABE167D5C0207384A6D23F6156B2899E419B6D2FF1D1413D02DFACK7H" TargetMode="External"/><Relationship Id="rId5" Type="http://schemas.openxmlformats.org/officeDocument/2006/relationships/hyperlink" Target="https://login.consultant.ru/link/?rnd=5A9D427373911355A267E4B7CABE9D5E&amp;req=doc&amp;base=RZR&amp;n=353360&amp;dst=100149&amp;fld=134&amp;REFFIELD=134&amp;REFDST=18394&amp;REFDOC=354624&amp;REFBASE=RZR&amp;stat=refcode%3D16610%3Bdstident%3D100149%3Bindex%3D19721&amp;date=22.06.2020" TargetMode="External"/><Relationship Id="rId6" Type="http://schemas.openxmlformats.org/officeDocument/2006/relationships/hyperlink" Target="https://login.consultant.ru/link/?rnd=5A9D427373911355A267E4B7CABE9D5E&amp;req=doc&amp;base=RZR&amp;n=294023&amp;dst=100041&amp;fld=134&amp;REFFIELD=134&amp;REFDST=18394&amp;REFDOC=354624&amp;REFBASE=RZR&amp;stat=refcode%3D16610%3Bdstident%3D100041%3Bindex%3D19721&amp;date=22.06.2020" TargetMode="External"/><Relationship Id="rId7" Type="http://schemas.openxmlformats.org/officeDocument/2006/relationships/hyperlink" Target="https://login.consultant.ru/link/?rnd=5A9D427373911355A267E4B7CABE9D5E&amp;req=doc&amp;base=RZR&amp;n=304239&amp;dst=100022&amp;fld=134&amp;REFFIELD=134&amp;REFDST=17534&amp;REFDOC=354624&amp;REFBASE=RZR&amp;stat=refcode%3D16610%3Bdstident%3D100022%3Bindex%3D19723&amp;date=22.06.2020" TargetMode="External"/><Relationship Id="rId8" Type="http://schemas.openxmlformats.org/officeDocument/2006/relationships/hyperlink" Target="https://login.consultant.ru/link/?rnd=5A9D427373911355A267E4B7CABE9D5E&amp;req=doc&amp;base=RZR&amp;n=353359&amp;REFFIELD=134&amp;REFDST=17534&amp;REFDOC=354624&amp;REFBASE=RZR&amp;stat=refcode%3D16876%3Bindex%3D19723&amp;date=22.06.2020" TargetMode="External"/><Relationship Id="rId9" Type="http://schemas.openxmlformats.org/officeDocument/2006/relationships/hyperlink" Target="garantf1://10800200.16" TargetMode="External"/><Relationship Id="rId10" Type="http://schemas.openxmlformats.org/officeDocument/2006/relationships/hyperlink" Target="garantf1://9144333.0" TargetMode="External"/><Relationship Id="rId11" Type="http://schemas.openxmlformats.org/officeDocument/2006/relationships/hyperlink" Target="http://mo-enotaevk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10:00Z</dcterms:created>
  <dc:creator>Администратор</dc:creator>
  <dc:description/>
  <cp:keywords/>
  <dc:language>en-US</dc:language>
  <cp:lastModifiedBy>User</cp:lastModifiedBy>
  <cp:lastPrinted>2020-01-13T10:04:00Z</cp:lastPrinted>
  <dcterms:modified xsi:type="dcterms:W3CDTF">2020-06-26T04:34:00Z</dcterms:modified>
  <cp:revision>154</cp:revision>
  <dc:subject/>
  <dc:title>село Енотаевка Енотаевского района </dc:title>
</cp:coreProperties>
</file>