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 АСТРАХ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3г.                                                                                              № 2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 в  пр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ело  Енотаевка Енота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 Градостроительным  кодексом Российской Федерации,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, положением  о проведении публичных слушаний на территории муниципального образования «село Енотаевка», постановлением №221 от 30.08.2013г.</w:t>
      </w:r>
      <w:r>
        <w:rPr>
          <w:rFonts w:cs="Georgia" w:ascii="Georgia" w:hAnsi="Georgia"/>
          <w:sz w:val="24"/>
          <w:szCs w:val="24"/>
        </w:rPr>
        <w:t xml:space="preserve"> «О подготовке проекта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зменений в  правила землепользования и застройки муниципального образования«село  Енотаевк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Комиссии  по проведению публичных слушаний 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 провести 30.10.2013г в 18 час.00мин. публичные слушания по проекту внесения изменений  в  правила землепользования и застройки: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коммерческой зоны (  КТ/1)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зоны жилой застройки Ж1/03  на зону  инженерной инфраструктуры   (ИГ /05)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у   общественных парков и скверов  (Р-1/03) на  коммерческую зону ( КТ/4)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у   общественных парков и скверов  (Р-1/04) на  зону  многофункциональной застройки( ОЖ/02)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 объектов социальной инфраструктуры 2-типа на зону объектов социальной инфраструктуры 1-типа (ОС-1/09)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учета предложений по проекту постановления  о внесении изменений правила землепользования и застройки муниципального образования «село Енотаевка»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участия граждан  в обсуждении проекта постановления   о внесении изменений в правила землепользования и застройки муниципального образования « село Енотаев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еспечить размещение демонстративных материалов проекта внесения  изменений в правила землепользования и застройки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Местом  размещение демонстративных материалов проекта внесения  изменений в правила землепользования и застройки муниципального образования «село Енотаевка» определить фойе муниципального образования «село Енотаевка» (Астраханская область, Енотаевский район, с.Енотаевка, ул.Ленина,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 Местом  проведения публичных слушаний определить   кааб.8 в здании муниципального образования «село Енотаевка» по адресу: Астраханская область, Енотаевский район, с.Енотаевка, ул.Ленина,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  Опубликовать  данное постановление в районной газете, Енотаевский вестник», 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 за выполнением 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Ахметшин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1:00Z</dcterms:created>
  <dc:creator>****</dc:creator>
  <dc:description/>
  <cp:keywords/>
  <dc:language>en-US</dc:language>
  <cp:lastModifiedBy>Admin</cp:lastModifiedBy>
  <cp:lastPrinted>2013-09-25T15:59:00Z</cp:lastPrinted>
  <dcterms:modified xsi:type="dcterms:W3CDTF">2013-09-30T07:22:00Z</dcterms:modified>
  <cp:revision>8</cp:revision>
  <dc:subject/>
  <dc:title/>
</cp:coreProperties>
</file>