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6"/>
          <w:szCs w:val="26"/>
          <w:lang w:eastAsia="ar-SA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ar-SA"/>
        </w:rPr>
        <w:t>Общество с ограниченной ответственностью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6"/>
          <w:szCs w:val="26"/>
          <w:lang w:eastAsia="ar-SA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ar-SA"/>
        </w:rPr>
        <w:t>«Донско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auto" w:line="240" w:before="0" w:after="0"/>
        <w:ind w:right="293" w:hanging="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52" w:right="1512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  <w:t>Арх.№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52" w:right="1512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52" w:right="1512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600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512" w:hanging="0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  <w:t xml:space="preserve">Заказ: </w:t>
            </w:r>
            <w:r>
              <w:rPr>
                <w:rFonts w:eastAsia="Times New Roman" w:cs="Palatino Linotype" w:ascii="Palatino Linotype" w:hAnsi="Palatino Linotype"/>
                <w:sz w:val="26"/>
                <w:szCs w:val="26"/>
                <w:lang w:val="en-US" w:eastAsia="ar-SA"/>
              </w:rPr>
              <w:t>12/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512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  <w:t xml:space="preserve">Заказчик: Администрация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512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  <w:t xml:space="preserve">Село Енотае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512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  <w:t>Енотаевского района Астраха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600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right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МАТЕРИАЛ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ИЗМЕНЕНИЙ В ГЕНЕРАЛЬНЫЙ ПЛАН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hanging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МУНИЦИПАЛЬНОГО ОБРАЗОВАНИЯ СЕЛО ЕНОТАЕВК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ЕНОТАЕВСКОГО РАЙОН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АСТРАХАНСКОЙ ОБЛАСТИ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Директор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/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ООО «ДГЦ»</w:t>
        <w:tab/>
        <w:tab/>
        <w:t xml:space="preserve">                                                                    Н.И. Жиленков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hanging="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75" w:firstLine="560"/>
        <w:jc w:val="both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Ростов-на-Дон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2013г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 xml:space="preserve">СОСТАВ МАТЕРИАЛОВ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right="293" w:firstLine="56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ru-RU"/>
        </w:rPr>
        <w:t>по изменению генерального план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900"/>
        <w:gridCol w:w="1440"/>
        <w:gridCol w:w="2700"/>
      </w:tblGrid>
      <w:tr>
        <w:trPr>
          <w:trHeight w:val="3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10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в.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u w:val="single"/>
                <w:lang w:eastAsia="ru-RU"/>
              </w:rPr>
              <w:t>Проект изменений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108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в. 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сшта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границ, территорий, земель и ограничений и границ террито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: 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границ функциональ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предложений по территориальному планированию (проектный 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 1:5 000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: 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ский коллектив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left="2880" w:hanging="2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хоров А.Ю.         главный архитектор проекта</w:t>
      </w:r>
    </w:p>
    <w:p>
      <w:pPr>
        <w:pStyle w:val="Normal"/>
        <w:spacing w:lineRule="auto" w:line="240" w:before="120" w:after="120"/>
        <w:ind w:left="2880" w:hanging="2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няева Е.Ю.             руководитель группы</w:t>
      </w:r>
    </w:p>
    <w:p>
      <w:pPr>
        <w:pStyle w:val="Normal"/>
        <w:spacing w:lineRule="auto" w:line="240" w:before="120" w:after="120"/>
        <w:ind w:left="2880" w:hanging="2340"/>
        <w:rPr>
          <w:rFonts w:ascii="Times New Roman" w:hAnsi="Times New Roman" w:eastAsia="Times New Roman" w:cs="Times New Roman"/>
          <w:spacing w:val="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6"/>
          <w:szCs w:val="26"/>
          <w:lang w:eastAsia="ru-RU"/>
        </w:rPr>
        <w:t>при участии:</w:t>
      </w:r>
      <w:r>
        <w:rPr>
          <w:rFonts w:eastAsia="Times New Roman" w:cs="Times New Roman" w:ascii="Times New Roman" w:hAnsi="Times New Roman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рхитектора Рыкова К.Н.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техника-проектировщика Хитевой Е.О.</w:t>
      </w:r>
    </w:p>
    <w:p>
      <w:pPr>
        <w:pStyle w:val="Normal"/>
        <w:spacing w:lineRule="auto" w:line="240" w:before="120" w:after="120"/>
        <w:ind w:left="2835" w:hanging="22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беспечение проекта – инженер-программист М.Ю. Трухачёв, корректор Титова Л.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60" w:after="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 генерального плана разработаны с использованием ГИС «Object Land 2.6.3.» Проведение вспомогательных операций с графическими материалами осуществлялось с использованием САПР «IntelliCAD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графических редакторов «Corel Draw», «Photoshop».</w:t>
      </w:r>
    </w:p>
    <w:p>
      <w:pPr>
        <w:pStyle w:val="Normal"/>
        <w:spacing w:lineRule="auto" w:line="240" w:before="60" w:after="6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.»</w:t>
      </w:r>
    </w:p>
    <w:p>
      <w:pPr>
        <w:pStyle w:val="Normal"/>
        <w:spacing w:lineRule="auto" w:line="240" w:before="60" w:after="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готовке данного проекта использовано исключительно лицензионное программное обеспечение, являющееся собственностью ООО «ДГЦ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изменения в действующий генеральный план МО Село Енотаевка Енотаевского района муниципального района подготовлены на основании заявлений и предложений, поступивших в Администрацию МО Село Енотаевка от заинтересованных лиц на основании положений ч.17 ст. 24 Градостроительного кодекса РФ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изменений подготовлен ООО «Донской градостроительный центр» на основании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 МО Село Енотаевка Енотаевского района Астраханской области «О подготовке проекта изменений в генеральный план муниципального образования село Енотаевка»</w:t>
      </w:r>
      <w:r>
        <w:rPr>
          <w:rFonts w:cs="Times New Roman" w:ascii="Times New Roman" w:hAnsi="Times New Roman"/>
          <w:sz w:val="24"/>
          <w:szCs w:val="24"/>
        </w:rPr>
        <w:t xml:space="preserve"> № 32 от 11.02. 2013г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а №12 от 18</w:t>
      </w:r>
      <w:r>
        <w:rPr>
          <w:rFonts w:cs="Times New Roman" w:ascii="Times New Roman" w:hAnsi="Times New Roman"/>
          <w:sz w:val="24"/>
          <w:szCs w:val="24"/>
        </w:rPr>
        <w:t>.03.2013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выполнение работ по разработке проекта изменений в Генеральный план муниципального образования Село Енотаевка Енотаевского муниципального района Астраханской област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го задания на подготовку проект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аботы по подготовке проекта изменений выполнено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а настоящая пояснительная записк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генерального плана Схема границ территорий, земель и ограничений (М 1:5000, 1:50000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генерального плана Схема границ функциональных зон (М 1:5000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ована в необходимом объеме в графической части материалов по обоснованию генерального плана Схема предложений по территориальному планированию (проектный план) (М 1:5000, 1:50000).</w:t>
      </w:r>
    </w:p>
    <w:p>
      <w:pPr>
        <w:pStyle w:val="Normal"/>
        <w:spacing w:lineRule="auto" w:line="240" w:before="120" w:after="120"/>
        <w:ind w:left="22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несены в графическую часть генерального плана, выполненного ООО «НПО «Южный градостроительный центр»,  в 2009году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изменения в проект содержат в своем составе предложени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1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зменению функционального назначения территории в с. Енотаевка на пересечении ул. Татищева и ул. Днепровской,  с последующим отнесением ее к зоне коммерческих и торговых объектов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1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ию зоны коммерческих и торговых объектов на ул. Татищева после пересечения с ул. Днепровской в направлении автотрассы Астрахань – Москва, за счет зоны неиспользуемых природных территорий и зоны индивидуальной жилой застройки, в целях обеспечения учета фактически  расположенных на этой территории  объектов торговли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1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функционального назначения территории зоны индивидуальной жилой застройки на пересечении ул. Татищева и ул. Днепровской на зону коммунально-складских объектов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1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функционального назначения зоны спортивных сооружений по ул. Вацека на зону объектов здравоохранения и социального обеспечения, по причине необходимости строительства детского сад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21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функционального назначения зоны скверов, бульваров, набережных и парков по ул. Мусаева пересечение с ул. Чичерина на зону общественных центров площадью 3000 кв. м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несены в  текстовую часть генерального плана, выполненного ООО «НПО «Южный градостроительный центр»,  в 2009году.  Предлагается дополнить Мероприятия по территориальному планированию Положения о территориальном планировании дополнительными пунктами в следующей редакции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6.1. дополнить п.6.1.3. следующего содержания: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1.3.  Зарезервировать земельный участок для строительства детского сада с. Енотаевка по ул. Вацека, оказание содействия в строительстве»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9 дополнить п. 9.12 и 9.13 следующего содержания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9.12. Строительство (реконструкция) разводящих тепловых сетей в с. Енотаевка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3. Строительство новых блочных котельных в с. Енотаевка в расчетный срок и за пределами расчетного срока.»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2 дополнить п. 12.4 следующего содержания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2.4. Выбор 2-х земельных участков по 3 га на территории МО для последующей организации  балластных карьеров (в целях выполнения противопаводковых мероприятий), с дальнейшим выполнением установленных действующим законодательством процедур по переводу земель сельскохозяйственного назначения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емл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»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к внесению изменения в действующий генеральный план МО Село Енотаевка будут способствовать расширению коммерческо-торговой зоны в границах сельского поселения и привлечению на ее территорию дополнительных предприятий и организаций, увеличению социальной обеспеченности населения муниципального образования и улучшению качества его жизни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изменения также будут способствовать увеличению количества рабочих мест и повышению налоговых поступлений в местный бюджет  МО Село Енотаевка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агаемый проект изменений в генеральный план МО Село Енотаевка не подлежит согласованию с уполномоченным Правительством Российской Федерации федеральным органом исполнительной власти, с высшим исполнительным органом государственной власти Астраханской области,  органами местного самоуправления Енотаевского муниципального района и муниципальными образованиями, имеющими смежные границы с МО Село Енотаевка по причине отсутствия в своем составе предложений, подлежащих согласованию, определенному ст. 25 Градостроительного кодекса РФ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ект изменений генерального плана МО Село Енотаевка подлежит рассмотрению на публичных слушаниях в соответствии с п. 11 ст. 24 и ст. 28 Градостроительного кодекса РФ.</w:t>
      </w:r>
      <w:r>
        <w:br w:type="page"/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Постановления Администрации Енотаевского муниципального района Астраханской области «О подготовке проекта изменений в генеральный план муниципального образования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№ 32 от 11.02.2013 г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границ территорий, земель и ограничений и границ территорий (М 1:5000; 1:50000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границ функциональных зон (М 1:5000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предложений по территориальному планированию (проектный план) (М 1:5000; 1:50000).</w:t>
      </w:r>
    </w:p>
    <w:p>
      <w:pPr>
        <w:pStyle w:val="Normal"/>
        <w:spacing w:lineRule="auto" w:line="240" w:before="120" w:after="12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left="121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 xml:space="preserve">© ООО «ДГЦ», 2013г.,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urgc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info</w:t>
      </w:r>
    </w:hyperlink>
    <w:r>
      <w:rPr>
        <w:rFonts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 xml:space="preserve">© ООО «ДГЦ», 2013г.,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urgc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info</w:t>
      </w:r>
    </w:hyperlink>
    <w:r>
      <w:rPr>
        <w:rFonts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 xml:space="preserve">Материалы изменений в Генеральный план МО Село Енотаевка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Енотаевского муниципального района Астраханской области </w:t>
    </w:r>
  </w:p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Материалы изменений в Генеральный план МО Село Енотаевка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Енотаевского муниципального района Астраханской области </w:t>
    </w:r>
  </w:p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22799;fld=134;dst=10070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gc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rg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12:00Z</dcterms:created>
  <dc:creator>1</dc:creator>
  <dc:description/>
  <cp:keywords/>
  <dc:language>en-US</dc:language>
  <cp:lastModifiedBy>1</cp:lastModifiedBy>
  <cp:lastPrinted>2012-11-12T10:38:00Z</cp:lastPrinted>
  <dcterms:modified xsi:type="dcterms:W3CDTF">2013-07-31T06:49:00Z</dcterms:modified>
  <cp:revision>45</cp:revision>
  <dc:subject/>
  <dc:title/>
</cp:coreProperties>
</file>