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.09.2013г                                   №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Об  утверждении </w:t>
      </w:r>
      <w:r>
        <w:rPr>
          <w:sz w:val="28"/>
          <w:szCs w:val="28"/>
        </w:rPr>
        <w:t xml:space="preserve">проекта  внесения изменений  </w:t>
      </w:r>
    </w:p>
    <w:p>
      <w:pPr>
        <w:pStyle w:val="Normal"/>
        <w:rPr/>
      </w:pPr>
      <w:r>
        <w:rPr>
          <w:sz w:val="28"/>
          <w:szCs w:val="28"/>
        </w:rPr>
        <w:t>в  генеральный  план муниципального образования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«Село  Енотаевка» </w:t>
      </w:r>
      <w:r>
        <w:rPr>
          <w:bCs/>
          <w:sz w:val="28"/>
        </w:rPr>
        <w:t>Енотаевского района Астраха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Устава муниципального образования «Село Енотаевка», протокола публичных слушаний от 02.09.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Село Енотаев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>Утвердить проект внесения изменений  в  генеральный план  муниципального образования «село Енотаевка»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зменению функционального назначения территории в с. Енотаевка на пересечении ул. Татищева и ул. Днепровской,  с последующим отнесением ее к зоне коммерческих и торговых объектов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ю зоны коммерческих и торговых объектов на ул. Татищева после пересечения с ул. Днепровской в направлении автотрассы Астрахань – Москва, за счет зоны неиспользуемых природных территорий и зоны индивидуальной жилой застройки, в целях обеспечения учета фактически  расположенных на этой территории  объектов торговли;</w:t>
      </w:r>
    </w:p>
    <w:p>
      <w:pPr>
        <w:pStyle w:val="Normal"/>
        <w:spacing w:before="12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е функционального назначения территории зоны индивидуальной жилой застройки на пересечении ул. Татищева и ул. Днепровской на зону коммунально-складских объектов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е функционального назначения зоны спортивных сооружений по ул. Вацека на зону объектов здравоохранения и социального обеспечения, по причине необходимости строительства детского сад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е функционального назначения зоны скверов, бульваров, набережных и парков по ул. Мусаева пересечение с ул. Чичерина на зону общественных центров площадью 3000 кв. м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внесены в  текстовую часть генерального плана, выполненного ООО «НПО «Южный градостроительный центр»,  в 2009году.  Предлагается дополнить Мероприятия по территориальному планированию Положения о территориальном планировании дополнительными пунктами в следующей редакции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1. дополнить п.6.1.3. следующего содержания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1.3.  Зарезервировать земельный участок для строительства детского сада с. Енотаевка по ул. Вацека, оказание содействия в строительстве»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 дополнить п. 9.12 и 9.13 следующего содержания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12. Строительство (реконструкция) разводящих тепловых сетей в с. Енотаевка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3. Строительство новых блочных котельных в с. Енотаевка в расчетный срок и за пределами расчетного срока.»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2 дополнить п. 12.4 следующего содержания: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«12.4. Выбор 2-х земельных участков по 3 га на территории МО для последующей организации  балластных карьеров (в целях выполнения противопаводковых мероприятий), с дальнейшим выполнением установленных действующим законодательством процедур по переводу земель сельскохозяйственного назначения в </w:t>
      </w:r>
      <w:hyperlink r:id="rId2">
        <w:r>
          <w:rPr>
            <w:rStyle w:val="InternetLink"/>
            <w:sz w:val="28"/>
            <w:szCs w:val="28"/>
          </w:rPr>
          <w:t>земли</w:t>
        </w:r>
      </w:hyperlink>
      <w:r>
        <w:rPr>
          <w:sz w:val="28"/>
          <w:szCs w:val="28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Решение в районной газете «Енотаевский вестник», обнародовать данное Решение путем размещения на информационном стенде  и на официальном сайте администрации МО «Село Енотаев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>С.М.Ах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99;fld=134;dst=1007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8:00Z</dcterms:created>
  <dc:creator>*</dc:creator>
  <dc:description/>
  <cp:keywords/>
  <dc:language>en-US</dc:language>
  <cp:lastModifiedBy>Анна</cp:lastModifiedBy>
  <dcterms:modified xsi:type="dcterms:W3CDTF">2013-09-09T05:22:00Z</dcterms:modified>
  <cp:revision>17</cp:revision>
  <dc:subject/>
  <dc:title>Совет муниципального образования "Село Енотаевка"</dc:title>
</cp:coreProperties>
</file>