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.12.2013г                                    №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</w:t>
      </w:r>
      <w:r>
        <w:rPr>
          <w:sz w:val="28"/>
          <w:szCs w:val="28"/>
        </w:rPr>
        <w:t xml:space="preserve">Об утверждении проекта внесение изменений 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 и застрой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Енотаевского района,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 Градостроительного  кодекса  Российской Федерации,   Федерального закона «Об общих принципах организации местного самоуправления в Российской Федерации» от 06.10.2003г. №131-ФЗ, Устава  муниципального образования «Село Енотаевка», протокола публичных слушаний от  30.11.2013г.,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Утвердить проект внесения изменений  в  правила землепользования  и застройки муниципального образования «Село Енотаевка»  Енотаевского района, Астраханской област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зменению функционального назначения территории в с. Енотаевка на пересечении ул.Татищева и ул. Днепровской,  с последующим отнесением ее к зоне коммерческих и торговых объектов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ю зоны коммерческих и торговых объектов на ул. Татищева после пересечения с ул. Днепровской в направлении автотрассы Астрахань – Москва, за счет зоны неиспользуемых природных территорий и зоны индивидуальной жилой застройки, в целях обеспечения учета фактически  расположенных на этой территории  объектов торговли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функционального назначения территории зоны индивидуальной жилой застройки на пересечении ул. Татищева и ул. Днепровской на зону коммунально-складских объектов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функционального назначения зоны спортивных сооружений по ул. Вацека на зону объектов здравоохранения и социального обеспечения, по причине необходимости строительства детского сад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функционального назначения зоны скверов, бульваров, набережных и парков по ул. Мусаева пересечение с ул. Чичерина на зону общественных центров площадью 30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публиковать  настоящее Решение в районной газете «Енотаевский вестник», обнародовать данное Решение путем размещения на информационном стенде  и на официальном сайте администрации МО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31:00Z</dcterms:created>
  <dc:creator>*</dc:creator>
  <dc:description/>
  <cp:keywords/>
  <dc:language>en-US</dc:language>
  <cp:lastModifiedBy>User</cp:lastModifiedBy>
  <cp:lastPrinted>2013-10-01T09:17:00Z</cp:lastPrinted>
  <dcterms:modified xsi:type="dcterms:W3CDTF">2014-01-09T06:43:00Z</dcterms:modified>
  <cp:revision>8</cp:revision>
  <dc:subject/>
  <dc:title>Совет муниципального образования "Село Енотаевка"</dc:title>
</cp:coreProperties>
</file>