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295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  <w:t>Общество с ограниченной ответственностью</w:t>
      </w:r>
    </w:p>
    <w:p>
      <w:pPr>
        <w:pStyle w:val="Normal1"/>
        <w:shd w:fill="FFFFFF" w:val="clear"/>
        <w:ind w:right="295" w:hanging="0"/>
        <w:jc w:val="center"/>
        <w:rPr/>
      </w:pPr>
      <w:r>
        <w:rPr>
          <w:rFonts w:cs="Palatino Linotype" w:ascii="Palatino Linotype" w:hAnsi="Palatino Linotype"/>
          <w:spacing w:val="-7"/>
          <w:sz w:val="24"/>
        </w:rPr>
        <w:t>«Донской градостроительный центр»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  <w:spacing w:val="-7"/>
          <w:sz w:val="22"/>
          <w:szCs w:val="20"/>
        </w:rPr>
      </w:pPr>
      <w:r>
        <w:rPr>
          <w:rFonts w:cs="Palatino Linotype" w:ascii="Palatino Linotype" w:hAnsi="Palatino Linotype"/>
          <w:spacing w:val="-7"/>
          <w:sz w:val="22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clear" w:pos="3600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snapToGrid w:val="false"/>
              <w:ind w:lef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 18/2014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чик: Администрация муниципального образования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  <w:tab w:val="left" w:pos="9498" w:leader="none"/>
              </w:tabs>
              <w:ind w:lef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Село Енотаевка» Енотаевского района Астраханской области»</w:t>
            </w:r>
          </w:p>
          <w:p>
            <w:pPr>
              <w:pStyle w:val="BodyTextIndent"/>
              <w:tabs>
                <w:tab w:val="left" w:pos="3600" w:leader="none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ГЕНЕРАЛЬНЫЙ ПЛАН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МО «СЕЛО ЕНОТАЕВКА»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ЕНОТАЕВСКОГО РАЙОНА 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АСТРАХАНСКОЙ ОБЛАСТИ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ПОЛОЖЕНИЕ О ТЕРРИТОРИАЛЬНОМ ПЛАНИРОВАНИИ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1"/>
        <w:shd w:fill="FFFFFF" w:val="clear"/>
        <w:ind w:right="-5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аздел I. Цели и задачи территориального планирования</w:t>
      </w:r>
    </w:p>
    <w:p>
      <w:pPr>
        <w:pStyle w:val="Normal1"/>
        <w:shd w:fill="FFFFFF" w:val="clear"/>
        <w:ind w:right="-5" w:hanging="0"/>
        <w:jc w:val="center"/>
        <w:rPr/>
      </w:pPr>
      <w:r>
        <w:rPr>
          <w:rFonts w:cs="Palatino Linotype" w:ascii="Palatino Linotype" w:hAnsi="Palatino Linotype"/>
          <w:sz w:val="26"/>
          <w:szCs w:val="26"/>
        </w:rPr>
        <w:t xml:space="preserve">Раздел </w:t>
      </w:r>
      <w:r>
        <w:rPr>
          <w:rFonts w:cs="Palatino Linotype" w:ascii="Palatino Linotype" w:hAnsi="Palatino Linotype"/>
          <w:sz w:val="26"/>
          <w:szCs w:val="26"/>
          <w:lang w:val="en-US"/>
        </w:rPr>
        <w:t>II</w:t>
      </w:r>
      <w:r>
        <w:rPr>
          <w:rFonts w:cs="Palatino Linotype" w:ascii="Palatino Linotype" w:hAnsi="Palatino Linotype"/>
          <w:sz w:val="26"/>
          <w:szCs w:val="26"/>
        </w:rPr>
        <w:t>. Мероприятия по территориальному планированию</w:t>
      </w:r>
    </w:p>
    <w:p>
      <w:pPr>
        <w:pStyle w:val="Normal1"/>
        <w:shd w:fill="FFFFFF" w:val="clear"/>
        <w:ind w:right="-5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Приложения к разделу IV</w:t>
      </w:r>
    </w:p>
    <w:p>
      <w:pPr>
        <w:pStyle w:val="Normal1"/>
        <w:shd w:fill="FFFFFF" w:val="clear"/>
        <w:ind w:right="-5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-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Директор</w:t>
      </w:r>
    </w:p>
    <w:p>
      <w:pPr>
        <w:pStyle w:val="Normal1"/>
        <w:shd w:fill="FFFFFF" w:val="clear"/>
        <w:ind w:right="75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ООО «ДГЦ»</w:t>
        <w:tab/>
        <w:tab/>
        <w:t xml:space="preserve"> </w:t>
        <w:tab/>
        <w:tab/>
        <w:tab/>
        <w:tab/>
        <w:t xml:space="preserve">            Н.И. Жиленкова</w:t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1"/>
        <w:shd w:fill="FFFFFF" w:val="clear"/>
        <w:ind w:right="293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Ростов-на-Дону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014г.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ДЕРЖАНИЕ ПРОЕКТА ГЕНЕРАЛЬНОГО ПЛ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О «СЕЛО ЕНОТАЕВКА»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2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. 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Положение о территориальном планировании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Цели и задачи территориального планирова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. Мероприятия по территориальному планировани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6"/>
                <w:szCs w:val="26"/>
              </w:rPr>
              <w:t>Приложения к разделу I</w:t>
            </w: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III. Схема границ территорий, земель и ограничений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. Схема размещения объектов местного знач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границ функциональных  зо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проекта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I. Книга 1. Природные условия и экологическая обстановка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I. Книга 2. Современное состояние, обоснование вариантов и предложений по территориальному планировани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 II. Приложения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ится в архиве ООО «НПО «ЮРГЦ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Материалы по обоснованию проекта генерального плана в графической форме: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МО «Село Енотаевка» в составе Енотаевского района Астраханской обла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/с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100 000</w:t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современного использования территории (опорный план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ограничений использования территорий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комплексного анализа развития территор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территориальному планированию (проектный план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транспортной  инфраструктуры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 инженерной инфраструктуры (на 2 листах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СП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 000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1:5000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я о территориальном планировании.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989383">
            <w:r>
              <w:rPr>
                <w:rStyle w:val="IndexLink"/>
                <w:lang w:val="en-US" w:eastAsia="en-US"/>
              </w:rPr>
              <w:t>Введение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4">
            <w:r>
              <w:rPr>
                <w:rStyle w:val="IndexLink"/>
                <w:lang w:val="en-US" w:eastAsia="en-US"/>
              </w:rPr>
              <w:t>1. Цели и задачи территориального планировани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5">
            <w:r>
              <w:rPr>
                <w:rStyle w:val="IndexLink"/>
                <w:lang w:val="en-US" w:eastAsia="en-US"/>
              </w:rPr>
              <w:t>2. Мероприятия по территориальному планированию.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6">
            <w:r>
              <w:rPr>
                <w:rStyle w:val="IndexLink"/>
                <w:lang w:val="en-US" w:eastAsia="en-US"/>
              </w:rPr>
              <w:t>3. Последовательность выполнения мероприятий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7">
            <w:r>
              <w:rPr>
                <w:rStyle w:val="IndexLink"/>
                <w:lang w:val="en-US" w:eastAsia="en-US"/>
              </w:rPr>
              <w:t>4. Особенности размещения мероприятий по территориальному планированию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8">
            <w:r>
              <w:rPr>
                <w:rStyle w:val="IndexLink"/>
                <w:lang w:val="en-US" w:eastAsia="en-US"/>
              </w:rPr>
              <w:t>Приложения к разделу IV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89">
            <w:r>
              <w:rPr>
                <w:rStyle w:val="IndexLink"/>
                <w:lang w:val="en-US" w:eastAsia="en-US"/>
              </w:rPr>
              <w:t>Приложение 1. Перечень объектов капитального строительства местного значения и объектов, находящихся в собственности МО «Село Енотаевка»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90">
            <w:r>
              <w:rPr>
                <w:rStyle w:val="IndexLink"/>
                <w:lang w:val="en-US" w:eastAsia="en-US"/>
              </w:rPr>
              <w:t>Приложение 2. Перечень планируемых к размещению объектов капитального строительства местного значения МО «Село Енотаевка».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91">
            <w:r>
              <w:rPr>
                <w:rStyle w:val="IndexLink"/>
                <w:lang w:val="en-US" w:eastAsia="en-US"/>
              </w:rPr>
              <w:t>Приложение 3. Объекты федеральной собственности на территории МО «Село Енотаевка»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120" w:after="120"/>
            <w:rPr>
              <w:lang w:val="en-US" w:eastAsia="en-US"/>
            </w:rPr>
          </w:pPr>
          <w:hyperlink w:anchor="__RefHeading___Toc234989392">
            <w:r>
              <w:rPr>
                <w:rStyle w:val="IndexLink"/>
                <w:lang w:val="en-US" w:eastAsia="en-US"/>
              </w:rPr>
              <w:t>Приложение 4. Сведения об объектах региональной собственности на территории МО «Село Енотаевка»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6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й коллектив: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хачёв Ю.Н. </w:t>
        <w:tab/>
        <w:t xml:space="preserve">директор, руководитель проекта, заслуженный архитектор России, советник Российской академии архитектуры и строительных наук, вице-президент </w:t>
      </w:r>
    </w:p>
    <w:p>
      <w:pPr>
        <w:pStyle w:val="Normal"/>
        <w:spacing w:before="120" w:after="12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Прохоров А.Ю.         главный архитектор проекта</w:t>
      </w:r>
    </w:p>
    <w:p>
      <w:pPr>
        <w:pStyle w:val="Normal"/>
        <w:spacing w:before="120" w:after="12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Рыков К.Н.                 архитектор II категории</w:t>
      </w:r>
    </w:p>
    <w:p>
      <w:pPr>
        <w:pStyle w:val="Normal"/>
        <w:spacing w:before="120" w:after="120"/>
        <w:ind w:left="2880" w:hanging="2340"/>
        <w:jc w:val="both"/>
        <w:rPr>
          <w:sz w:val="26"/>
          <w:szCs w:val="26"/>
        </w:rPr>
      </w:pPr>
      <w:r>
        <w:rPr>
          <w:sz w:val="26"/>
          <w:szCs w:val="26"/>
        </w:rPr>
        <w:t>Приваленко В.В.</w:t>
        <w:tab/>
        <w:t>главный специалист по экологии, доктор биологических наук, кандидат геолого-минералогических наук, профессор</w:t>
      </w:r>
    </w:p>
    <w:p>
      <w:pPr>
        <w:pStyle w:val="Normal"/>
        <w:spacing w:before="120" w:after="120"/>
        <w:ind w:left="2880" w:hanging="2340"/>
        <w:jc w:val="both"/>
        <w:rPr/>
      </w:pPr>
      <w:r>
        <w:rPr>
          <w:sz w:val="26"/>
          <w:szCs w:val="26"/>
        </w:rPr>
        <w:t>Крюкова В.В.</w:t>
        <w:tab/>
        <w:t>ст. экономист градостроительства</w:t>
      </w:r>
    </w:p>
    <w:p>
      <w:pPr>
        <w:pStyle w:val="Normal"/>
        <w:spacing w:before="120" w:after="120"/>
        <w:ind w:left="2880" w:hanging="2340"/>
        <w:rPr/>
      </w:pPr>
      <w:r>
        <w:rPr>
          <w:spacing w:val="50"/>
          <w:sz w:val="26"/>
          <w:szCs w:val="26"/>
        </w:rPr>
        <w:t>при участии: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ab/>
        <w:t>архитектора II категории, Рыковой И.В., ведущего инженера Буняевой Е.Ю.</w:t>
      </w:r>
    </w:p>
    <w:p>
      <w:pPr>
        <w:pStyle w:val="Normal"/>
        <w:spacing w:before="120" w:after="120"/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хническое обеспечение проекта – инженер-программист М.Ю. Трухачёв, корректор Титова Л.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Графические материалы генерального плана разработаны с использованием ГИС «Object Land 2.7» Проведение вспомогательных операций с графическими материалами осуществлялось с использованием САПР «IntelliCAD», «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>», графических редакторов «Corel Draw», «Photoshop»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Создание и обработка текстовых и табличных материалов проводилась с использованием пакетов программ «Microsoft Office Small Business-2003», «Open Office.org. Professional. 2.0.1.»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данного проекта использовано исключительно лицензионное программное обеспечение, являющееся собственностью ООО «НПО «ЮРГЦ».</w:t>
      </w:r>
      <w:r>
        <w:br w:type="page"/>
      </w:r>
    </w:p>
    <w:p>
      <w:pPr>
        <w:pStyle w:val="Normal"/>
        <w:spacing w:before="120" w:after="0"/>
        <w:ind w:firstLine="9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240" w:after="240"/>
        <w:ind w:left="357" w:hanging="0"/>
        <w:rPr>
          <w:rFonts w:ascii="Times New Roman" w:hAnsi="Times New Roman" w:cs="Times New Roman"/>
          <w:color w:val="0000FF"/>
          <w:sz w:val="26"/>
          <w:szCs w:val="26"/>
        </w:rPr>
      </w:pPr>
      <w:bookmarkStart w:id="0" w:name="__RefHeading___Toc234989383"/>
      <w:bookmarkEnd w:id="0"/>
      <w:r>
        <w:rPr>
          <w:rFonts w:cs="Times New Roman" w:ascii="Times New Roman" w:hAnsi="Times New Roman"/>
          <w:color w:val="0000FF"/>
          <w:sz w:val="26"/>
          <w:szCs w:val="26"/>
        </w:rPr>
        <w:t>Введение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  <w:lang w:eastAsia="ru-RU"/>
        </w:rPr>
        <w:t>Настоящие изменения в действующие генеральный план и правила землепользования и застройки (ПЗЗ) МО Село Енотаевка Енотаевского района муниципального района подготовлены на основании заявлений и предложений, поступивших в Администрацию МО Село Енотаевка от заинтересованных лиц на основании положений ч.17 ст. 24 и ст.33 Градостроительного кодекса РФ.</w:t>
      </w:r>
    </w:p>
    <w:p>
      <w:pPr>
        <w:pStyle w:val="Normal"/>
        <w:spacing w:before="120" w:after="120"/>
        <w:ind w:firstLine="851"/>
        <w:jc w:val="both"/>
        <w:rPr/>
      </w:pPr>
      <w:r>
        <w:rPr>
          <w:sz w:val="26"/>
          <w:szCs w:val="26"/>
          <w:lang w:eastAsia="ru-RU"/>
        </w:rPr>
        <w:t>Проект изменений подготовлен ООО «Донской градостроительный центр» на основании: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1418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я Администрации МО Село Енотаевка Енотаевского района Астраханской области «О подготовке проекта изменений в генеральный план муниципального образования «село Енотаевка»</w:t>
      </w:r>
      <w:r>
        <w:rPr/>
        <w:t xml:space="preserve"> </w:t>
      </w:r>
      <w:r>
        <w:rPr>
          <w:sz w:val="26"/>
          <w:szCs w:val="26"/>
          <w:lang w:eastAsia="ru-RU"/>
        </w:rPr>
        <w:t>Енотаевского района Астраханской области», № 147 от 25.07..2014г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1418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говора №18 от 1</w:t>
      </w:r>
      <w:r>
        <w:rPr/>
        <w:t>.09.2014г.</w:t>
      </w:r>
      <w:r>
        <w:rPr>
          <w:sz w:val="26"/>
          <w:szCs w:val="26"/>
          <w:lang w:eastAsia="ru-RU"/>
        </w:rPr>
        <w:t xml:space="preserve"> на выполнение работ по разработке проекта внесения изменений в Генеральный план и правила землепользования и застройки муниципального образования Село Енотаевка Енотаевского муниципального района Астраханской области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ind w:left="1418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хнического задания на подготовку проекта внесения изменений.</w:t>
      </w:r>
    </w:p>
    <w:p>
      <w:pPr>
        <w:pStyle w:val="Normal"/>
        <w:spacing w:before="60" w:after="60"/>
        <w:ind w:firstLine="90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60" w:after="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МО «Село Енотаевка» Енотаевского района Астраханской области разработан обществом с ограниченной ответственностью, научно-проектной организацией «Южный градостроительный центр» в соответствии с муниципальным контрактом №1 от 16.05.2007г.</w:t>
      </w:r>
    </w:p>
    <w:p>
      <w:pPr>
        <w:pStyle w:val="Normal"/>
        <w:spacing w:before="60" w:after="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зработки настоящего генерального плана послужил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я статей Градостроительного кодекса РФ (ФЗ-190 от 29.12.2004г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положения закона «Об общих принципах организации местного самоуправления в Российской Федерации» от 06.10.2003г. №131-ФЗ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техническое задание – приложение к муниципальному контракту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ля генерального плана  установлены следующие этапы проектирования: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Исходный год </w:t>
        <w:tab/>
        <w:tab/>
        <w:tab/>
        <w:tab/>
        <w:tab/>
        <w:tab/>
        <w:tab/>
        <w:tab/>
        <w:t>2007г.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Первая очередь реализации генерального плана </w:t>
        <w:tab/>
        <w:tab/>
        <w:tab/>
        <w:t>2017г.</w:t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Расчётный срок </w:t>
        <w:tab/>
        <w:tab/>
        <w:tab/>
        <w:tab/>
        <w:tab/>
        <w:tab/>
        <w:tab/>
        <w:tab/>
        <w:t>2027г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ставе генерального плана также даны предложения на отдалённую перспективу – до 2037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еральный план – основной документ территориального планирования МО «Село Енотаевка», нацеленный на определение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Целью является разработка комплекса мероприятий для сбалансирования территории и ее устойчивого развития как единой градостроительной системы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Задачи разработки генерального план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проанализировать существующее положение территор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выявить сильные и слабые стороны территории как единой градостроительной систем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разработать прогноз развития территории по трём вариантам: оптимистическому, инерционному, пессимистическому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622" w:leader="none"/>
        </w:tabs>
        <w:rPr>
          <w:sz w:val="26"/>
          <w:szCs w:val="26"/>
        </w:rPr>
      </w:pPr>
      <w:r>
        <w:rPr>
          <w:sz w:val="26"/>
          <w:szCs w:val="26"/>
        </w:rPr>
        <w:t>разработать рекомендации и предложения по улучшению среды жизнедеятельности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основу разработки проекта генерального плана положен основной методологический принцип рассмотрения территории как совокупности четырёх систем - пространственной, социальной, экологической, экономической.</w:t>
      </w:r>
    </w:p>
    <w:p>
      <w:pPr>
        <w:pStyle w:val="Normal"/>
        <w:spacing w:before="60" w:after="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развития территории, заложенные в проекте генерального плана, частично являются самостоятельной разработкой проекта генерального плана, а частично обобщают прогнозы, предложения и намерения органов государственной власти Российской Федерации, Астраханской области, Енотаевского района, Администрации МО «Село Енотаевка» и иных организаций. Генеральный план не является директивным документом по развитию территории муниципального образования, а представляет собой модель развития событий по различным сценариям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Астраханской области («Астраханьстат»), фондовые материалы отдельных органов государственного управления Астраханской области, органов местного самоуправления Енотаевского района и прочих организаций, данные собственных исследований состояния окружающей среды, проведённых сотрудниками ООО «НПО «ЮРГЦ» совместно с НПП «Экологическая лаборатория»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боты над проектом генерального плана коллектив ООО «НПО «ЮРГЦ» провёл сбор исходных данных от  администрации Енотаевского района и муниципального образования, было проведено анкетирование предприятий, учреждений здравоохранения, образования, запрошены данные в органах государственной власти Российской Федерации и Астраханской области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 2008г. были проведены атмохимическое и литохимическое обследование территории, взяты пробы грунта и пробы воды из водопроводной сети и открытых поверхностных источников. По результатам данной работы были проведены лабораторные исследования и получены карты экспресс-анализа экологической ситуации на селитебной территории муниципального образования.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В июле – ноябре 2007г. и в 2008г. было проведено анкетирование предприятий и организаций, расположенных на территории муниципального образования. Около 80% из них откликнулись на анкеты, разосланные от имени Администрации, и дали свои ответы по параметрам современного состояния предприятия, планируемым ими перспективам развития и т.п., что позволило скоординировать проектные решения генерального плана и намерения по развитию территории органов местного самоуправления и основных предприятий и организаций на территории МО. 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-ноябре 2008г. группой сотрудников «ЮРГЦ» было проведено натурное обследование территории и рабочие встречи со специалистами  администрации МО, предприятий и учреждений. В ходе встреч обсуждались намерения по развитию инфраструктуры, перспективы социально-экономического развития территорий.  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>Работы над проектом генерального плана выполнялись в соответствии с решениями ранее разработанной схемой территориального планирования Астраханской области, выполненной в 2006г. НКП НПО «ЮРГЦ» и утвержденной 20.11.2007г. Постановлением Правительства Астраханской области и решениями проекта схемы территориального развития Енотаевского района, выполненной ООО «НПО «ЮРГЦ» в апреле 2008 года.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*     *     *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боту над проектом генерального плана осложняло отсутствие статистического наблюдения на территории МО, что затрудняло выполнение задачи дифференциации показателей социально-экономического и планировочного развития применительно к отдельным предприятиям и территориям МО «Село Енотаевка». Ввиду вышеизложенного, часть показателей социально-экономического и пространственного развития территории не может быть детализирована авторами проекта применительно к отдельным местам приложения труда.</w:t>
      </w:r>
    </w:p>
    <w:p>
      <w:pPr>
        <w:pStyle w:val="Normal"/>
        <w:spacing w:before="60" w:after="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ходе подготовки проекта  был проведён анализ нормативно-правовой базы территориального развития, мониторинг публикаций в СМИ, экспертные интервью специалистов в различных отраслях деятельности.</w:t>
      </w:r>
    </w:p>
    <w:p>
      <w:pPr>
        <w:pStyle w:val="Normal"/>
        <w:spacing w:before="60" w:after="60"/>
        <w:ind w:firstLine="900"/>
        <w:jc w:val="both"/>
        <w:rPr/>
      </w:pPr>
      <w:r>
        <w:rPr>
          <w:sz w:val="26"/>
          <w:szCs w:val="26"/>
        </w:rPr>
        <w:t xml:space="preserve">На завершающем этапе подготовки генерального плана основные проектные решения были согласованы с Администрацией МО «Село Енотаевка» на совещании 6 мая 2009г. (протокол – см.2 том). </w:t>
      </w:r>
      <w:r>
        <w:br w:type="page"/>
      </w:r>
    </w:p>
    <w:p>
      <w:pPr>
        <w:pStyle w:val="Normal"/>
        <w:spacing w:before="60" w:after="60"/>
        <w:ind w:firstLine="9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240" w:after="240"/>
        <w:ind w:left="357" w:hanging="0"/>
        <w:rPr/>
      </w:pPr>
      <w:bookmarkStart w:id="1" w:name="__RefHeading___Toc234989384"/>
      <w:bookmarkEnd w:id="1"/>
      <w:r>
        <w:rPr>
          <w:rFonts w:cs="Times New Roman" w:ascii="Times New Roman" w:hAnsi="Times New Roman"/>
          <w:color w:val="0000FF"/>
          <w:sz w:val="26"/>
          <w:szCs w:val="26"/>
        </w:rPr>
        <w:t>1. Цели и задачи территориального планирова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Главная цель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долгосрочной градостроительной стратегии на основе принципов устойчивого развития территории и создания благоприятной среды обитания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/>
      </w:pPr>
      <w:r>
        <w:rPr>
          <w:b/>
          <w:sz w:val="26"/>
          <w:szCs w:val="26"/>
        </w:rPr>
        <w:t>Цели</w:t>
      </w:r>
      <w:r>
        <w:rPr>
          <w:sz w:val="26"/>
          <w:szCs w:val="26"/>
        </w:rPr>
        <w:t xml:space="preserve"> территориального план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беспечения прогресса в развитии основных секторов экономики 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жизни и условий проживан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вестиционной привлекательности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циальной сферы: доступное образование, современное медицинское обслуживание, новое жилищное строительство и реконструкция жил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и развитие транспортной и инженерной инфраструктуры, современных средств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спользование природных ресурсов и экологическая безопасность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территориального план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билизация численности населения муниципального образ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оциальной инфраструктуры путём реконструкции и дальнейшего строительства сети объектов здравоохранения, культуры, образования и спор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витие существующего производственного, транспортного аграрного и рекреационного комплексов на территории муниципального образования как главных точек роста эконо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360" w:after="360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ение для целей жилищного и рекреационного строительства новых территорий и проведение реконструктивных мероприятий в существующей застройке населенного пунк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288" w:after="288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транспортной инфрастру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288" w:after="288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модернизация инженерной инфраструк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2" w:leader="none"/>
          <w:tab w:val="left" w:pos="1440" w:leader="none"/>
        </w:tabs>
        <w:spacing w:before="288" w:after="288"/>
        <w:ind w:left="1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документов градостроительного зонирования и планировки территорий. </w:t>
      </w:r>
    </w:p>
    <w:p>
      <w:pPr>
        <w:pStyle w:val="14"/>
        <w:spacing w:before="144" w:after="1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состояние и качество среды обита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является одним из существенных факторов в конкурентной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борьбе территорий за размещение государственных и частных инвестиций. Разработка </w:t>
      </w:r>
      <w:r>
        <w:rPr>
          <w:rFonts w:cs="Times New Roman" w:ascii="Times New Roman" w:hAnsi="Times New Roman"/>
          <w:sz w:val="26"/>
          <w:szCs w:val="26"/>
        </w:rPr>
        <w:t xml:space="preserve">генерального плана МО «Село Енотаевка» как документа, </w:t>
      </w:r>
      <w:r>
        <w:rPr>
          <w:rFonts w:cs="Times New Roman" w:ascii="Times New Roman" w:hAnsi="Times New Roman"/>
          <w:spacing w:val="-2"/>
          <w:sz w:val="26"/>
          <w:szCs w:val="26"/>
        </w:rPr>
        <w:t>направленного на оптимизацию пространственной среды территори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и представленного в виде геоинформационно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системы, является значительным положительным фактором в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формировании общероссийской репутации муниципального образования как территории, комплексно сочетающей в себе развитие транспортных, аграрных и рекреационных организаций, с </w:t>
      </w:r>
      <w:r>
        <w:rPr>
          <w:rFonts w:cs="Times New Roman" w:ascii="Times New Roman" w:hAnsi="Times New Roman"/>
          <w:sz w:val="26"/>
          <w:szCs w:val="26"/>
        </w:rPr>
        <w:t>формированием комфортной среды проживания населения.</w:t>
      </w:r>
      <w:r>
        <w:br w:type="page"/>
      </w:r>
    </w:p>
    <w:p>
      <w:pPr>
        <w:pStyle w:val="Normal"/>
        <w:spacing w:before="120" w:after="360"/>
        <w:ind w:left="90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Heading1"/>
        <w:spacing w:before="240" w:after="240"/>
        <w:ind w:left="357" w:hanging="0"/>
        <w:rPr/>
      </w:pPr>
      <w:bookmarkStart w:id="2" w:name="__RefHeading___Toc234989385"/>
      <w:bookmarkEnd w:id="2"/>
      <w:r>
        <w:rPr>
          <w:rFonts w:cs="Times New Roman" w:ascii="Times New Roman" w:hAnsi="Times New Roman"/>
          <w:color w:val="0000FF"/>
          <w:sz w:val="26"/>
          <w:szCs w:val="26"/>
        </w:rPr>
        <w:t>2. Мероприятия по территориальному планир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учётов интересов Российской Федерации, Астраханской области, Енотаевского района, сопредельных муниципальных образований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решений документов территориального планирования Астрахан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решений документов территориального планирования Енотаев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муниципального образования «Село Енотаевка»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1800" w:leader="none"/>
        </w:tabs>
        <w:spacing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00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оптимизации административного деления территории муниципального образования «Село Енотаевк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Подготовить и провести комплекс административно-организационных мероприятий по присоединению населенного пункта п. Госпитомника к с. Енотаевка до 2027г. или за пределами расчетного сро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ие и закрепление границ муниципального образования и населённых пунктов, входящих в состав муниципального образования «Село Енотаевка» в соответствии с отображением на схеме границ земель, территорий и ограничений до 2012г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7" w:leader="none"/>
          <w:tab w:val="left" w:pos="144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ыполнить проект границ населенного пункта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Поставить проектную границу населенного пункта на кадастровый учет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инструментальному закреплению границ населённых пунктов, входящих в состав муниципального образования «Село Енотаев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архитектурно-планировочной организации территории муниципального образования «Село Енотаевка»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Упорядочение существующей застройки села Енотаевка в целях ликвидации пустырей и иных неиспользуемых или нерационально используемых территорий, в основном, в целях жилищного строительства до 202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освоение в целях жилищного строительства земельных участков в северо-восточной части с. Енотаевка с формированием нового жилого микрорайона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территории существующих промышленных предприятий и формирование на их базе новой промышленной зоны в западной части с. Енотаев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Создание новой функциональной зоны предприятий и организаций придорожного сервиса на земельных участках, прилегающих к федеральной автодороге Астрахань-Москва в районе с. Енотаевка, направленной на обслуживание транзитного транспорта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Изменение функционального назначения промышленной территории в южной части с. Енотаевка, с последующим строительством культурно-развлекательного, гостиничного и пляжного комплекса в расчетный срок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развития экономи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Реконструкция существующих промышленных площадок и подготовка новых территорий в западной части села Енотаевка для размещения промышленных производств, преимущественно для  высокотехнологичных перерабатывающих предприятий пищевой промышленности (в т.ч. по производству бутилируемой питьевой воды) и предприятий, организаций, обслуживающих аграрный сектор экономики (в том числе и для субъектов малого предпринимательства) до 202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женерной и транспортной инфраструктуры  для последующего строительства предприятий  по переработке и хранению овощной продукции в западной части села Енотаевка (в том числе и для субъектов малого предпринимательства) до 201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женерной и транспортной инфраструктуры для привлечения предприятий по производству местных  строительных материалов (кирпич, стеновые блоки, железобетонные изделия, тротуарная плитка и т.п.) в промышленной зоне с. Енотаевка (в том числе и для субъектов малого предпринимательства) до 201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Освоение под застройку коммерческо-торгового назначения свободных территорий вдоль федеральной автодороги Москва – Астрахань в районе с. Енотаевка (том числе для размещения предприятий субъектов малого предпринимательства)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резервировать территории для предоставления земельных участков в целях создания объектов недвижимости для субъектов малого предпринимательства в промышленной, коммунально-складской, общественно-торговой и иных зонах муниципального образования. Границы земельных участков определить при разработке проектов планировки, сроки выделения и количество потребных участков определить в соответствующей муниципальной програм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Создание условий для включения объектов, расположенных на территории МО «Село Енотаевка» в областные и районные туристические маршруты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37" w:leader="none"/>
        </w:tabs>
        <w:spacing w:before="120" w:after="120"/>
        <w:ind w:left="1437" w:hanging="87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модернизации и развития транспортного комплекс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оприятий по изучению и обоснованию возможности строительства круглогодичного автомобильного перехода через р. Волгу  в направлении с. Енотаевка – г. Харабали в срок до 201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ть 200-метровую полосу вдоль границы муниципального образования с МО «Ивано-Николаевский сельсовет», для возможного строительства подъездных путей и мостового перехода через р. Волга по направлению с. Енотаевка - г. Харабали в расчетный срок и за пределами расчетного сро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и для реконструкции автодороги Енотаевка – Юста с доведением ее до III технической категории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обеспечении функционирования круглогодичной паромной переправы через реки Ахтуба и Волга по маршруту Харабали – Енотаевка до 2027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территории для строительства объездной автодороги северной части с.Енотаевка, исключающей прохождение региональной автодороги Енотаевка – Федоровка через жилые кварталы села, в расчетный срок и за пределами расчетного сро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нструкция автодорог в соответствии с проектным профилем на следующих улицах: ул. Днепровская, ул. Татищева, ул. Губкина, ул. Советская, ул. Ленина, ул. Мусаева, ул. Революционная, ул. Куйбышева, ул. Чернышевского для формирования сети главных поселковых дорог; а также ул. Октябрьская, ул. Донская, ул. Комарова, ул. Антюшева, ул. Степана Разина, ул. Чичерина для формирования сети основных поселковых доро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анспортной развязки в 1-м уровне на пересечении ул. Татищева и объездной автодороги с.Енотаевка в направлении с. Федоров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строительство дорог и тротуаров при освоении земельных участков в целях жилищного строительства в северной и западных частях с. Енотаевка в расчетный срок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существующей автостан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остановочных площадок и установка павильон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мест хранения индивидуального транспорт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87" w:leader="none"/>
          <w:tab w:val="left" w:pos="1770" w:leader="none"/>
          <w:tab w:val="left" w:pos="1980" w:leader="none"/>
        </w:tabs>
        <w:spacing w:before="120" w:after="12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ойство нормативных гостевых автостоянок в жилой и общественно-деловой застройке (при реконструкции и новом строительстве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87" w:leader="none"/>
          <w:tab w:val="left" w:pos="1770" w:leader="none"/>
          <w:tab w:val="left" w:pos="1980" w:leader="none"/>
        </w:tabs>
        <w:spacing w:before="120" w:after="12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репление в местных нормативах градостроительного проектирования необходимости обеспечения новой и реконструируемой жилой застройки машино-местами в гаражах и на стоянках в пределах 300м по принципу: «одна квартира – одна машина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монт и реконструкция существующей улично-дорожной сети и тротуаров в соответствии с проектным профилем улиц и дорог до 2027г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770" w:leader="none"/>
        </w:tabs>
        <w:spacing w:before="60" w:after="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</w:t>
        <w:tab/>
        <w:t>В части оптимизации и дальнейшего развития сети объектов социальной сфер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он для строительства объектов образования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87" w:leader="none"/>
          <w:tab w:val="left" w:pos="177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зданий детских садов в расчетный срок проекта генерального план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87" w:leader="none"/>
          <w:tab w:val="left" w:pos="177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Зарезервировать земельный участок для строительства детского сада (школы-сада) в северной части с. Енотаев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Резервирование зон для строительства объектов здравоохранения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87" w:leader="none"/>
          <w:tab w:val="left" w:pos="177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поликлиники в с. Енотаевка в расчетный срок или за пределами расчетного сро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620" w:leader="none"/>
          <w:tab w:val="left" w:pos="1770" w:leader="none"/>
        </w:tabs>
        <w:spacing w:before="120" w:after="120"/>
        <w:ind w:left="1287" w:hanging="720"/>
        <w:jc w:val="both"/>
        <w:rPr/>
      </w:pPr>
      <w:r>
        <w:rPr>
          <w:sz w:val="26"/>
          <w:szCs w:val="26"/>
        </w:rPr>
        <w:t>Строительство объектов культуры  и реконструкция объектов культуры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3.1.</w:t>
        <w:tab/>
        <w:t>Реконструкция районного (сельского) Дома культуры в с. Енотаевка до 2017г.;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3.2.</w:t>
        <w:tab/>
        <w:t>Реконструкция здания школы искусств в с. Енотаевка в расчетный срок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440" w:leader="none"/>
          <w:tab w:val="left" w:pos="1770" w:leader="none"/>
        </w:tabs>
        <w:spacing w:before="120" w:after="12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>Развитие сети объектов физкультуры и спорта, что предполагает осуществление следующих мероприятий:</w:t>
      </w:r>
    </w:p>
    <w:p>
      <w:pPr>
        <w:pStyle w:val="Normal"/>
        <w:tabs>
          <w:tab w:val="clear" w:pos="708"/>
          <w:tab w:val="left" w:pos="1770" w:leader="none"/>
          <w:tab w:val="left" w:pos="180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4.1.</w:t>
        <w:tab/>
        <w:t>Строительство универсального спортивного комплекса  в с. Енотаевка с помещениями детской спортивной школы (параметры сооружения, границы земельного участка, отводимого под неё, необходимо определить в генеральном плане села Енотаевка и в документации по планировке территории). Срок реализации 2010-2017гг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4.2.</w:t>
        <w:tab/>
        <w:t>Завершение строительства районного стадиона в с. Енотаевка в расчетный срок и за пределами расчетного срока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160" w:leader="none"/>
        </w:tabs>
        <w:spacing w:before="120" w:after="12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6.4.3.</w:t>
        <w:tab/>
        <w:t>Строительство и оборудование спортивных и детских площадок до 2012г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160" w:leader="none"/>
        </w:tabs>
        <w:spacing w:before="120" w:after="120"/>
        <w:ind w:left="1980" w:hanging="720"/>
        <w:rPr/>
      </w:pPr>
      <w:r>
        <w:rPr>
          <w:sz w:val="26"/>
          <w:szCs w:val="26"/>
        </w:rPr>
        <w:t>6.4.4.  Зарезервировать земельный участок в западной части села  Енотаевка для строительства ипподрома, оказание содействия в строитель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80" w:leader="none"/>
          <w:tab w:val="left" w:pos="1770" w:leader="none"/>
        </w:tabs>
        <w:spacing w:before="60" w:after="60"/>
        <w:ind w:left="927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развития социального жилищного строительств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/>
      </w:pPr>
      <w:r>
        <w:rPr>
          <w:color w:val="000000"/>
          <w:sz w:val="26"/>
          <w:szCs w:val="26"/>
        </w:rPr>
        <w:t xml:space="preserve">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</w:t>
      </w:r>
      <w:r>
        <w:rPr>
          <w:sz w:val="26"/>
          <w:szCs w:val="26"/>
        </w:rPr>
        <w:t>проектирования в расчет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я аварийного и ветхого жиль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620" w:leader="none"/>
          <w:tab w:val="left" w:pos="1770" w:leader="none"/>
        </w:tabs>
        <w:spacing w:before="60" w:after="60"/>
        <w:ind w:left="1287" w:hanging="72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жилых домов (долевое участие в строительстве) для обеспечения жильём малоимущих граждан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  <w:tab w:val="left" w:pos="1770" w:leader="none"/>
        </w:tabs>
        <w:spacing w:before="60" w:after="60"/>
        <w:ind w:left="1996" w:hanging="720"/>
        <w:jc w:val="both"/>
        <w:rPr/>
      </w:pPr>
      <w:r>
        <w:rPr>
          <w:sz w:val="26"/>
          <w:szCs w:val="26"/>
        </w:rPr>
        <w:t>7.3.1.</w:t>
        <w:tab/>
        <w:t>В квартале улиц Куйбышева, Нефтяников, Южная до 2017г.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  <w:tab w:val="left" w:pos="1770" w:leader="none"/>
        </w:tabs>
        <w:spacing w:before="60" w:after="6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7.3.2.</w:t>
        <w:tab/>
        <w:t>В квартале улиц Лесной и Кооперативной в расчетный срок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620" w:leader="none"/>
          <w:tab w:val="left" w:pos="1770" w:leader="none"/>
        </w:tabs>
        <w:spacing w:before="60" w:after="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80" w:leader="none"/>
          <w:tab w:val="left" w:pos="1770" w:leader="none"/>
        </w:tabs>
        <w:spacing w:before="60" w:after="60"/>
        <w:ind w:left="927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части охраны исторического наслед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/>
      </w:pPr>
      <w:r>
        <w:rPr>
          <w:color w:val="000000"/>
          <w:sz w:val="26"/>
          <w:szCs w:val="26"/>
        </w:rPr>
        <w:t>Учет по согласованию с уполномоченным государственным органом Астраханской области, границ зон охраны объектов культурного наследия федерального и регионального значения, а также определение режима использования земельных участков, на которых они расположены – на расчётный срок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</w:tabs>
        <w:spacing w:before="60" w:after="6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  <w:tab w:val="left" w:pos="1080" w:leader="none"/>
          <w:tab w:val="left" w:pos="1770" w:leader="none"/>
        </w:tabs>
        <w:spacing w:before="60" w:after="60"/>
        <w:ind w:left="927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нструкция существующих инженерных сетей с заменой изношенных участков в расчетный ср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едка перспективных месторождений пресных подземных вод с утверждением их запасов и последующим строительством водозабора (скважин), и водопроводов (2009-2012гг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водозабора, водопроводных очистных сооружений и напорно-регулирующих сооружений до 201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системы магистральных водоводов до 201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разводящей системы водоснабжения в с. Енотаевка до 202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(установка блочных систем) канализационных очистных сооружений в расчет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и новое строительство КНС и напорных канализационных коллекторов в расчет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вое строительство и реконструкция существующей канализационной сети в расчетный срок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ливневой канализации в простейшем открытом варианте и очистных сооружений ливневой канализации в с. Енотаевка до 2027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существующих котельных с установкой современного энергоэффективного оборудования, систем водоподготовки и автоматики в расчетный ср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вод на автономное газовое отопление мелких и территориально удаленных потребителей тепла в расчетный срок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Резервирование территории и последующее строительство солнечных батарей в северной части села Енотаевк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  <w:tab w:val="left" w:pos="1800" w:leader="none"/>
        </w:tabs>
        <w:spacing w:before="60" w:after="6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70" w:leader="none"/>
        </w:tabs>
        <w:spacing w:before="120" w:after="12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</w:t>
        <w:tab/>
        <w:t>В части развития коммунальной инфраструктуры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я системы уличного освещения; мероприятия по энергосбережению до 2012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крытие для захоронения двух кладбищ в с. Енотаевка до 2017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7" w:leader="none"/>
          <w:tab w:val="left" w:pos="1418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ыделение 2-х земельных участков и разработка проектной документации для обустройства двух кладбищ (христианского и мусульманского) в приграничной северной части села до 2012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/>
      </w:pPr>
      <w:r>
        <w:rPr>
          <w:color w:val="000000"/>
          <w:sz w:val="26"/>
          <w:szCs w:val="26"/>
        </w:rPr>
        <w:tab/>
        <w:t>Оборудование и благоустройство площадок для сбора ТОПП в селитебной части с. Енотаевка до 2012г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2520" w:leader="none"/>
        </w:tabs>
        <w:spacing w:before="60" w:after="6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1800" w:leader="none"/>
        </w:tabs>
        <w:spacing w:before="60" w:after="60"/>
        <w:ind w:left="56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</w:t>
        <w:tab/>
        <w:t>В части экологической безопасности, сохранения и рационального развития природных ресурсов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/>
      </w:pPr>
      <w:r>
        <w:rPr>
          <w:color w:val="000000"/>
          <w:sz w:val="26"/>
          <w:szCs w:val="26"/>
        </w:rPr>
        <w:t xml:space="preserve">Оказание содействия в строительстве межмуниципального полигона по захоронению ТОПП вне границ населенного пункта с. Енотаевка в 3-х км от федеральной автодороги Астрахань – Москва, вдоль автодороги Енотаевка - Юста, с размещением на полигоне ТОПП установки по переработке мусора до 2027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и реконструкция транспортной системы населенных пунктов с целью сокращения вредных выбросов в атмосферу и улучшения шумового режим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ение экологических требований при строительстве и реконструкции объектов инженерной инфраструктур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квидация стихийных свалок на территории МО в срок до 2012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ультивация земель, занятых стихийными свалками в период 2011-2027г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посадки пылезащитных лесополос по границе застроенной территории с. Енотаевка в расчетный срок и за пределами расчетного сро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стройство территорий зеленых насаждений общего пользования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  <w:tab w:val="left" w:pos="2520" w:leader="none"/>
        </w:tabs>
        <w:spacing w:before="60" w:after="60"/>
        <w:ind w:left="1996" w:hanging="720"/>
        <w:jc w:val="both"/>
        <w:rPr/>
      </w:pPr>
      <w:r>
        <w:rPr>
          <w:sz w:val="26"/>
          <w:szCs w:val="26"/>
        </w:rPr>
        <w:t>11.7.1.</w:t>
        <w:tab/>
        <w:t xml:space="preserve"> Реконструкция парка в с. Енотаевка, ул. Ленина до 2017г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  <w:tab w:val="left" w:pos="2520" w:leader="none"/>
        </w:tabs>
        <w:spacing w:before="60" w:after="60"/>
        <w:ind w:left="1996" w:hanging="720"/>
        <w:jc w:val="both"/>
        <w:rPr>
          <w:sz w:val="26"/>
          <w:szCs w:val="26"/>
        </w:rPr>
      </w:pPr>
      <w:r>
        <w:rPr>
          <w:sz w:val="26"/>
          <w:szCs w:val="26"/>
        </w:rPr>
        <w:t>11.7.2.</w:t>
        <w:tab/>
        <w:t xml:space="preserve"> Обустройство парка в районе ул. Мусаева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770" w:leader="none"/>
        </w:tabs>
        <w:spacing w:before="60" w:after="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1.8.</w:t>
        <w:tab/>
        <w:t>Комплексное благоустройство и озеленение береговой полосы р. Енотаевка с устройством простейшей набережной (работы предлагается выполнить одновременно со строительством берегозащитных сооружений (п. 12.1.) в расчетный срок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1800" w:leader="none"/>
        </w:tabs>
        <w:spacing w:before="60" w:after="60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080" w:leader="none"/>
          <w:tab w:val="left" w:pos="1620" w:leader="none"/>
          <w:tab w:val="left" w:pos="1770" w:leader="none"/>
        </w:tabs>
        <w:spacing w:before="60" w:after="60"/>
        <w:ind w:left="927" w:hanging="360"/>
        <w:jc w:val="both"/>
        <w:rPr/>
      </w:pPr>
      <w:r>
        <w:rPr>
          <w:b/>
          <w:color w:val="000000"/>
          <w:sz w:val="26"/>
          <w:szCs w:val="26"/>
        </w:rPr>
        <w:t xml:space="preserve"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</w:t>
      </w:r>
      <w:r>
        <w:rPr>
          <w:b/>
          <w:sz w:val="26"/>
          <w:szCs w:val="26"/>
        </w:rPr>
        <w:t>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 мероприятий по обоснованию необходимости в строительстве берегозащитных сооружений  в с. Енотаевка до 2017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содействия в реконструкции пожарного депо и установке пожарных гидрантов до 2027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440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централизованной системы оповещения населения для нужд ГО и ЧС до 2012г.</w:t>
      </w:r>
    </w:p>
    <w:p>
      <w:pPr>
        <w:pStyle w:val="Normal"/>
        <w:tabs>
          <w:tab w:val="clear" w:pos="708"/>
          <w:tab w:val="left" w:pos="567" w:leader="none"/>
          <w:tab w:val="left" w:pos="1770" w:leader="none"/>
          <w:tab w:val="left" w:pos="1800" w:leader="none"/>
        </w:tabs>
        <w:spacing w:before="60" w:after="60"/>
        <w:ind w:left="56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  <w:tab w:val="left" w:pos="1065" w:leader="none"/>
          <w:tab w:val="left" w:pos="1260" w:leader="none"/>
        </w:tabs>
        <w:spacing w:before="60" w:after="60"/>
        <w:ind w:left="927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части сопровождения реализации генерального плана  муниципального образования «Село Енотаевк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620" w:leader="none"/>
          <w:tab w:val="left" w:pos="1770" w:leader="none"/>
          <w:tab w:val="left" w:pos="180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и утверждение в соответствии с действующим законодательством проекта правил землепользования и застройки  муниципального образования «Село Енотаевка»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620" w:leader="none"/>
          <w:tab w:val="left" w:pos="1770" w:leader="none"/>
          <w:tab w:val="left" w:pos="180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87" w:leader="none"/>
          <w:tab w:val="left" w:pos="1620" w:leader="none"/>
          <w:tab w:val="left" w:pos="1770" w:leader="none"/>
          <w:tab w:val="left" w:pos="180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 </w:t>
      </w:r>
    </w:p>
    <w:p>
      <w:pPr>
        <w:pStyle w:val="Normal"/>
        <w:tabs>
          <w:tab w:val="clear" w:pos="708"/>
          <w:tab w:val="left" w:pos="1276" w:leader="none"/>
          <w:tab w:val="left" w:pos="1770" w:leader="none"/>
          <w:tab w:val="left" w:pos="2410" w:leader="none"/>
        </w:tabs>
        <w:spacing w:before="60" w:after="6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3.1.</w:t>
        <w:tab/>
        <w:t>На территорию в северо-западной части с. Енотаевка ограниченную улицами Татищева, Днепровская, Революционная для комплексного жилищного строительства до 2017г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96" w:leader="none"/>
          <w:tab w:val="left" w:pos="2410" w:leader="none"/>
          <w:tab w:val="left" w:pos="2880" w:leader="none"/>
        </w:tabs>
        <w:spacing w:before="60" w:after="60"/>
        <w:ind w:left="1996" w:hanging="720"/>
        <w:jc w:val="both"/>
        <w:rPr/>
      </w:pPr>
      <w:r>
        <w:rPr>
          <w:color w:val="000000"/>
          <w:sz w:val="26"/>
          <w:szCs w:val="26"/>
        </w:rPr>
        <w:t>На территорию в юго-западной части, ограниченную улицами Татищева, Волжской, Монтажной, вдоль дороги, связывающей село Енотаевка с магистралью Москва-Астрахань, для размещения производственных объектов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996" w:leader="none"/>
          <w:tab w:val="left" w:pos="2410" w:leader="none"/>
          <w:tab w:val="left" w:pos="2880" w:leader="none"/>
        </w:tabs>
        <w:spacing w:before="60" w:after="6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ону бывших коммунально-складских и производственных территорий в районе улиц Куйбышева, Нефтяников и Перевозной под жилищное строительство с разработкой соответствующей документации.</w:t>
      </w:r>
    </w:p>
    <w:p>
      <w:pPr>
        <w:pStyle w:val="Normal"/>
        <w:tabs>
          <w:tab w:val="clear" w:pos="708"/>
          <w:tab w:val="left" w:pos="1276" w:leader="none"/>
          <w:tab w:val="left" w:pos="1770" w:leader="none"/>
          <w:tab w:val="left" w:pos="2410" w:leader="none"/>
        </w:tabs>
        <w:spacing w:before="60" w:after="60"/>
        <w:ind w:left="1996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3.4.</w:t>
        <w:tab/>
        <w:t>На территорию южной прибрежной части села от ул. Скворцова-Степанова до существующих водозаборов для целей рекреационного и туристического строительства до 2012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87" w:leader="none"/>
          <w:tab w:val="left" w:pos="1770" w:leader="none"/>
        </w:tabs>
        <w:spacing w:before="60" w:after="60"/>
        <w:ind w:left="1287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45" w:gutter="0" w:header="709" w:top="1134" w:footer="418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08"/>
          <w:tab w:val="left" w:pos="1287" w:leader="none"/>
          <w:tab w:val="left" w:pos="1770" w:leader="none"/>
        </w:tabs>
        <w:spacing w:before="60" w:after="60"/>
        <w:ind w:left="1287" w:hanging="720"/>
        <w:jc w:val="both"/>
        <w:rPr/>
      </w:pPr>
      <w:r>
        <w:rPr>
          <w:color w:val="000000"/>
          <w:sz w:val="26"/>
          <w:szCs w:val="26"/>
        </w:rPr>
        <w:t>Корректировка настоящего генерального плана в период с 2026 по 2027гг. с определением основных сроков нового генплана: исходный год – 2026, первая очередь – 2036г., расчётный срок – 2046г.</w:t>
      </w:r>
    </w:p>
    <w:p>
      <w:pPr>
        <w:pStyle w:val="Heading1"/>
        <w:spacing w:before="240" w:after="240"/>
        <w:ind w:left="357" w:hanging="0"/>
        <w:jc w:val="center"/>
        <w:rPr/>
      </w:pPr>
      <w:bookmarkStart w:id="3" w:name="__RefHeading___Toc234989386"/>
      <w:r>
        <w:rPr>
          <w:rFonts w:cs="Times New Roman" w:ascii="Times New Roman" w:hAnsi="Times New Roman"/>
          <w:color w:val="0000FF"/>
          <w:sz w:val="26"/>
          <w:szCs w:val="26"/>
        </w:rPr>
        <w:t>3. Последовательность выполнения мероприятий</w:t>
      </w:r>
      <w:bookmarkEnd w:id="3"/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tbl>
      <w:tblPr>
        <w:tblW w:w="150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180"/>
        <w:gridCol w:w="1268"/>
        <w:gridCol w:w="1417"/>
        <w:gridCol w:w="1263"/>
        <w:gridCol w:w="30"/>
      </w:tblGrid>
      <w:tr>
        <w:trPr>
          <w:tblHeader w:val="true"/>
          <w:trHeight w:val="504" w:hRule="exact"/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10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следовательность реализации проект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В части учётов интересов Российской Федерации, Астраханской области, Енотаевского муниципального района, сопредельных муниципальных образований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основных решений документов территориального планирования Астрахан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основных решений документов территориального планирования Енотаев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10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муниципального образования «Село Енотаевка».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В части оптимизации административного деления территории муниципального образования «Село Енотаевка»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ить и провести комплекс административно-организационных мероприятий по присоединению населенного пункта п. Госпитомника к с. Енотаевка до 2027г. или за пределами расчетного сро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тановление и закрепление границ муниципального образования и населённых пунктов, входящих в состав муниципального образования «Село Енотаевка» в соответствии с отображением на схеме границ земель, территорий и ограничений до 2012г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ить проект границ населенного пункт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авить проектную границу населенного пункта на кадастровый учет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мероприятий по инструментальному закреплению границ населённых пунктов, входящих в состав муниципального образования «Село Енотаевка»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В части архитектурно-планировочной организации территории муниципального образования «Село Енотаевка»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орядочение существующей застройки села Енотаевка  в целях ликвидации пустырей и иных неиспользуемых или нерационально используемых территорий, в основном, в целях жилищного строительства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ое освоение в целях жилищного строительства земельных участков в северо-восточной части с. Енотаевка с формированием нового жилого микрорайон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территории существующих промышленных предприятий и формирование на их базе новой промышленной зоны в западной части с. Енотаев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новой функциональной зоны предприятий и организаций придорожного сервиса, на земельных участках, прилегающих к федеральной автодороге Астрахань-Москва в районе с. Енотаевка, направленной на обслуживание транзитного транспорт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10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функционального назначения промышленной территории в южной части с. Енотаевка, с последующим строительством культурно-развлекательного, гостиничного и пляжного комплекс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В части развития экономики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 существующих промышленных площадок и подготовка новых территорий в западной части села Енотаевка для размещения промышленных производств, преимущественно для высокотехнологичных перерабатывающих предприятий пищевой промышленности </w:t>
            </w:r>
            <w:r>
              <w:rPr>
                <w:rFonts w:cs="Arial" w:ascii="Arial" w:hAnsi="Arial"/>
                <w:sz w:val="22"/>
                <w:szCs w:val="22"/>
              </w:rPr>
              <w:t>(в т.ч. по производству бутилируемой питьевой воды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и предприятий, организаций, обслуживающих аграрный сектор экономики (в том числе и для субъектов малого предпринимательства)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инженерной и транспортной инфраструктуры для последующего строительства предприятий  по переработке и хранению овощной продукции в западной части села Енотаевка (в том числе и для субъектов малого предпринимательства)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 инженерной и транспортной инфраструктуры  для привлечения предприятий по производству местных  строительных материалов (кирпич, стеновые блоки, железобетонные изделия, тротуарная плитка и т.п.) в промышленной зоне с. Енотаевка (в том числе и для субъектов малого предпринимательства)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воение под застройку коммерческо-торгового назначения свободных территорий вдоль федеральной автодороги Москва – Астрахань в районе с. Енотаевка (том числе для размещения предприятий субъектов малого предпринимательства)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резервировать территории для предоставления земельных участков в целях создания объектов недвижимости для субъектов малого предпринимательства в промышленной, коммунально-складской, общественно-торговой и иных зонах муниципального образования. Границы земельных участков определить при разработке проектов планировки, сроки выделения и количество потребных участков определить в соответствующей муниципальной программе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 для включения объектов, расположенных на территории МО «Село Енотаевка» в областные и районные туристические маршруты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В части модернизации и развития транспортного комплекса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комплекса мероприятий по изучению и обоснованию возможности строительства круглогодичного автомобильного перехода через р. Волгу  в направлении с. Енотаевка – г. Харабали в срок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ировать 200-метровую полосу вдоль границы муниципального образования с МО «Ивано-Николаевский сельсовет», для возможного строительства подъездных путей и мостового перехода через р. Волга по направлению с. Енотаевка - г. Харабали в расчетный срок и за пределами расчетного сро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ирование территории для реконструкции автодороги Енотаевка – Юста с доведением ее до III технической категории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обеспечении функционирования круглогодичной паромной переправы через реки Ахтуба и Волга по маршруту Харабали – Енотаевка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ирование территории для строительства объездной автодороги северной части с. Енотаевка, исключающей прохождение региональной автодороги Енотаевка – Федоровка через жилые кварталы села, в расчетный срок и за пределами расчетного сро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 автодорог в соответствии с проектным профилем на следующих улицах: ул. Днепровская, ул. Татищева, ул. Губкина, ул. Советская, ул. Ленина, ул. Мусаева, ул. Революционная, ул. Куйбышева, ул. Чернышевского для формирования сети главных поселковых дорог, а также ул. Октябрьская, ул. Донская, ул. Комарова, ул. Антюшева, ул. Степана Разина, ул. Чичерина для формирования сети основных поселковых дорог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транспортной развязки в 1-м уровне на пересечении ул. Татищева и новой объездной автодороги  с. Енотаевка по направлению к с. Федоров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лексное строительство дорог и тротуаров при освоении земельных участков в целях жилищного строительства в северной и западных частях с. Енотаевк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существующей автостанции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остановочных площадок и установка павильонов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я мест хранения индивидуального транспорта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ройство нормативных гостевых автостоянок в жилой и общественно-деловой застройке (при реконструкции и новом строительстве)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1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репление в местных нормативах градостроительного проектирования необходимости обеспечения новой и реконструируемой жилой застройки машино-местами в гаражах и на стоянках в пределах 300м по принципу: «одна квартира – одна машина»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реконструкция существующей улично-дорожной сети и тротуаров в соответствии с проектным профилем улиц и дорог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 В части оптимизации и дальнейшего развития сети объектов социальной сферы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ирование зон для строительства объектов образования (сроки строительства, параметры сооружений, границы земельных участков, отводимых под них, необходимо определить  в документации по планировке территории)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770" w:leader="none"/>
                <w:tab w:val="left" w:pos="1980" w:leader="none"/>
              </w:tabs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зданий детских садов в расчетный срок проекта генерального план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770" w:leader="none"/>
                <w:tab w:val="left" w:pos="1980" w:leader="none"/>
              </w:tabs>
              <w:spacing w:before="120" w:after="120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зервировать земельный участок для строительства детского сада (школы-сада) в северной части с. Енотаевк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ирование зон для строительства объектов здравоохранения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поликлиники в с. Енотаевка в расчетный срок или за пределами расчетного срока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оительство объектов культуры  и реконструкция объектов культуры (сроки строительства, параметры сооружений, границы земельных участков, отводимых под них, необходимо определить в документации по планировке территории)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районного (сельского) Дома культуры в с. Енотаевка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здания школы искусств в с. Енотаевка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440" w:leader="none"/>
                <w:tab w:val="left" w:pos="177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сети объектов физкультуры и спорта, что предполагает осуществление следующих мероприятий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1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универсального спортивного комплекса  в с. Енотаевка с помещениями детской спортивной школы (параметры сооружения, границы земельного участка, отводимого под неё, необходимо определить в генеральном плане села  Енотаевка и в документации по планировке территории). Срок реализации 2010-2017г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2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ршение строительства районного стадиона в с. Енотаевка в расчетный срок и за пределами расчетного срок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3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оборудование спортивных и детских площадок до 201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 В части развития социального жилищного строительства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</w:t>
            </w:r>
            <w:r>
              <w:rPr>
                <w:rFonts w:cs="Arial" w:ascii="Arial" w:hAnsi="Arial"/>
                <w:sz w:val="22"/>
                <w:szCs w:val="22"/>
              </w:rPr>
              <w:t>проектирования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квидация аварийного и ветхого жилья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440" w:leader="none"/>
                <w:tab w:val="left" w:pos="177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жилых домов (долевое участие в строительстве) для обеспечения жильём малоимущих граждан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квартале улиц Куйбышева, Нефтяников, Южная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квартале улиц Лесной и Кооперативной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 В части охраны исторического наследия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ет по согласованию с уполномоченным государственным органом Астраханской области, границ зон охраны объектов культурного наследия федерального и регионального значения, а также определение режима использования земельных участков, на которых они расположены – на расчётный срок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 В части модернизации и развития инженерной инфраструктуры и инженерной подготовки территории муниципального образования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конструкция существующих инженерных сетей с заменой изношенных участков в расчетный срок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едка перспективных месторождений пресных подземных вод с утверждением их запасов и последующим строительством водозабора (скважин), и водопроводов (2009-2012гг.)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забора, водопроводных очистных сооружений и напорно-регулирующих сооружений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системы магистральных водоводов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разводящей системы водоснабжения в с. Енотаевка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(установка блочных систем) канализационных очистных сооружений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и новое строительство КНС и напорных канализационных коллекторов в расчетный ср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8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ое строительство и реконструкция существующей канализационной сети в расчетный срок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ливневой канализации в простейшем открытом варианте и очистных сооружений ливневой канализации в с. Енотаевка до 202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уществующих котельных с установкой современного энергоэффективного оборудования, систем водоподготовки и автоматики в расчетный ср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 на автономное газовое отопление мелких и территориально удаленных потребителей тепла в расчетный сро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4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В части развития коммунальной инфраструктуры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10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истемы уличного освещения; мероприятия по энергосбережению до 2012г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80" w:leader="none"/>
                <w:tab w:val="left" w:pos="144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ытие для захоронения двух кладбищ в с. Енотаевка до 201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  <w:tab w:val="left" w:pos="1800" w:leader="none"/>
                <w:tab w:val="left" w:pos="216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еление 2-х земельных участков и разработка проектной документации для обустройства двух кладбищ (христианского и мусульманского) в приграничной северной части села до 201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удование и благоустройство площадок для сбора ТОПП в селитебной части с. Енотаевка до 2012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 В части экологической безопасности, сохранения и рационального развития природных ресурсов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азание содействия в строительстве межмуниципального полигона по захоронению ТОПП вне границ населенного пункта с. Енотаевка в 3-х км от федеральной автодороги Астрахань – Москва, вдоль автодороги Енотаевка - Юста, с размещением на полигоне ТБО установки по переработке мусора до 2027г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 и реконструкция транспортной системы населенных пунктов с целью сокращения вредных выбросов в атмосферу и улучшения шумового режим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людение экологических требований при строительстве и реконструкции объектов инженерной инфраструктуры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квидация стихийных свалок на территории МО в срок до 2012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ультивация земель, занятых стихийными свалками в период 2011-2027г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садки пылезащитных лесополос по границе застроенной территории с. Енотаевка в расчетный срок и за пределами расчетного срок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  <w:tab w:val="left" w:pos="1170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территорий зеленых насаждений общего пользования: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нструкция парка в с. Енотаевка, ул. Ленина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стройство парка в районе ул. Мусаев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ное благоустройство и озеленение береговой полосы р. Енотаевка с устройством простейшей набережной (работы предлагается выполнить одновременно со строительством берегозащитных сооружений (п. 12.1.) в расчетный срок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: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мероприятий по обоснованию необходимости в строительстве берегозащитных сооружений  в с. Енотаевка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содействия в реконструкции пожарного депо и установке пожарных гидрантов до 202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7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централизованной системы оповещения населения для нужд ГО и ЧС до 2012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0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 В части сопровождения реализации генерального плана  муниципального образования «Село Енотаевка»</w:t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62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работка и утверждение в соответствии с действующим законодательством проекта правил землепользования и застройки  муниципального образования «Село Енотаевка»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62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  <w:tab w:val="left" w:pos="162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1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ерриторию в северо-западной части с. Енотаевка, ограниченную улицами Татищева, Днепровская, Революционная для комплексного жилищного строительства до 2017г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2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территорию в юго-западной части, ограниченную улицами Татищева, Волжской, Монтажной вдоль дороги, связывающей село Енотаевка с магистралью Москва-Астрахань, для размещения производственных объектов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3.</w:t>
            </w:r>
          </w:p>
        </w:tc>
        <w:tc>
          <w:tcPr>
            <w:tcW w:w="10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 зону бывших коммунально-складских и производственных территорий в районе улиц Куйбышева, Нефтяников и Перевозной под жилищное строительство с разработкой соответствующей документации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4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00" w:leader="none"/>
              </w:tabs>
              <w:spacing w:before="120" w:after="120"/>
              <w:ind w:left="60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 территорию южной прибрежной части села от ул. Скворцова-Степанова до существующих водозаборов для целей рекреационного и туристического строительства до 2012г.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9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.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49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ректировка настоящего генерального плана в период с 2026 по 2027гг. с определением основных сроков нового генплана: исходный год – 2026, первая очередь – 2036г., расчётный срок – 2046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45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spacing w:before="240" w:after="240"/>
        <w:ind w:left="357" w:hanging="0"/>
        <w:jc w:val="center"/>
        <w:rPr/>
      </w:pPr>
      <w:bookmarkStart w:id="4" w:name="__RefHeading___Toc234989387"/>
      <w:bookmarkEnd w:id="4"/>
      <w:r>
        <w:rPr>
          <w:rFonts w:cs="Times New Roman" w:ascii="Times New Roman" w:hAnsi="Times New Roman"/>
          <w:color w:val="0000FF"/>
          <w:sz w:val="26"/>
          <w:szCs w:val="26"/>
        </w:rPr>
        <w:t>4. Особенности размещения мероприятий по территориальному планированию</w:t>
      </w:r>
    </w:p>
    <w:p>
      <w:pPr>
        <w:pStyle w:val="Normal"/>
        <w:ind w:left="540" w:firstLine="54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sz w:val="26"/>
          <w:szCs w:val="26"/>
        </w:rPr>
        <w:t xml:space="preserve">Предложения, содержащиеся в проекте генерального плана муниципального образования «Село Енотаевка» Енотаевского района Астраханской области, не предполагают изменения существующих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Астрахан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spacing w:before="60" w:after="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кты капитального строительства местного значения предлагается размещать на землях населенных пунктов муниципального образования.</w:t>
      </w:r>
    </w:p>
    <w:p>
      <w:pPr>
        <w:pStyle w:val="Normal"/>
        <w:spacing w:before="60" w:after="6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енеральный план </w:t>
      </w:r>
      <w:r>
        <w:rPr>
          <w:sz w:val="26"/>
          <w:szCs w:val="26"/>
        </w:rPr>
        <w:t>муниципального образования «Село Енотаевка</w:t>
      </w:r>
      <w:r>
        <w:rPr>
          <w:color w:val="000000"/>
          <w:sz w:val="26"/>
          <w:szCs w:val="26"/>
        </w:rPr>
        <w:t xml:space="preserve"> содержит положения об изменении существующих земель лесного фонда площадью 42,5Га и сельскохозяйственного назначения в части включения в черту населённого пункта части земель лесного фонда и сельскохозяйственного назначения с последующим переводом их в категорию земель населённых пункт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745" w:gutter="0" w:header="709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60" w:after="60"/>
        <w:ind w:left="54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before="240" w:after="240"/>
        <w:ind w:left="357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bookmarkStart w:id="5" w:name="__RefHeading___Toc234989388"/>
      <w:bookmarkEnd w:id="5"/>
      <w:r>
        <w:rPr>
          <w:rFonts w:cs="Times New Roman" w:ascii="Times New Roman" w:hAnsi="Times New Roman"/>
          <w:color w:val="0000FF"/>
          <w:sz w:val="26"/>
          <w:szCs w:val="26"/>
        </w:rPr>
        <w:t>Приложения к разделу IV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FF"/>
          <w:sz w:val="2"/>
          <w:szCs w:val="2"/>
          <w:lang w:eastAsia="ru-RU"/>
        </w:rPr>
      </w:pPr>
      <w:r>
        <w:rPr>
          <w:rFonts w:cs="Times New Roman"/>
          <w:color w:val="0000FF"/>
          <w:sz w:val="2"/>
          <w:szCs w:val="2"/>
          <w:lang w:eastAsia="ru-RU"/>
        </w:rPr>
      </w:r>
    </w:p>
    <w:p>
      <w:pPr>
        <w:pStyle w:val="Heading1"/>
        <w:spacing w:before="240" w:after="240"/>
        <w:ind w:left="357" w:hanging="0"/>
        <w:rPr/>
      </w:pPr>
      <w:bookmarkStart w:id="6" w:name="__RefHeading___Toc234989389"/>
      <w:bookmarkEnd w:id="6"/>
      <w:r>
        <w:rPr>
          <w:rFonts w:cs="Times New Roman" w:ascii="Times New Roman" w:hAnsi="Times New Roman"/>
          <w:color w:val="0000FF"/>
          <w:sz w:val="26"/>
          <w:szCs w:val="26"/>
        </w:rPr>
        <w:t>Приложение 1. Перечень объектов капитального строительства местного значения и объектов, находящихся в собственности МО «Село Енотае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12"/>
        <w:gridCol w:w="2445"/>
        <w:gridCol w:w="1418"/>
      </w:tblGrid>
      <w:tr>
        <w:trPr>
          <w:tblHeader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</w:t>
            </w:r>
          </w:p>
        </w:tc>
      </w:tr>
      <w:tr>
        <w:trPr/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ий сельский рынок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Татищева, 38 «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25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П «Енотаевские  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опроводные се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усаева,2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Донская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сеть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ернышевского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К Енотаевская централизо-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ая библиотечная система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оммунистическая,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ая общественная организация «Всероссийское общество инвалидов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Советская/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оммунистическая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Пушк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Село Енотаевка»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гараж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сарай деревянный 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сарай кирпичны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а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6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П «Енотаевские водопроводные сети»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усаева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2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конторы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кирпичны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ор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хранилище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етчерск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ходн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раж легковой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ад готовой продукции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1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осная станци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тельная ПМК-13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 ПУ-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льничная котельная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советская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котельна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уса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но-прачечный комплекс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усае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ция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ернышевского,52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0,0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КД «Луч»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положены в зданиях)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клуб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ая библиотека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 цент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ернышевского/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ирова/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уйбышева,</w:t>
            </w:r>
          </w:p>
          <w:p>
            <w:pPr>
              <w:pStyle w:val="Normal"/>
              <w:ind w:right="-5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,0</w:t>
            </w:r>
          </w:p>
        </w:tc>
      </w:tr>
    </w:tbl>
    <w:p>
      <w:pPr>
        <w:pStyle w:val="Normal"/>
        <w:shd w:fill="FFFFFF" w:val="clear"/>
        <w:ind w:left="48" w:right="110" w:firstLine="9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8" w:right="110" w:firstLine="9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spacing w:before="240" w:after="240"/>
        <w:ind w:left="357" w:hanging="0"/>
        <w:jc w:val="center"/>
        <w:rPr/>
      </w:pPr>
      <w:bookmarkStart w:id="7" w:name="__RefHeading___Toc234989390"/>
      <w:bookmarkEnd w:id="7"/>
      <w:r>
        <w:rPr>
          <w:rFonts w:cs="Times New Roman" w:ascii="Times New Roman" w:hAnsi="Times New Roman"/>
          <w:color w:val="0000FF"/>
          <w:sz w:val="26"/>
          <w:szCs w:val="26"/>
        </w:rPr>
        <w:t>Приложение 2. Перечень планируемых к размещению объектов капитального строительства местного значения МО «Село Енотаевка».</w:t>
      </w:r>
    </w:p>
    <w:p>
      <w:pPr>
        <w:pStyle w:val="Normal"/>
        <w:shd w:fill="FFFFFF" w:val="clear"/>
        <w:ind w:left="720" w:right="325" w:hanging="11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/>
          <w:color w:val="0000FF"/>
          <w:sz w:val="26"/>
          <w:szCs w:val="26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4278"/>
        <w:gridCol w:w="25"/>
      </w:tblGrid>
      <w:tr>
        <w:trPr>
          <w:tblHeader w:val="true"/>
          <w:trHeight w:val="868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объездной автодороги северной части с. Енотаевка, исключающей прохождение региональной автодороги Енотаевка – Федоровка через жилые кварталы села*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западная часть сел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8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автодорог в соответствии с проектным профилем на следующих улица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Днепровская, ул. Татищева, ул. Губкина, ул. Советская, ул. Ленина, ул. Мусаева, ул. Революционная, ул. Куйбышева, ул. Чернышевского для формирования сети главных поселковых дорог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 также ул. Октябрьская, ул. Донская, ул. Комарова, ул. Антюшева, ул. Степана Разина, ул. Чичерина  для формирования сети основных поселковых дорог.</w:t>
            </w: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транспортной развязки в 1-м уровне на пересечении ул. Татищева и ул. Днепровской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автостанции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ул. Татищ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детского сада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детского сада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детского сада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поликлиники*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0" w:leader="none"/>
                <w:tab w:val="left" w:pos="2160" w:leader="none"/>
              </w:tabs>
              <w:spacing w:before="120" w:after="120"/>
              <w:ind w:lef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районного (сельского) Дома культуры в с. Енотаевка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02"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здания школы искусств в с. Енотаевка в расчетный срок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универсального спортивного комплекса  в с. Енотаевка с помещениями детской спортивной школы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ершение строительства районного стадиона в с. Енотаевка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и оборудование спортивных и детских площадок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жилых домов (долевое участие в строительстве) для обеспечения жильём малоимущих граждан: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2"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2"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в районе улиц Куйбышева, Нефтяников, Южна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2" w:right="1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в квартале улиц Лесной и Кооперативно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водозабора, водопроводных очистных сооружений и напорно-регулирующих сооружений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системы магистральных водоводов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разводящей системы водоснабжения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(установка блочных систем) канализационных очистных сооружений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и новое строительство КНС и напорных канализационных коллекторов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ое строительство и реконструкция существующей канализационной сети в расчетный срок. 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ливневой канализации в простейшем открытом варианте и очистных сооружений ливневой канализации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уществующих котельных с установкой современного энергоэффективного оборудования, систем водоподготовки и автоматики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истемы уличного освещения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 нового сельского кладбища, состоящего из 2-х участков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Енотаевка, северная часть МО, на границе с «Ивано-Николаевским сельсоветом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я сельского парка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ул. Татищ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стройство нового парка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ул. Мусае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1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полигона по захоронению ТОПП*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, в 3-х км от федеральной автодороги Астрахань – Москва, вдоль автодороги Енотаевка - Ю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осадки пылезащитных лесополос по границе застроенной территории села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Енотаев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и озеленение береговой полосы р. Енотаевка с устройством простейшей набережной (работы предлагается выполнить одновременно со строительством берегозащитных сооружений (п. 12.1.)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  <w:tab w:val="left" w:pos="1770" w:leader="none"/>
                <w:tab w:val="left" w:pos="1800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 берегозащитных сооружений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74" w:firstLine="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нструкции пожарного депо.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обоснование необходимости размещения объектов капитального строительства местного значения, находящихся в полномочиях муниципального района в соответствии с ст. 15 Федерального закона от 06.10.2003г. №131-ФЗ «Об общих принципах организации местного самоуправления в РФ».</w:t>
      </w:r>
    </w:p>
    <w:p>
      <w:pPr>
        <w:pStyle w:val="Normal"/>
        <w:rPr/>
      </w:pPr>
      <w:r>
        <w:rPr/>
        <w:t xml:space="preserve">** - </w:t>
      </w:r>
      <w:r>
        <w:rPr>
          <w:sz w:val="20"/>
          <w:szCs w:val="20"/>
        </w:rPr>
        <w:t>обоснование необходимости строительства, реконструкции объектов капитального строительства,  находящихся в государственной собственности.</w:t>
      </w:r>
      <w:r>
        <w:br w:type="page"/>
      </w:r>
    </w:p>
    <w:p>
      <w:pPr>
        <w:pStyle w:val="Normal"/>
        <w:shd w:fill="FFFFFF" w:val="clear"/>
        <w:ind w:left="48" w:right="110" w:firstLine="9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1"/>
        <w:spacing w:before="240" w:after="240"/>
        <w:ind w:left="357" w:hanging="0"/>
        <w:jc w:val="center"/>
        <w:rPr/>
      </w:pPr>
      <w:bookmarkStart w:id="8" w:name="__RefHeading___Toc234989391"/>
      <w:bookmarkEnd w:id="8"/>
      <w:r>
        <w:rPr>
          <w:rFonts w:cs="Times New Roman" w:ascii="Times New Roman" w:hAnsi="Times New Roman"/>
          <w:color w:val="0000FF"/>
          <w:sz w:val="26"/>
          <w:szCs w:val="26"/>
        </w:rPr>
        <w:t>Приложение 3. Объекты федеральной собственности на территории МО «С</w:t>
      </w:r>
      <w:r>
        <w:rPr/>
        <w:t>ело Енотаевка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86"/>
        <w:gridCol w:w="2826"/>
        <w:gridCol w:w="1537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 федеральной собственности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стоположение, описание грани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ка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земельн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ка (кв.м)</w:t>
            </w:r>
          </w:p>
        </w:tc>
      </w:tr>
      <w:tr>
        <w:trPr/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ое государственное унитарное  предприятие  «Почта России», обособленное структурное подразделение «Енотаевский  почтамт»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 Татищева,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,1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по делам ГО Ч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Енотаевский район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Советская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ехова/ ул. Москаленко, 72/14/11 «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7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ГУП   Профилактика Роспотребнадз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ммунистическая ,  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енсионного Фонда РФ государственное учреждение в Енотаевском рай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ичерина. 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Енотаевский филиал ФГУ управления «Астраханмелиоводхоз»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тищева, 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22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СБ России по Астраханской области в Енотаевском  рай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тищева, 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куратура Енотаевск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йо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Хемницера, 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удебног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епартамента в Астраха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ернышевского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ирова, 21/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7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 Федераль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лужбы судебных приставов по Астраханской обла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Енотаевский районный отдел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мсомольская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нотаевское противочумное отделение ФГУЗ «Астраханска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ЧС Роспотребнадзор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Мира,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 по Астраха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Калинина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по Енотаевскому району Управления Федерального казначейства по Астраха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аева, 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ий отдел ФГУ «Севкаспрыбвод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ролетарский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2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чрежд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 Астраханский  Гидрометцентр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дрометеорологии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ниторингу окружающ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среды» АМП «Енотаевка»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осковская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 государственн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ции по маломерным суд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ЧС России по Астраханской обла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Перевозный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</w:tbl>
    <w:p>
      <w:pPr>
        <w:pStyle w:val="Normal"/>
        <w:ind w:left="360" w:right="-54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right="-54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1"/>
        <w:spacing w:before="240" w:after="240"/>
        <w:ind w:left="357" w:hanging="0"/>
        <w:jc w:val="center"/>
        <w:rPr/>
      </w:pPr>
      <w:bookmarkStart w:id="9" w:name="__RefHeading___Toc234989392"/>
      <w:bookmarkEnd w:id="9"/>
      <w:r>
        <w:rPr>
          <w:rFonts w:cs="Times New Roman" w:ascii="Times New Roman" w:hAnsi="Times New Roman"/>
          <w:color w:val="0000FF"/>
          <w:sz w:val="26"/>
          <w:szCs w:val="26"/>
        </w:rPr>
        <w:t>Приложение 4. Сведения об объектах региональной собственности на территории МО «Село Енотаевка»</w:t>
      </w:r>
    </w:p>
    <w:p>
      <w:pPr>
        <w:pStyle w:val="Normal"/>
        <w:ind w:left="360" w:right="-545" w:hanging="0"/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95"/>
        <w:gridCol w:w="2839"/>
        <w:gridCol w:w="1471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ральной собственности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положение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 границ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к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ощадь земельного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ка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кв.м)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чреждение Астраханской области «Енотаевская районная ветеринарная станция»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Ленина, 16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чреждение Астраханской области «Енотаевский лесхоз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Юбилейная,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ый расчетно-кассовый центр с.Енотаевка  главного управления  центрального банка Росииской Федерации по Астраханской области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усаева, 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внутренних дел по Енотаевкому район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Днепровская, 5 «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е специальное (коррекционное) учреждение для обучающихся, воспитанников с отклонениями в развитии «Енотаевкая  специальная (коррекционная)  общеобразовательная школа-интернат №10 VIII вид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Чернышевского/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уйбышева, 26/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е Государственное образовательное учреждение начального профессионального образования «Профессиональное училище № 28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ичерина, 28 «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5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ластное государственное учреждение «Центр занятости населения Енотаевского район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ушкина,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Предприятие Астрахнской области «Енотаевское дорожное  ремонтно-строительное предприятие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Мусаева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ение министерства  социального развития и труда  Астраханской области  по Енотаевскому район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апаева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Советская, 10/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Астраханска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ытовая компания»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Енотаевское РУ Астраханского МРО ОАО «АЭСК»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Нефтяников, 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ОАО «ЮТК» «Связьинформ» Астраханской области подразделение Енотаевский ОУЭ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ищева,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7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Облгаз» филиа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нотаевкая  комплексная служб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Перевозная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ОО  «Росгосстрах- Юг»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АО Енотаевский отдел ФГ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ичурина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предприятие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«Фармация» г.Нариманов, аптека №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Ленина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управление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страханьтрансавт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атищева, 79 «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областное учреждение социального обслуживания населения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омплексный центр социального обслуживания населения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ий район, Астраханская область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ичурина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Московская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2 «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АО «Астраханьэнерго» Енотаевские электрические се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Днепровская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. Волгоградский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8/5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Днепровская, 2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станци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9,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страханьрегионгаз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ое отдел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Береговая,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45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дание Совета  Енотаевского  райпотребсоюза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ица Вацека, 7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ебозав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38,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нотаевское 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Мусаева, 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48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точинское 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Чернышевского, 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аханский учебно-курсовой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бинат автомобильного транспор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Ленина/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атская, 18/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4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траханское ОСБ 8625, Енотаевское отделение ОСБ39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Чернышевского, 52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Чернышевского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 а (гараж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,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АО Сельхозпредприятие ИПС «Енотаевска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Московская, 4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Днепровская, 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,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7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лжское государственное бассейновое управление водных путей и судоходства филиал информационно-технического центра. Астраханский цех связ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Кирова, 2 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Степана Разина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социально-реабилитационный центр для несовершеннолетних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Пушкина, 44 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ание заг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Ленина, 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</w:tr>
    </w:tbl>
    <w:p>
      <w:pPr>
        <w:pStyle w:val="Normal"/>
        <w:spacing w:before="60" w:after="60"/>
        <w:ind w:left="360" w:right="-545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60" w:right="745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-180" w:hanging="0"/>
      <w:rPr/>
    </w:pPr>
    <w:r>
      <w:rPr>
        <w:rFonts w:cs="Palatino Linotype" w:ascii="Palatino Linotype" w:hAnsi="Palatino Linotype"/>
        <w:sz w:val="18"/>
        <w:szCs w:val="18"/>
      </w:rPr>
      <w:t xml:space="preserve">© ООО «ДГЦ», 2014г.,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www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urgc</w:t>
      </w:r>
      <w:r>
        <w:rPr>
          <w:rStyle w:val="InternetLink"/>
          <w:rFonts w:cs="Palatino Linotype" w:ascii="Palatino Linotype" w:hAnsi="Palatino Linotype"/>
          <w:sz w:val="16"/>
          <w:szCs w:val="16"/>
        </w:rPr>
        <w:t>.</w:t>
      </w:r>
      <w:r>
        <w:rPr>
          <w:rStyle w:val="InternetLink"/>
          <w:rFonts w:cs="Palatino Linotype" w:ascii="Palatino Linotype" w:hAnsi="Palatino Linotype"/>
          <w:sz w:val="16"/>
          <w:szCs w:val="16"/>
          <w:lang w:val="en-US"/>
        </w:rPr>
        <w:t>info</w:t>
      </w:r>
    </w:hyperlink>
    <w:r>
      <w:rPr>
        <w:rFonts w:cs="Palatino Linotype" w:ascii="Palatino Linotype" w:hAnsi="Palatino Linotype"/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-180" w:hanging="0"/>
      <w:rPr/>
    </w:pPr>
    <w:r>
      <w:rPr>
        <w:rFonts w:cs="Palatino Linotype" w:ascii="Palatino Linotype" w:hAnsi="Palatino Linotype"/>
        <w:sz w:val="18"/>
        <w:szCs w:val="18"/>
        <w:lang w:val="en-US"/>
      </w:rPr>
      <w:t xml:space="preserve">© </w:t>
    </w:r>
    <w:r>
      <w:rPr>
        <w:rFonts w:cs="Palatino Linotype" w:ascii="Palatino Linotype" w:hAnsi="Palatino Linotype"/>
        <w:sz w:val="18"/>
        <w:szCs w:val="18"/>
      </w:rPr>
      <w:t>ОО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НП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ЮРГЦ</w:t>
    </w:r>
    <w:r>
      <w:rPr>
        <w:rFonts w:cs="Palatino Linotype" w:ascii="Palatino Linotype" w:hAnsi="Palatino Linotype"/>
        <w:sz w:val="18"/>
        <w:szCs w:val="18"/>
        <w:lang w:val="en-US"/>
      </w:rPr>
      <w:t>», 2009</w:t>
    </w:r>
    <w:r>
      <w:rPr>
        <w:rFonts w:cs="Palatino Linotype" w:ascii="Palatino Linotype" w:hAnsi="Palatino Linotype"/>
        <w:sz w:val="18"/>
        <w:szCs w:val="18"/>
      </w:rPr>
      <w:t>г</w:t>
    </w:r>
    <w:r>
      <w:rPr>
        <w:rFonts w:cs="Palatino Linotype" w:ascii="Palatino Linotype" w:hAnsi="Palatino Linotype"/>
        <w:sz w:val="18"/>
        <w:szCs w:val="18"/>
        <w:lang w:val="en-US"/>
      </w:rPr>
      <w:t xml:space="preserve">., urgc.aaanet.ru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-180" w:hanging="0"/>
      <w:rPr/>
    </w:pPr>
    <w:r>
      <w:rPr>
        <w:rFonts w:cs="Palatino Linotype" w:ascii="Palatino Linotype" w:hAnsi="Palatino Linotype"/>
        <w:sz w:val="18"/>
        <w:szCs w:val="18"/>
        <w:lang w:val="en-US"/>
      </w:rPr>
      <w:t xml:space="preserve">© </w:t>
    </w:r>
    <w:r>
      <w:rPr>
        <w:rFonts w:cs="Palatino Linotype" w:ascii="Palatino Linotype" w:hAnsi="Palatino Linotype"/>
        <w:sz w:val="18"/>
        <w:szCs w:val="18"/>
      </w:rPr>
      <w:t>ОО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НП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ЮРГЦ</w:t>
    </w:r>
    <w:r>
      <w:rPr>
        <w:rFonts w:cs="Palatino Linotype" w:ascii="Palatino Linotype" w:hAnsi="Palatino Linotype"/>
        <w:sz w:val="18"/>
        <w:szCs w:val="18"/>
        <w:lang w:val="en-US"/>
      </w:rPr>
      <w:t>», 2009</w:t>
    </w:r>
    <w:r>
      <w:rPr>
        <w:rFonts w:cs="Palatino Linotype" w:ascii="Palatino Linotype" w:hAnsi="Palatino Linotype"/>
        <w:sz w:val="18"/>
        <w:szCs w:val="18"/>
      </w:rPr>
      <w:t>г</w:t>
    </w:r>
    <w:r>
      <w:rPr>
        <w:rFonts w:cs="Palatino Linotype" w:ascii="Palatino Linotype" w:hAnsi="Palatino Linotype"/>
        <w:sz w:val="18"/>
        <w:szCs w:val="18"/>
        <w:lang w:val="en-US"/>
      </w:rPr>
      <w:t xml:space="preserve">., urgc.aaanet.ru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ind w:right="-180" w:hanging="0"/>
      <w:rPr/>
    </w:pPr>
    <w:r>
      <w:rPr>
        <w:rFonts w:cs="Palatino Linotype" w:ascii="Palatino Linotype" w:hAnsi="Palatino Linotype"/>
        <w:sz w:val="18"/>
        <w:szCs w:val="18"/>
        <w:lang w:val="en-US"/>
      </w:rPr>
      <w:t xml:space="preserve">© </w:t>
    </w:r>
    <w:r>
      <w:rPr>
        <w:rFonts w:cs="Palatino Linotype" w:ascii="Palatino Linotype" w:hAnsi="Palatino Linotype"/>
        <w:sz w:val="18"/>
        <w:szCs w:val="18"/>
      </w:rPr>
      <w:t>ОО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НПО</w:t>
    </w:r>
    <w:r>
      <w:rPr>
        <w:rFonts w:cs="Palatino Linotype" w:ascii="Palatino Linotype" w:hAnsi="Palatino Linotype"/>
        <w:sz w:val="18"/>
        <w:szCs w:val="18"/>
        <w:lang w:val="en-US"/>
      </w:rPr>
      <w:t xml:space="preserve"> «</w:t>
    </w:r>
    <w:r>
      <w:rPr>
        <w:rFonts w:cs="Palatino Linotype" w:ascii="Palatino Linotype" w:hAnsi="Palatino Linotype"/>
        <w:sz w:val="18"/>
        <w:szCs w:val="18"/>
      </w:rPr>
      <w:t>ЮРГЦ</w:t>
    </w:r>
    <w:r>
      <w:rPr>
        <w:rFonts w:cs="Palatino Linotype" w:ascii="Palatino Linotype" w:hAnsi="Palatino Linotype"/>
        <w:sz w:val="18"/>
        <w:szCs w:val="18"/>
        <w:lang w:val="en-US"/>
      </w:rPr>
      <w:t>», 2009</w:t>
    </w:r>
    <w:r>
      <w:rPr>
        <w:rFonts w:cs="Palatino Linotype" w:ascii="Palatino Linotype" w:hAnsi="Palatino Linotype"/>
        <w:sz w:val="18"/>
        <w:szCs w:val="18"/>
      </w:rPr>
      <w:t>г</w:t>
    </w:r>
    <w:r>
      <w:rPr>
        <w:rFonts w:cs="Palatino Linotype" w:ascii="Palatino Linotype" w:hAnsi="Palatino Linotype"/>
        <w:sz w:val="18"/>
        <w:szCs w:val="18"/>
        <w:lang w:val="en-US"/>
      </w:rPr>
      <w:t xml:space="preserve">., urgc.aaanet.ru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Cs w:val="18"/>
      </w:rPr>
    </w:pPr>
    <w:r>
      <w:rPr>
        <w:rFonts w:cs="Palatino Linotype" w:ascii="Palatino Linotype" w:hAnsi="Palatino Linotype"/>
        <w:sz w:val="18"/>
        <w:szCs w:val="18"/>
      </w:rPr>
      <w:t>Генеральный план МО «Село Енотаевка» Енотаевского района Астрахан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  <w:lang w:val="en-US"/>
      </w:rPr>
    </w:pPr>
    <w:r>
      <w:rPr>
        <w:rFonts w:cs="Palatino Linotype" w:ascii="Palatino Linotype" w:hAnsi="Palatino Linotype"/>
        <w:sz w:val="18"/>
        <w:szCs w:val="18"/>
      </w:rPr>
      <w:t>Положение о территориальном планировани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  <w:lang w:val="en-US"/>
      </w:rPr>
    </w:pPr>
    <w:r>
      <w:rPr>
        <w:rFonts w:cs="Palatino Linotype" w:ascii="Palatino Linotype" w:hAnsi="Palatino Linotype"/>
        <w:sz w:val="18"/>
        <w:szCs w:val="1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Cs w:val="18"/>
      </w:rPr>
    </w:pPr>
    <w:r>
      <w:rPr>
        <w:rFonts w:cs="Palatino Linotype" w:ascii="Palatino Linotype" w:hAnsi="Palatino Linotype"/>
        <w:sz w:val="18"/>
        <w:szCs w:val="18"/>
      </w:rPr>
      <w:t>Генеральный план МО «Село Енотаевка» Енотаевского района Астрахан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е о территориальном планировани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Генеральный план МО «Село Енотаевка» Енотаевского района Астрахан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е о территориальном планировани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Cs w:val="18"/>
      </w:rPr>
    </w:pPr>
    <w:r>
      <w:rPr>
        <w:rFonts w:cs="Palatino Linotype" w:ascii="Palatino Linotype" w:hAnsi="Palatino Linotype"/>
        <w:sz w:val="18"/>
        <w:szCs w:val="18"/>
      </w:rPr>
      <w:t>Генеральный план МО «Село Енотаевка» Енотаевского района Астраханской области</w:t>
    </w:r>
  </w:p>
  <w:p>
    <w:pPr>
      <w:pStyle w:val="Head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Положение о территориальном планирован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87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645"/>
        </w:tabs>
        <w:ind w:left="645" w:hanging="645"/>
      </w:pPr>
    </w:lvl>
    <w:lvl w:ilvl="1">
      <w:start w:val="11"/>
      <w:numFmt w:val="decimal"/>
      <w:lvlText w:val="%1.%2"/>
      <w:lvlJc w:val="left"/>
      <w:pPr>
        <w:tabs>
          <w:tab w:val="num" w:pos="1545"/>
        </w:tabs>
        <w:ind w:left="1545" w:hanging="645"/>
      </w:pPr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740"/>
        </w:tabs>
        <w:ind w:left="7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620"/>
        </w:tabs>
        <w:ind w:left="10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8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87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870"/>
      </w:pPr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overflowPunct w:val="false"/>
      <w:autoSpaceDE w:val="false"/>
      <w:ind w:left="3600" w:hanging="2700"/>
    </w:pPr>
    <w:rPr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firstLine="902"/>
      <w:jc w:val="both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tabs>
        <w:tab w:val="clear" w:pos="0"/>
      </w:tabs>
      <w:spacing w:before="360" w:after="36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Красная строка1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g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23:00Z</dcterms:created>
  <dc:creator>1</dc:creator>
  <dc:description/>
  <cp:keywords/>
  <dc:language>en-US</dc:language>
  <cp:lastModifiedBy>1</cp:lastModifiedBy>
  <cp:lastPrinted>2009-12-01T13:49:00Z</cp:lastPrinted>
  <dcterms:modified xsi:type="dcterms:W3CDTF">2015-03-24T07:48:00Z</dcterms:modified>
  <cp:revision>13</cp:revision>
  <dc:subject/>
  <dc:title>Общество с ограниченной ответственностью</dc:title>
</cp:coreProperties>
</file>