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4г.                                                                                              № 2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 в  генеральный  п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 Енотаевк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Градостроительным  кодексом Российской Федерации,   Федеральным законом « Об общих принципах организации местного самоуправления в Российской Федерации» от 06.10.2003г. №131 ФЗ, Уставом  муниципального образования «село Енотаевка, положением  о проведении публичных слушаний на территории муниципального образования «село Енотаев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миссии  по проведению публичных слушаний 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 и провести 17.02.2015г. в 18 час.00м ин. публичные слушания по проекту внесения изменений  в  генеральный план  муниципального образования «село Енотаевка» 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в проект содержат в своем составе предложения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2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менению функционального назначения территорий неиспользуемых природных территорий и ландшафтов, расположенных в северной части села Енотаевка – для перевода в производственную зону с возможным, размещения солнечных батарей и иных промышленных объектов с санитарно-защитной зоной не выходящей за пределы земельного участк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2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зоны индивидуальной жилой застройки за счёт зоны зелени спецназначения, расположенной в северо-западной части села Енотаевк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2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ункционального назначения части территории зоны неиспользуемых природных территорий и объектов, (расположенную в западной части села Енотаевка, севернее зоны коммерческих и торговых объектов) в зону спортивных сооружений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2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ункционального назначения зоны торговых и коммерческих объектов, примыкающей к трассе М-6, для формирования квартала малоэтажной жилой застройки, в том числе и для строительства многоквартирных жилых зданий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несены в  текстовую часть генерального плана, выполненного ООО «НПО «Южный градостроительный центр»,  в 2009году. 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дополнить Мероприятия по территориальному планированию Положения о территориальном планировании дополнительными пунктами в следующей редакции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4. дополнить п.6.4.4. следующего содержания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4. Зарезервировать земельный участок в западной части села  Енотаевка для строительства ипподрома, оказание содействия в строительстве»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дополнить п. 9.12 следующего содержания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2. Резервирование территории и оказание содействия в последующем строительстве системы солнечных батарей в северной части села Енотаевка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учета предложений по проекту постановления  о внесении изменений в генеральный план муниципального образования «село Енотаевка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астия граждан  в обсуждении проекта постановления   о внесении изменений в генеральный план муниципального образования 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беспечить размещение демонстративных материалов проекта внесения  изменений в генеральный план муниципального образования 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м  размещение демонстративных материалов проекта внесения  изменений в генеральный план муниципального образования «село Енотаевка» определить фойе муниципального образования «село Енотаевка» (Астраханская область, Енотаевский район, с.Енотаевка, ул.Ленина,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Местом  проведения публичных слушаний определить   кааб.8 в здании муниципального образования «село Енотаевка» по адресу: Астраханская область, Енотаевский район, с.Енотаевка, ул.Лен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Опубликовать  данное постановление в районной газете, Енотаевский вестник», обнародовать данное постановление путем размещения на информационном стенде  и на официальном сайте администрации МО «село Енот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 за выполнением 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Ахметшин С.М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****</dc:creator>
  <dc:description/>
  <cp:keywords/>
  <dc:language>en-US</dc:language>
  <cp:lastModifiedBy>Admin</cp:lastModifiedBy>
  <cp:lastPrinted>2014-01-27T15:52:00Z</cp:lastPrinted>
  <dcterms:modified xsi:type="dcterms:W3CDTF">2014-11-17T08:34:00Z</dcterms:modified>
  <cp:revision>4</cp:revision>
  <dc:subject/>
  <dc:title/>
</cp:coreProperties>
</file>