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ЛАВЫ МУНИЦИПАЛЬНОГО ОБРАЗОВАНИЯ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</w:rPr>
        <w:t>«Село Енотаевка»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ЕНОТАЕВСКОГО РАЙОНА  АСТРАХАНСКОЙ ОБЛАСТИ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.11.2014г..                                                                                              № 24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О подготовке проекта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зменений в  правила землепользования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и застройки муниципального образования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село  Енотаевка»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В целях приведения в соответствие правил землепользования и застройки генеральному плану муниципального образования  «село Енотаевка», в  соответствии со ст. 31, ст.32  Градостроительного кодекса Российской Федерации, руководствуясь   Федеральным законом « Об общих принципах организации местного самоуправления в Российской Федерации» от 06.10.2003г. №131 ФЗ, Уставом  муниципального образования «село Енотаевка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.Подготовить проект внесения изменений в  правила землепользования и застройки  муниципального образования «Село Енотаевка»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Заключить договор  на выполнение работ  по подготовке проекта  по внесению изменений в  генеральный план муниципального образования «село Енотаевка» 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Опубликовать  данное постановление в районной газете, Енотаевский вестник»,</w:t>
      </w:r>
    </w:p>
    <w:p>
      <w:pPr>
        <w:pStyle w:val="Normal"/>
        <w:spacing w:before="0" w:after="0"/>
        <w:ind w:right="10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народовать данное постановление путем размещения на информационном стенде  и на официальном сайте администрации МО «село Енотаевка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Контроль  за выполнением  настоящего постановления оставляю за собой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село Енотаевка»                                                                  Ахметшин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1:00Z</dcterms:created>
  <dc:creator>****</dc:creator>
  <dc:description/>
  <cp:keywords/>
  <dc:language>en-US</dc:language>
  <cp:lastModifiedBy>Admin</cp:lastModifiedBy>
  <cp:lastPrinted>2013-08-29T15:16:00Z</cp:lastPrinted>
  <dcterms:modified xsi:type="dcterms:W3CDTF">2014-11-20T07:44:00Z</dcterms:modified>
  <cp:revision>9</cp:revision>
  <dc:subject/>
  <dc:title/>
</cp:coreProperties>
</file>