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  <w:tab w:val="left" w:pos="5054" w:leader="none"/>
        </w:tabs>
        <w:suppressAutoHyphens w:val="true"/>
        <w:overflowPunct w:val="false"/>
        <w:autoSpaceDE w:val="false"/>
        <w:snapToGrid w:val="false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6"/>
          <w:szCs w:val="26"/>
          <w:lang w:eastAsia="ar-SA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ar-SA"/>
        </w:rPr>
        <w:t>Общество с ограниченной ответственностью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054" w:leader="none"/>
        </w:tabs>
        <w:suppressAutoHyphens w:val="true"/>
        <w:overflowPunct w:val="false"/>
        <w:autoSpaceDE w:val="false"/>
        <w:snapToGrid w:val="false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6"/>
          <w:szCs w:val="26"/>
          <w:lang w:eastAsia="ar-SA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ar-SA"/>
        </w:rPr>
        <w:t>«Донской градостроительный центр»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auto" w:line="240" w:before="0" w:after="0"/>
        <w:ind w:right="293" w:hanging="0"/>
        <w:jc w:val="center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40"/>
      </w:tblGrid>
      <w:tr>
        <w:trPr>
          <w:trHeight w:val="1681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5054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252" w:right="1512" w:hanging="0"/>
              <w:rPr>
                <w:rFonts w:ascii="Palatino Linotype" w:hAnsi="Palatino Linotype" w:eastAsia="Times New Roman" w:cs="Palatino Linotype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lang w:eastAsia="ar-SA"/>
              </w:rPr>
              <w:t>Арх.№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5054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252" w:right="1512" w:hanging="0"/>
              <w:rPr>
                <w:rFonts w:ascii="Palatino Linotype" w:hAnsi="Palatino Linotype" w:eastAsia="Times New Roman" w:cs="Palatino Linotype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505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252" w:right="1512" w:hanging="0"/>
              <w:rPr>
                <w:rFonts w:ascii="Palatino Linotype" w:hAnsi="Palatino Linotype" w:eastAsia="Times New Roman" w:cs="Palatino Linotype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505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3600" w:hanging="0"/>
              <w:rPr>
                <w:rFonts w:ascii="Palatino Linotype" w:hAnsi="Palatino Linotype" w:eastAsia="Times New Roman" w:cs="Palatino Linotype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5054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1512" w:hanging="0"/>
              <w:rPr>
                <w:rFonts w:ascii="Palatino Linotype" w:hAnsi="Palatino Linotype" w:eastAsia="Times New Roman" w:cs="Palatino Linotype"/>
                <w:b/>
                <w:b/>
                <w:bCs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lang w:eastAsia="ar-SA"/>
              </w:rPr>
              <w:t xml:space="preserve">Заказ: </w:t>
            </w:r>
            <w:r>
              <w:rPr>
                <w:rFonts w:eastAsia="Times New Roman" w:cs="Palatino Linotype" w:ascii="Palatino Linotype" w:hAnsi="Palatino Linotype"/>
                <w:lang w:val="en-US" w:eastAsia="ar-SA"/>
              </w:rPr>
              <w:t>1</w:t>
            </w:r>
            <w:r>
              <w:rPr>
                <w:rFonts w:eastAsia="Times New Roman" w:cs="Palatino Linotype" w:ascii="Palatino Linotype" w:hAnsi="Palatino Linotype"/>
                <w:lang w:eastAsia="ar-SA"/>
              </w:rPr>
              <w:t>8</w:t>
            </w:r>
            <w:r>
              <w:rPr>
                <w:rFonts w:eastAsia="Times New Roman" w:cs="Palatino Linotype" w:ascii="Palatino Linotype" w:hAnsi="Palatino Linotype"/>
                <w:lang w:val="en-US" w:eastAsia="ar-SA"/>
              </w:rPr>
              <w:t>/201</w:t>
            </w:r>
            <w:r>
              <w:rPr>
                <w:rFonts w:eastAsia="Times New Roman" w:cs="Palatino Linotype" w:ascii="Palatino Linotype" w:hAnsi="Palatino Linotype"/>
                <w:lang w:eastAsia="ar-SA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5054" w:leader="none"/>
                <w:tab w:val="left" w:pos="949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1512" w:hanging="0"/>
              <w:rPr/>
            </w:pPr>
            <w:r>
              <w:rPr>
                <w:rFonts w:eastAsia="Times New Roman" w:cs="Palatino Linotype" w:ascii="Palatino Linotype" w:hAnsi="Palatino Linotype"/>
                <w:lang w:eastAsia="ar-SA"/>
              </w:rPr>
              <w:t xml:space="preserve">Заказчик: Администрация 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5054" w:leader="none"/>
                <w:tab w:val="left" w:pos="949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1512" w:hanging="0"/>
              <w:rPr/>
            </w:pPr>
            <w:r>
              <w:rPr>
                <w:rFonts w:eastAsia="Times New Roman" w:cs="Palatino Linotype" w:ascii="Palatino Linotype" w:hAnsi="Palatino Linotype"/>
                <w:lang w:eastAsia="ar-SA"/>
              </w:rPr>
              <w:t xml:space="preserve">Село Енотае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5054" w:leader="none"/>
                <w:tab w:val="left" w:pos="949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1512" w:hanging="0"/>
              <w:rPr/>
            </w:pPr>
            <w:r>
              <w:rPr>
                <w:rFonts w:eastAsia="Times New Roman" w:cs="Palatino Linotype" w:ascii="Palatino Linotype" w:hAnsi="Palatino Linotype"/>
                <w:lang w:eastAsia="ar-SA"/>
              </w:rPr>
              <w:t>Енотаевского района Астраха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505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3600" w:hanging="0"/>
              <w:rPr>
                <w:rFonts w:ascii="Palatino Linotype" w:hAnsi="Palatino Linotype" w:eastAsia="Times New Roman" w:cs="Palatino Linotype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right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lang w:eastAsia="ru-RU"/>
        </w:rPr>
        <w:t>МАТЕРИАЛЫ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lang w:eastAsia="ru-RU"/>
        </w:rPr>
        <w:t>ИЗМЕНЕНИЙ В ГЕНЕРАЛЬНЫЙ ПЛАН И ПРАВИЛА ЗЕМЛЕПОЛЬЗОВАНИЯ И ЗАСТРОЙКИ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hanging="0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lang w:eastAsia="ru-RU"/>
        </w:rPr>
        <w:t>МУНИЦИПАЛЬНОГО ОБРАЗОВАНИЯ СЕЛО ЕНОТАЕВКА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/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lang w:eastAsia="ru-RU"/>
        </w:rPr>
        <w:t>ЕНОТАЕВСКОГО РАЙОНА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/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lang w:eastAsia="ru-RU"/>
        </w:rPr>
        <w:t>АСТРАХАНСКОЙ ОБЛАСТИ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  <w:t>Директор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75" w:firstLine="560"/>
        <w:jc w:val="both"/>
        <w:rPr/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  <w:t>ООО «ДГЦ»</w:t>
        <w:tab/>
        <w:tab/>
        <w:t xml:space="preserve">                                                                    Н.И. Жиленкова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75" w:hanging="0"/>
        <w:jc w:val="both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75" w:firstLine="560"/>
        <w:jc w:val="both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75" w:firstLine="560"/>
        <w:jc w:val="both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75" w:firstLine="560"/>
        <w:jc w:val="both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75" w:firstLine="560"/>
        <w:jc w:val="both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75" w:firstLine="560"/>
        <w:jc w:val="both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75" w:firstLine="560"/>
        <w:jc w:val="both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75" w:firstLine="560"/>
        <w:jc w:val="both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75" w:firstLine="560"/>
        <w:jc w:val="both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75" w:firstLine="560"/>
        <w:jc w:val="both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  <w:t>Ростов-на-Дон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/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  <w:t>2014г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/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lang w:eastAsia="ru-RU"/>
        </w:rPr>
        <w:t xml:space="preserve">СОСТАВ МАТЕРИАЛОВ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lang w:eastAsia="ru-RU"/>
        </w:rPr>
        <w:t>по изменению генерального плана и ПЗЗ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00"/>
        <w:gridCol w:w="900"/>
        <w:gridCol w:w="1440"/>
        <w:gridCol w:w="2700"/>
      </w:tblGrid>
      <w:tr>
        <w:trPr>
          <w:trHeight w:val="3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ри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108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в.№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яснительная запи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ив формата А 4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u w:val="single"/>
                <w:lang w:eastAsia="ru-RU"/>
              </w:rPr>
              <w:t>Проект изменений генерального плана в графическ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ри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108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в. 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асшта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хема границ, территорий, земель и ограничений и границ территор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 1:5 000,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: 5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ая редакц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хема границ функциональных з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 1:5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ая редакц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хема предложений по территориальному планированию (проектный пла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 1:5 000,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: 5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ая редакция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u w:val="single"/>
                <w:lang w:eastAsia="ru-RU"/>
              </w:rPr>
              <w:t>Проект изменений правил землепользования и застройки в графическ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а градостроительного зо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 1:5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ая редакц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а зон с особыми условиями использования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 1:5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ая редакц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вторский коллектив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ind w:left="2880" w:hanging="23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хоров А.Ю.         главный архитектор проекта</w:t>
      </w:r>
    </w:p>
    <w:p>
      <w:pPr>
        <w:pStyle w:val="Normal"/>
        <w:spacing w:lineRule="auto" w:line="240" w:before="120" w:after="120"/>
        <w:ind w:left="2880" w:hanging="23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ыкова К.Н.               архитектор</w:t>
      </w:r>
    </w:p>
    <w:p>
      <w:pPr>
        <w:pStyle w:val="Normal"/>
        <w:spacing w:lineRule="auto" w:line="240" w:before="120" w:after="120"/>
        <w:ind w:left="2880" w:hanging="23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6"/>
          <w:szCs w:val="26"/>
          <w:lang w:eastAsia="ru-RU"/>
        </w:rPr>
        <w:t>при участии: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руководителя группы Буняевой Е.Ю. архитектора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Хитевой Е.О.</w:t>
      </w:r>
    </w:p>
    <w:p>
      <w:pPr>
        <w:pStyle w:val="Normal"/>
        <w:spacing w:lineRule="auto" w:line="240" w:before="120" w:after="120"/>
        <w:ind w:left="2835" w:hanging="22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ческое обеспечение проекта – инженер-программист М.Ю. Трухачёв, корректор Титова Л.А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60" w:after="60"/>
        <w:ind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ческие материалы генерального плана разработаны с использованием ГИС «Object Land 2.6.3.» Проведение вспомогательных операций с графическими материалами осуществлялось с использованием САПР «IntelliCAD»,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AutoCA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графических редакторов «Corel Draw», «Photoshop».</w:t>
      </w:r>
    </w:p>
    <w:p>
      <w:pPr>
        <w:pStyle w:val="Normal"/>
        <w:spacing w:lineRule="auto" w:line="240" w:before="60" w:after="60"/>
        <w:ind w:firstLine="9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и обработка текстовых и табличных материалов проводилась с использованием пакетов программ «Microsoft Office Small Business-2003», «Open Office.org. Professional. 2.0.1.»</w:t>
      </w:r>
    </w:p>
    <w:p>
      <w:pPr>
        <w:pStyle w:val="Normal"/>
        <w:spacing w:lineRule="auto" w:line="240" w:before="60" w:after="60"/>
        <w:ind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дготовке данного проекта использовано исключительно лицензионное программное обеспечение, являющееся собственностью ООО «ДГЦ»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е изменения в действующие генеральный план и правила землепользования и застройки (ПЗЗ) МО Село Енотаевка Енотаевского района муниципального района подготовлены на основании заявлений и предложений, поступивших в Администрацию МО Село Енотаевка от заинтересованных лиц на основании положений ч.17 ст. 24 и ст.33 Градостроительного кодекса РФ.</w:t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изменений подготовлен ООО «Донской градостроительный центр» на основании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418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я Администрации МО Село Енотаевка Енотаевского района Астраханской области «О подготовке проекта изменений в генеральный план муниципального образования «село Енотаев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нотаевского района Астраханской области», № 147 от 25.07..2014г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418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а №18 от 1</w:t>
      </w:r>
      <w:r>
        <w:rPr>
          <w:rFonts w:cs="Times New Roman" w:ascii="Times New Roman" w:hAnsi="Times New Roman"/>
          <w:sz w:val="24"/>
          <w:szCs w:val="24"/>
        </w:rPr>
        <w:t>.09.2014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выполнение работ по разработке проекта внесения изменений в Генеральный план и правила землепользования и застройки муниципального образования Село Енотаевка Енотаевского муниципального района Астраханской област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418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ческого задания на подготовку проекта внесения изменений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работы по подготовке проекта изменений в Генеральный план выполнено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1418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а настоящая пояснительная записка;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1418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орректирована в необходимом объеме в графической части генерального плана Схема границ территорий, земель и ограничений (М 1:5000, 1:50000)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1418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орректирована в необходимом объеме в графической части генерального плана Схема границ функциональных зон (М 1:5000)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1418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орректирована в необходимом объеме в графической части материалов по обоснованию генерального плана Схема предложений по территориальному планированию (проектный план) (М 1:5000, 1:50000)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работы по подготовке проекта изменений в Правила землепользования и застройки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418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а настоящая пояснительная записка;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418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орректирована в необходимом объеме в графической части правил землепользования и застройки Карта градостроительного зонирования М 1:5000 (Приложение 1)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418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орректирована в необходимом объеме в графической части правил землепользования и застройки Карта зон с особыми условиями использования территории М 1:5000 (приложение 2).</w:t>
      </w:r>
    </w:p>
    <w:p>
      <w:pPr>
        <w:pStyle w:val="Normal"/>
        <w:spacing w:lineRule="auto" w:line="240" w:before="120" w:after="120"/>
        <w:ind w:left="22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 внесены в графическую часть генерального плана, выполненного ООО «НПО «Южный градостроительный центр»,  в 2009году.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е изменения в проект содержат в своем составе предложения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213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зменению функционального назначения территорий неиспользуемых природных территорий и ландшафтов, расположенных в северной части села Енотаевка – для перевода в производственную зону с возможным, размещения солнечных батарей и иных промышленных объектов с санитарно-защитной зоной не выходящей за пределы земельного участка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213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личению зоны индивидуальной жилой застройки за счёт зоны зелени спецназначения, расположенной в северо-западной части села Енотаевка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213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е функционального назначения части территории зоны неиспользуемых природных территорий и объектов, (расположенную в западной части села Енотаевка, севернее зоны коммерческих и торговых объектов) в зону спортивных сооружений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21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е функционального назначения зоны торговых и коммерческих объектов, примыкающей к трассе М-6, для формирования квартала малоэтажной жилой застройки, в том числе и для строительства многоквартирных жилых зданий.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ения внесены в  текстовую часть генерального плана, выполненного ООО «НПО «Южный градостроительный центр»,  в 2009году. 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агается дополнить Мероприятия по территориальному планированию Положения о территориальном планировании дополнительными пунктами в следующей редакции:</w:t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6.4. дополнить п.6.4.4. следующего содержания:</w:t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6.4.4. Зарезервировать земельный участок в западной части села  Енотаевка для строительства ипподрома, оказание содействия в строительстве».</w:t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9 дополнить п. 9.12 следующего содержания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9.12. Резервирование территории и оказание содействия в последующем строительстве системы солнечных батарей в северной части села Енотаевка».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агаемые к внесению изменения в действующий генеральный план МО Село Енотаевка будут способствовать расширению производственных, спортивных и жилых зон в границах сельского поселения и привлечению на  территорию дополнительных предприятий и организаций, увеличению социальной обеспеченности населения муниципального образования и улучшению качества его жизни.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агаемые изменения также будут способствовать увеличению количества рабочих мест и повышению налоговых поступлений в местный бюджет  МО Село Енотаевка.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лагаемый проект изменений в генеральный план МО Село Енотаевка не подлежит согласованию с уполномоченным Правительством Российской Федерации федеральным органом исполнительной власти, с высшим исполнительным органом государственной власти Астраханской области,  органами местного самоуправления Енотаевского муниципального района и муниципальными образованиями, имеющими смежные границы с МО Село Енотаевка по причине отсутствия в своем составе предложений, подлежащих согласованию, определенному ст. 25 Градостроительного кодекса РФ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проект изменений генерального плана МО Село Енотаевка подлежит рассмотрению на публичных слушаниях в соответствии с п. 11 ст. 24 и ст. 28 Градостроительного кодекса РФ.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 внесены в графическую часть действующих правил землепользования и застройки выполненных ООО «НПО «Южный градостроительный центр», в 2009году.</w:t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е изменения в графической части ПЗЗ содержат в своем составе следующие предложения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213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зменению функционального назначения пустующих территорий расположенных в северной части села Енотаевка – для перевода в производственную зону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213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зменению зоны зелени специального назначения, утерявшей функциональную обоснованность, под размещения индивидуального жилья, в северо-западной части села Енотаевка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21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е функционального назначения части зоны неиспользуемых природных территорий и объектов, в западной части села Енотаевка, в зону спортивных сооружений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21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е функционального назначения зоны торговых и коммерческих объектов, примыкающей к трассе М-6, для формирования квартала малоэтажной жилой застройки.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 внесены в текстовую часть действующих правил землепользования и застройки МО «село Енотаевка» - ниже предлагается следующая редакция части 3 Статья 13. Градостроительный регламент зоны жилой застройки первого типа (Ж-1):</w:t>
      </w:r>
    </w:p>
    <w:p>
      <w:pPr>
        <w:pStyle w:val="Normal"/>
        <w:suppressAutoHyphens w:val="true"/>
        <w:spacing w:lineRule="auto" w:line="240" w:before="120" w:after="0"/>
        <w:ind w:firstLine="90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Предельны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spacing w:lineRule="auto" w:line="240" w:before="120" w:after="0"/>
        <w:ind w:firstLine="90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6521"/>
      </w:tblGrid>
      <w:tr>
        <w:trPr>
          <w:tblHeader w:val="true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лощадь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0 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 xml:space="preserve">2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жилых домов коттеджного типа и 200 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 xml:space="preserve">2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ля многоквартирной застройки блокированного типа 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применяется при выделении новых земельных участков на ранее не застроенных территориях и при разделе поставленных на кадастровый учет земельных участков, в остальных случаях не нормируется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о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о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ысота зданий, сооружений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м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нормируется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цент застройк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ый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%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нормируется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ные показател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стройство ограждений между участкам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пускается высотой не более 2 м при условии соблюдения условий проветриваемости 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туп застройки от межи участка, отделяющей его от участка улично-дорожной се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нормируется</w:t>
            </w:r>
          </w:p>
        </w:tc>
      </w:tr>
    </w:tbl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е изменения правила землепользования и застройки МО Село Енотаевка подлежат рассмотрению на публичных слушаниях в соответствии с ст. 31 Градостроительного кодекса РФ.</w:t>
      </w:r>
      <w:r>
        <w:br w:type="page"/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Постановления Администрации Енотаевского муниципального района Астраханской области «О подготовке проекта изменений в генеральный план муниципального образования «село Енотаевка»</w:t>
      </w:r>
      <w:r>
        <w:rPr>
          <w:rFonts w:cs="Times New Roman" w:ascii="Times New Roman" w:hAnsi="Times New Roman"/>
          <w:sz w:val="24"/>
          <w:szCs w:val="24"/>
        </w:rPr>
        <w:t xml:space="preserve"> № 147 от 25.07.2014 г. (в составе сшива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хема границ территорий, земель и ограничений и границ территорий (М 1:5000; 1:50000)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хема границ функциональных зон (М 1:5000)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хема предложений по территориальному планированию (проектный план) (М 1:5000; 1:50000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та градостроительного зонирования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та зон с особыми условиями использования территории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6"/>
        <w:szCs w:val="16"/>
      </w:rPr>
      <w:t xml:space="preserve">© ООО «ДГЦ», 2014г.,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  <w:lang w:val="en-US"/>
        </w:rPr>
        <w:t>www</w:t>
      </w:r>
      <w:r>
        <w:rPr>
          <w:rStyle w:val="InternetLink"/>
          <w:rFonts w:cs="Palatino Linotype" w:ascii="Palatino Linotype" w:hAnsi="Palatino Linotype"/>
          <w:sz w:val="16"/>
          <w:szCs w:val="16"/>
        </w:rPr>
        <w:t>.</w:t>
      </w:r>
      <w:r>
        <w:rPr>
          <w:rStyle w:val="InternetLink"/>
          <w:rFonts w:cs="Palatino Linotype" w:ascii="Palatino Linotype" w:hAnsi="Palatino Linotype"/>
          <w:sz w:val="16"/>
          <w:szCs w:val="16"/>
          <w:lang w:val="en-US"/>
        </w:rPr>
        <w:t>urgc</w:t>
      </w:r>
      <w:r>
        <w:rPr>
          <w:rStyle w:val="InternetLink"/>
          <w:rFonts w:cs="Palatino Linotype" w:ascii="Palatino Linotype" w:hAnsi="Palatino Linotype"/>
          <w:sz w:val="16"/>
          <w:szCs w:val="16"/>
        </w:rPr>
        <w:t>.</w:t>
      </w:r>
      <w:r>
        <w:rPr>
          <w:rStyle w:val="InternetLink"/>
          <w:rFonts w:cs="Palatino Linotype" w:ascii="Palatino Linotype" w:hAnsi="Palatino Linotype"/>
          <w:sz w:val="16"/>
          <w:szCs w:val="16"/>
          <w:lang w:val="en-US"/>
        </w:rPr>
        <w:t>info</w:t>
      </w:r>
    </w:hyperlink>
    <w:r>
      <w:rPr>
        <w:rFonts w:cs="Palatino Linotype" w:ascii="Palatino Linotype" w:hAnsi="Palatino Linotype"/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6"/>
        <w:szCs w:val="16"/>
      </w:rPr>
      <w:t xml:space="preserve">© ООО «ДГЦ», 2014г.,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  <w:lang w:val="en-US"/>
        </w:rPr>
        <w:t>www</w:t>
      </w:r>
      <w:r>
        <w:rPr>
          <w:rStyle w:val="InternetLink"/>
          <w:rFonts w:cs="Palatino Linotype" w:ascii="Palatino Linotype" w:hAnsi="Palatino Linotype"/>
          <w:sz w:val="16"/>
          <w:szCs w:val="16"/>
        </w:rPr>
        <w:t>.</w:t>
      </w:r>
      <w:r>
        <w:rPr>
          <w:rStyle w:val="InternetLink"/>
          <w:rFonts w:cs="Palatino Linotype" w:ascii="Palatino Linotype" w:hAnsi="Palatino Linotype"/>
          <w:sz w:val="16"/>
          <w:szCs w:val="16"/>
          <w:lang w:val="en-US"/>
        </w:rPr>
        <w:t>urgc</w:t>
      </w:r>
      <w:r>
        <w:rPr>
          <w:rStyle w:val="InternetLink"/>
          <w:rFonts w:cs="Palatino Linotype" w:ascii="Palatino Linotype" w:hAnsi="Palatino Linotype"/>
          <w:sz w:val="16"/>
          <w:szCs w:val="16"/>
        </w:rPr>
        <w:t>.</w:t>
      </w:r>
      <w:r>
        <w:rPr>
          <w:rStyle w:val="InternetLink"/>
          <w:rFonts w:cs="Palatino Linotype" w:ascii="Palatino Linotype" w:hAnsi="Palatino Linotype"/>
          <w:sz w:val="16"/>
          <w:szCs w:val="16"/>
          <w:lang w:val="en-US"/>
        </w:rPr>
        <w:t>info</w:t>
      </w:r>
    </w:hyperlink>
    <w:r>
      <w:rPr>
        <w:rFonts w:cs="Palatino Linotype" w:ascii="Palatino Linotype" w:hAnsi="Palatino Linotype"/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 xml:space="preserve">Материалы изменений в Генеральный план и ПЗЗ МО Село Енотаевка 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Palatino Linotype" w:ascii="Palatino Linotype" w:hAnsi="Palatino Linotype"/>
        <w:sz w:val="18"/>
        <w:szCs w:val="18"/>
      </w:rPr>
      <w:t xml:space="preserve">Енотаевского муниципального района Астраханской области </w:t>
    </w:r>
  </w:p>
  <w:p>
    <w:pPr>
      <w:pStyle w:val="Head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Palatino Linotype" w:ascii="Palatino Linotype" w:hAnsi="Palatino Linotype"/>
        <w:sz w:val="18"/>
        <w:szCs w:val="18"/>
      </w:rPr>
      <w:t xml:space="preserve">Материалы изменений в Генеральный план и ПЗЗ МО Село Енотаевка 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Palatino Linotype" w:ascii="Palatino Linotype" w:hAnsi="Palatino Linotype"/>
        <w:sz w:val="18"/>
        <w:szCs w:val="18"/>
      </w:rPr>
      <w:t xml:space="preserve">Енотаевского муниципального района Астраханской области </w:t>
    </w:r>
  </w:p>
  <w:p>
    <w:pPr>
      <w:pStyle w:val="Head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gc.info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rg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8:00Z</dcterms:created>
  <dc:creator>1</dc:creator>
  <dc:description/>
  <cp:keywords/>
  <dc:language>en-US</dc:language>
  <cp:lastModifiedBy>1</cp:lastModifiedBy>
  <cp:lastPrinted>2014-11-06T13:50:00Z</cp:lastPrinted>
  <dcterms:modified xsi:type="dcterms:W3CDTF">2015-03-24T07:43:00Z</dcterms:modified>
  <cp:revision>15</cp:revision>
  <dc:subject/>
  <dc:title>Общество с ограниченной ответственностью</dc:title>
</cp:coreProperties>
</file>