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Общество с ограниченной ответственностью</w:t>
      </w:r>
    </w:p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/>
      </w:pPr>
      <w:r>
        <w:rPr>
          <w:rFonts w:cs="Palatino Linotype" w:ascii="Palatino Linotype" w:hAnsi="Palatino Linotype"/>
          <w:sz w:val="22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ОО «ДГЦ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040"/>
      </w:tblGrid>
      <w:tr>
        <w:trPr>
          <w:trHeight w:val="1681" w:hRule="atLeast"/>
        </w:trPr>
        <w:tc>
          <w:tcPr>
            <w:tcW w:w="4358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9</w:t>
            </w:r>
          </w:p>
          <w:p>
            <w:pPr>
              <w:pStyle w:val="Normal"/>
              <w:tabs>
                <w:tab w:val="clear" w:pos="708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szCs w:val="20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val="en-US" w:eastAsia="ar-SA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Администрация  муниципального образования «Село Енотаевка» Енотаевского района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страханской области</w:t>
            </w:r>
          </w:p>
        </w:tc>
      </w:tr>
    </w:tbl>
    <w:p>
      <w:pPr>
        <w:pStyle w:val="Normal1"/>
        <w:shd w:fill="FFFFFF" w:val="clear"/>
        <w:ind w:right="29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ОЕКТ ИЗМЕНЕНИЙ В ГЕНЕРАЛЬНЫЙ ПЛАН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1"/>
        <w:shd w:fill="FFFFFF" w:val="clear"/>
        <w:spacing w:before="240" w:after="240"/>
        <w:ind w:left="284" w:right="-5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«СЕЛО ЕНОТАЕВКА»</w:t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ЕНОТАЕВСКОГО  РАЙОНА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АСТРАХАНСКОЙ ОБЛАСТИ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eastAsia="ru-RU"/>
        </w:rPr>
        <w:t>ПОЯСНИТЕЛЬНАЯ ЗАПИСКА</w:t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Директор ООО «ДГЦ»</w:t>
        <w:tab/>
        <w:tab/>
        <w:tab/>
        <w:tab/>
        <w:tab/>
        <w:tab/>
        <w:t>Н.И. Жиленкова</w:t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уководитель рабочей группы</w:t>
        <w:tab/>
        <w:tab/>
        <w:tab/>
        <w:tab/>
        <w:tab/>
        <w:t>А.Ю. Прохоров</w:t>
      </w:r>
    </w:p>
    <w:p>
      <w:pPr>
        <w:pStyle w:val="Normal1"/>
        <w:shd w:fill="FFFFFF" w:val="clear"/>
        <w:ind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</w:rPr>
        <w:t>201</w:t>
      </w:r>
      <w:r>
        <w:rPr>
          <w:rFonts w:cs="Palatino Linotype" w:ascii="Palatino Linotype" w:hAnsi="Palatino Linotype"/>
          <w:sz w:val="26"/>
          <w:szCs w:val="26"/>
          <w:lang w:val="en-US"/>
        </w:rPr>
        <w:t>6</w:t>
      </w:r>
      <w:r>
        <w:rPr>
          <w:rFonts w:cs="Palatino Linotype" w:ascii="Palatino Linotype" w:hAnsi="Palatino Linotype"/>
          <w:sz w:val="26"/>
          <w:szCs w:val="26"/>
        </w:rPr>
        <w:t>г.</w:t>
      </w:r>
      <w:r>
        <w:br w:type="page"/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Введ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изменений в генеральный план муниципального образования «Село Енотаевка» Енотаевского района Астраханской области (далее – ГП) разработан обществом с ограниченной ответственностью «ДГЦ» в соответствии с договором № 8-2016 от  21.06.2016г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Основанием для разработки проекта изменений в ГП послужи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6"/>
          <w:szCs w:val="26"/>
        </w:rPr>
        <w:t>положения п.3 части 1 статьи 8 Градостроительного кодекса РФ (ФЗ-190 от 29.12.2004г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ложения п.20 части 1 статьи 14 закона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Енотаевского района Астраханской области от ____________2016 г. № ____ «О подготовке проекта изменений генерального плана МО «Село Енотаевка»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договору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изменений в ГП использовались данные, предоставляемые Заказчиком, а также по его запросу – территориальными органами государственной власти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разработки изменений послужили утвержденный генеральный план муниципального образования «Село Енотаевка, обращения физических и юридических лиц в администрацию МО с предложениями о внесении изменений в действующий генеральный план и иная информация предоставленная в качестве исходных данных заказчиком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В рамках настоящего проекта изменений, в соответствии с техническим заданием не выполняются работы по приведению генерального плана МО «Село Енотаевка» в соответствие с действующей редакцией Градостроительного кодекса, что допускается п.11, ст. 11, Федеральный закон от 20.03.2011 N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входящие в состав настоящего проекта, не содержат сведений, отнесённых законодательством к категории государственной тайны, либо к категории «для служебного пользования»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Настоящий проект изменений подготовлен в виде настоящей краткой пояснительной записки и новой редакции следующих схем графической части генерального плана:</w:t>
      </w:r>
    </w:p>
    <w:p>
      <w:pPr>
        <w:pStyle w:val="Style3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ема границ функциональных зон» (М 1:5 000);  </w:t>
      </w:r>
    </w:p>
    <w:p>
      <w:pPr>
        <w:pStyle w:val="Style32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хема предложений по территориальному планированию (проектный план)» (М 1:5000, 1:50000) 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Пояснительная записка и графические материалы проекта изменений генерального плана, рекомендуются для дальнейшей работы по обсуждению и утверждению проекта органами местного самоуправления муниципального образования «Село Енотаевка» в соответствии со статьями 24, 25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а изменений в генеральный план сформирован временный авторский коллектив в следующем составе: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Прохоров А.Ю.</w:t>
        <w:tab/>
        <w:t>руководитель авторского коллектива, главный архитектор проектов;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Буняева Е.Ю.</w:t>
        <w:tab/>
        <w:t>руководитель группы (руководство разработкой графической части проекта);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Титова Л.А.</w:t>
        <w:tab/>
        <w:t>специалист (координация работы над текстовой частью проекта)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/>
      </w:pPr>
      <w:r>
        <w:rPr>
          <w:b/>
          <w:lang w:eastAsia="ar-SA"/>
        </w:rPr>
        <w:t xml:space="preserve">Обоснование изменений генерального плана МО «Село Енотаевка». </w:t>
      </w:r>
    </w:p>
    <w:p>
      <w:pPr>
        <w:pStyle w:val="Normal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Настоящие изменения направлены на создание необходимых условий для привлечения инвестиций путем предоставления возможности выбора наиболее эффективных видов разрешенного функционального использования земельных участков и объектов капитального строительства, развития субъектов малого предпринимательства, обеспечения комфортной и безопасной среды жизнедеятельности населения и вовлечение в активный хозяйственный оборот части территорий в границах МО «Село Енотаевка» Енотаевского района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Проектом изменений предусматриваются локальные изменения границ функциональных зон сельского поселения на четырех земельных участках.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коммунально-складской зоны   площадью 25177 кв. м с кадастровым номером 30:03:050101:28  в  зону  индивидуальной жилой застройки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часть коммунально-складской зоны  площадью 19820 кв. м в зону индивидуальной жилой застройки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  части зоны  неиспользуемых природных территорий  продолжение улиц: Антюшева, Революционная, Звёздная до зоны скверов, бульваров, набережных и  парков  в зону индивидуальной жилой застройки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зменить назначение участка площадью 60000 кв.м. (производственно-коммунальная зона) в коммерческо-торговую зону, включая участки занятые в районе магазина «Покупочка», до складов Енотаевского ПО, от перекрестка ул. Татищева и с южной стороны до земельных участков УООС, включая территорию кафе «Водолей».</w:t>
      </w:r>
    </w:p>
    <w:p>
      <w:pPr>
        <w:pStyle w:val="Normal"/>
        <w:spacing w:before="60" w:after="60"/>
        <w:ind w:firstLine="9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Настоящим проектом в целях создания условий для привлечения инвестиций, обеспечения прав и законных интересов правообладателей земельных участков и объектов капитального строительства предлагаются следующие изменения применительно к вышеуказанным земельным участкам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6"/>
          <w:szCs w:val="26"/>
        </w:rPr>
        <w:t>Перевести коммунально-складскую зону  площадью 25177 кв. м с кадастровым номером 30:03:050101:28  в  зону  индивидуальной жилой застройк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6"/>
          <w:szCs w:val="26"/>
        </w:rPr>
        <w:t>Перевести часть коммунально-складской зоны  площадью 19820 кв. м в зону индивидуальной жилой застройк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часть зоны неиспользуемых природных территорий продолжение улиц: Антюшева, Революционная, Звёздная  до зоны скверов, бульваров, набережных и  парков в зону индивидуальной жилой застройк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стоящей работы подготовлены изменения в действующий генеральный план МО «Село Енотаевка» Енотаевского муниципального района: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а настоящая пояснительная записка; 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/>
      </w:pPr>
      <w:r>
        <w:rPr>
          <w:sz w:val="26"/>
          <w:szCs w:val="26"/>
        </w:rPr>
        <w:t>Откорректирована в необходимом объеме в графической части генерального плана Схема границ функциональных зон (М 1:5000);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/>
      </w:pPr>
      <w:r>
        <w:rPr>
          <w:sz w:val="26"/>
          <w:szCs w:val="26"/>
        </w:rPr>
        <w:t>Откорректирована в необходимом объеме в графической части материалов по обоснованию генерального плана Схема предложений по территориальному планированию (проектный план) (М 1:5000, 1:50000)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Дальнейшее хозяйственное освоение и застройка вышеуказанных земельных участков осуществляется с учетом имеющихся ограничений (зон с особыми условиями использования территорий) распространяющих свое действие на территорию  земельных участк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lang w:eastAsia="ar-SA"/>
        </w:rPr>
      </w:pPr>
      <w:r>
        <w:rPr>
          <w:sz w:val="26"/>
          <w:szCs w:val="26"/>
        </w:rPr>
        <w:t>Настоящий проект изменений учитывает имеющуюся информацию о ранее подготовленных изменениях в Генеральный план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В рамках настоящего проекта изменений подготовлена новая редакция  «Схемы границ функциональных зон» М 1:5 000  и «Схемы предложений по территориальному планированию (проектный план) (М 1:5000, 1:50000)» - прилагается в бумажном и электронном виде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 xml:space="preserve">Предлагаемый проект изменений в генеральный план Муниципального образования «Село Енотаевка» Енотаевского района Астраханской области подлежит согласованию в порядке определенном в ст. 25 Градостроительного кодекса РФ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Настоящий проект изменений генерального плана Муниципального образования «Село Енотаевка» Енотаевского района Астраханской области подлежит рассмотрению на публичных слушаниях в порядке, установленном с п. 11 ст. 24 и ст. 28 Градостроительного кодекса РФ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Настоящий текст и графические материалы проекта изменений Генерального плана, представленные в данном томе, рекомендуются для дальнейшей работы по обсуждению и утверждению проекта органами местного самоуправления в соответствии со статьями 24, 25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  <w:t>Прилож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1418" w:right="75" w:hanging="567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хема границ функциональных зон» (М 1:5 000);  </w:t>
      </w:r>
    </w:p>
    <w:p>
      <w:pPr>
        <w:pStyle w:val="Style32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хема предложений по территориальному планированию (проектный план)» (М 1:5000, 1:50000) </w:t>
      </w:r>
    </w:p>
    <w:p>
      <w:pPr>
        <w:pStyle w:val="Style32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720" w:right="75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077" w:gutter="0" w:header="720" w:top="851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355"/>
        <w:tab w:val="center" w:pos="4677" w:leader="none"/>
        <w:tab w:val="right" w:pos="9720" w:leader="none"/>
      </w:tabs>
      <w:ind w:right="-105" w:hanging="0"/>
      <w:rPr>
        <w:rFonts w:ascii="Palatino Linotype" w:hAnsi="Palatino Linotype" w:cs="Palatino Linotype"/>
        <w:b/>
        <w:b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345440</wp:posOffset>
              </wp:positionV>
              <wp:extent cx="4660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36.7pt;mso-wrap-distance-left:9.05pt;mso-wrap-distance-right:0pt;mso-wrap-distance-top:0pt;mso-wrap-distance-bottom:0pt;margin-top:27.2pt;mso-position-vertical-relative:text;margin-left:448.05pt;mso-position-horizontal:righ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6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не входит в состав генерального плана и соответственно не подлежит опубликованию и утвержд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 w:cs="Palatino Linotype" w:ascii="Palatino Linotype" w:hAnsi="Palatino Linotype"/>
        <w:sz w:val="18"/>
        <w:szCs w:val="18"/>
        <w:lang w:eastAsia="en-US"/>
      </w:rPr>
      <w:t xml:space="preserve">Проект внесения изменений в Генеральный план МО «Село Енотаевка» </w:t>
    </w:r>
  </w:p>
  <w:p>
    <w:pPr>
      <w:pStyle w:val="Normal"/>
      <w:pBdr>
        <w:bottom w:val="single" w:sz="12" w:space="6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Palatino Linotype" w:hAnsi="Palatino Linotype" w:eastAsia="Calibri" w:cs="Palatino Linotype"/>
        <w:sz w:val="18"/>
        <w:szCs w:val="18"/>
        <w:lang w:eastAsia="en-US"/>
      </w:rPr>
    </w:pPr>
    <w:r>
      <w:rPr>
        <w:rFonts w:eastAsia="Calibri" w:cs="Palatino Linotype" w:ascii="Palatino Linotype" w:hAnsi="Palatino Linotype"/>
        <w:sz w:val="18"/>
        <w:szCs w:val="18"/>
        <w:lang w:eastAsia="en-US"/>
      </w:rPr>
      <w:t xml:space="preserve">Енотаевского района Астраханской облас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33"/>
      <w:ind w:right="34" w:hanging="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1" w:firstLine="85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0"/>
      <w:jc w:val="both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34">
    <w:name w:val="Font Style2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21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ОСНОВНОЙ !!! Знак1"/>
    <w:qFormat/>
    <w:rPr>
      <w:rFonts w:ascii="Arial" w:hAnsi="Arial" w:cs="Arial"/>
      <w:sz w:val="24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0"/>
      <w:ind w:firstLine="900"/>
      <w:jc w:val="both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0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pacing w:before="60" w:after="60"/>
      <w:ind w:left="1800" w:right="-23" w:hanging="1260"/>
    </w:pPr>
    <w:rPr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05" w:leader="dot"/>
      </w:tabs>
      <w:ind w:left="18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18"/>
      <w:ind w:left="40" w:right="-1333" w:firstLine="68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0"/>
      <w:ind w:firstLine="25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8">
    <w:name w:val="çàãîëîâîê 1"/>
    <w:basedOn w:val="Style19"/>
    <w:next w:val="Style19"/>
    <w:qFormat/>
    <w:pPr>
      <w:keepNext w:val="true"/>
    </w:pPr>
    <w:rPr/>
  </w:style>
  <w:style w:type="paragraph" w:styleId="36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center"/>
      <w:outlineLvl w:val="9"/>
    </w:pPr>
    <w:rPr>
      <w:rFonts w:ascii="Times New Roman" w:hAnsi="Times New Roman" w:cs="Times New Roman"/>
      <w:b w:val="false"/>
      <w:color w:val="FF00FF"/>
      <w:kern w:val="2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7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>
      <w:spacing w:before="120" w:after="0"/>
      <w:ind w:firstLine="900"/>
      <w:jc w:val="both"/>
    </w:pPr>
    <w:rPr>
      <w:color w:val="660066"/>
      <w:sz w:val="26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27"/>
    <w:qFormat/>
    <w:pPr>
      <w:ind w:firstLine="851"/>
    </w:pPr>
    <w:rPr>
      <w:rFonts w:ascii="Times New Roman" w:hAnsi="Times New Roman" w:cs="Times New Roman"/>
    </w:rPr>
  </w:style>
  <w:style w:type="paragraph" w:styleId="121">
    <w:name w:val="Стиль ОСНОВНОЙ !!! + 12 пт"/>
    <w:basedOn w:val="Style27"/>
    <w:qFormat/>
    <w:pPr>
      <w:spacing w:before="240" w:after="120"/>
      <w:ind w:firstLine="902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9:00Z</dcterms:created>
  <dc:creator>Serg</dc:creator>
  <dc:description/>
  <cp:keywords/>
  <dc:language>en-US</dc:language>
  <cp:lastModifiedBy>Admin</cp:lastModifiedBy>
  <cp:lastPrinted>2016-04-21T12:31:00Z</cp:lastPrinted>
  <dcterms:modified xsi:type="dcterms:W3CDTF">2017-01-12T11:49:00Z</dcterms:modified>
  <cp:revision>15</cp:revision>
  <dc:subject/>
  <dc:title>Некоммерческое партнёрство</dc:title>
</cp:coreProperties>
</file>