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ПРОТОКО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х слушаний по проекту внесения  изменений в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авила землепользования и застройки  муниципального образования «Село Енотаевка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7 апреля 2017 г.  с 1800  до 18 ч.35 мин (время местное)</w:t>
      </w:r>
    </w:p>
    <w:p>
      <w:pPr>
        <w:pStyle w:val="Normal"/>
        <w:shd w:fill="FFFFFF" w:val="clear"/>
        <w:spacing w:before="11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 </w:t>
      </w:r>
    </w:p>
    <w:p>
      <w:pPr>
        <w:pStyle w:val="Normal"/>
        <w:shd w:fill="FFFFFF" w:val="clear"/>
        <w:spacing w:before="11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«Село Енотаевка», ул. Ленина,1 кабинет №8</w:t>
      </w:r>
    </w:p>
    <w:p>
      <w:pPr>
        <w:pStyle w:val="Normal"/>
        <w:shd w:fill="FFFFFF" w:val="clear"/>
        <w:spacing w:before="11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информирования общественности:</w:t>
      </w:r>
    </w:p>
    <w:p>
      <w:pPr>
        <w:pStyle w:val="Normal"/>
        <w:shd w:fill="FFFFFF" w:val="clear"/>
        <w:spacing w:before="11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объявление  о </w:t>
      </w:r>
      <w:r>
        <w:rPr>
          <w:rFonts w:cs="Times New Roman" w:ascii="Times New Roman" w:hAnsi="Times New Roman"/>
          <w:bCs/>
          <w:sz w:val="28"/>
          <w:szCs w:val="28"/>
        </w:rPr>
        <w:t>проведении публичных слушаний  по внесению изменений в правила землепользования и застройки было</w:t>
      </w:r>
      <w:r>
        <w:rPr>
          <w:rFonts w:cs="Times New Roman" w:ascii="Times New Roman" w:hAnsi="Times New Roman"/>
          <w:sz w:val="28"/>
          <w:szCs w:val="28"/>
        </w:rPr>
        <w:t xml:space="preserve">  опубликовано в районной газете № 8 (10964) от 03.03.2017 г обнародовано путём вывешивания на доске объявлений и  размещены на официальном сайте администрации МО «Село Енотаевка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ind w:right="14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материалами  проекта изменений в  правила землепользования и застройки муниципального образования  «Село Енотаевка» все желающие могли ознакомить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бочие дни с 08 часов 00 минут до 13 часов 00 минут и с 14 часов 00 минут до 16 часов 00 минут в комиссии по организации и проведению публичных слушаний администрации муниципального образования «Село Енотаевка» по адресу: село Енотаевка, улица Ленина,1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бинет 6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 также на официальном сайте администрации муниципального образования «Село Енотаевк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седатель слушаний: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тлов В.В..– глава муниципального образования «село Енотаевка»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кретарь слушаний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убликова С.И.   -  инспектор по учету земель  администрации  муниципального образования «село Енотаев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астники публичных слушаний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бличных слушаниях приняло участие 57 человек.  Приглашенные:    специалист </w:t>
      </w:r>
      <w:r>
        <w:rPr>
          <w:rFonts w:cs="Times New Roman" w:ascii="Times New Roman" w:hAnsi="Times New Roman"/>
          <w:sz w:val="28"/>
          <w:szCs w:val="28"/>
        </w:rPr>
        <w:t xml:space="preserve"> сектора строительства и дорожной деятельности  Отдел строительства, дорожной деятельности  Управ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емельных, имущественных отношений и строительства  администрации муниципального образования «Енотаевский район»  Лазарева Людмила Александровна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сутствующие лица, принявшие участие в слушаниях зарегистрированы в  списке участников  слушаний, который является  неотъемлемым приложени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протоколу.  С приложением можно ознакомиться  в администрации муниципального образования «село Енотаевка», опубликованию не подлежи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sub_1100"/>
      <w:bookmarkStart w:id="1" w:name="sub_1100"/>
    </w:p>
    <w:p>
      <w:pPr>
        <w:pStyle w:val="21"/>
        <w:tabs>
          <w:tab w:val="clear" w:pos="708"/>
          <w:tab w:val="left" w:pos="567" w:leader="none"/>
          <w:tab w:val="left" w:pos="127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редмет слушаний:</w:t>
      </w:r>
    </w:p>
    <w:p>
      <w:pPr>
        <w:pStyle w:val="Normal"/>
        <w:suppressAutoHyphens w:val="true"/>
        <w:spacing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ение изменений в  перечень </w:t>
      </w:r>
      <w:r>
        <w:rPr>
          <w:rFonts w:cs="Times New Roman" w:ascii="Times New Roman" w:hAnsi="Times New Roman"/>
          <w:sz w:val="28"/>
          <w:szCs w:val="28"/>
        </w:rPr>
        <w:t xml:space="preserve">условно разрешённые виды использования земельных участков и объектов капитального строительства для зоны  ОС-3:   Гостиничное обслуживание   - код  4.7,  Общественное питание  -  код 4.6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муниципального образования  «Село Енотаевка»   </w:t>
      </w:r>
      <w:r>
        <w:rPr>
          <w:rFonts w:cs="Times New Roman" w:ascii="Times New Roman" w:hAnsi="Times New Roman"/>
          <w:bCs/>
          <w:sz w:val="28"/>
          <w:szCs w:val="28"/>
        </w:rPr>
        <w:t>Енотаевского района Астраханской области.</w:t>
      </w:r>
    </w:p>
    <w:p>
      <w:pPr>
        <w:pStyle w:val="Normal"/>
        <w:shd w:fill="FFFFFF" w:val="clear"/>
        <w:ind w:left="1211" w:hanging="1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11" w:hanging="1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21"/>
        <w:tabs>
          <w:tab w:val="clear" w:pos="708"/>
          <w:tab w:val="left" w:pos="567" w:leader="none"/>
          <w:tab w:val="left" w:pos="1276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/>
          <w:b/>
          <w:bCs/>
          <w:color w:val="000000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 проведены в соответствии с Градостроительным  кодексом РФ, Федеральным  законом  от 06.10.2003 года № 131-ФЗ « Об общих принципах  организации местного самоуправления в Российской Федерации», Уставом муниципального образования «село Енотаевка», Положением о публичных слушаниях  в муниципальном образовании «село Енотаевка», утвержденном  Решением совета муниципального образования «Село Енотаевка»  от 22 августа 2011  года № 41. Положение разработано на основании статьи 28 Федерального закона от 6 октября 2003 года №131-ФЗ «Об общих принципах организации местного самоуправления в Российской Федерации».  Постановления администрации муниципального образования «село Енотаевка»  № 37 от 27.02.2017 года «О проведении публичных слушаний по проекту  внесения изменений правила землепользования и застройки МО «Село Енотаевка»  и  на основании  заявления  предпринимателя Забуруновой Ирины Викторовны  в комиссию правил землепользования и застройки территории муниципального образования «Село Енотаевка» по подготовке проекта изменений в правила землепользования и застройки МО «Село Енотаев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 в перечень условно разрешённые виды использования земельных участков и объектов капитального строительства для зоны  ОС-3:   Гостиничное обслуживание   - код  4.7.  Общественное питание  -  код 4.6  пункта 2 статьи 27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 зоны размещения объектов социального назначения третьего типа ( ОС-3)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 муниципального образования  «Село  Енотаевка»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 публичных слушаний:</w:t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тупление главы муниципального образования «село Енотаевка» Котлова В.В.</w:t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 замечаний  и предложений от участников слушаний не поступило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открывает  и ведет Котлов В.В.  –  глава муниципального образования «Село Енотаевка»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тупительная речь Котлова В.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граждане!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 xml:space="preserve">являю открытыми. Настоящие публичные слушания проходят в соответствии с Положением о публичных слушаниях, проводимых на территории муниципального образования «Село Енотаевка», утвержденном Решением совета муниципального образования «село Енотаевка»  от 22 августа 2011  года  №41. Положение разработано на основании статьи 28 Федерального закона от 6 октября 2003 года №131-ФЗ «Об общих принципах организации местного самоуправления в Российской Федерации».  Публичные слушания по внесению изменений в правила землепользования и застройки были назначены постановлением главы муниципального образования № 37от 27.02.2017 г.,  информационное объявление </w:t>
      </w:r>
      <w:r>
        <w:rPr>
          <w:rFonts w:cs="Times New Roman" w:ascii="Times New Roman" w:hAnsi="Times New Roman"/>
          <w:bCs/>
          <w:sz w:val="28"/>
          <w:szCs w:val="28"/>
        </w:rPr>
        <w:t>проведении публичных слушаний  по внесению изменений в правила землепользования и застройки было</w:t>
      </w:r>
      <w:r>
        <w:rPr>
          <w:rFonts w:cs="Times New Roman" w:ascii="Times New Roman" w:hAnsi="Times New Roman"/>
          <w:sz w:val="28"/>
          <w:szCs w:val="28"/>
        </w:rPr>
        <w:t xml:space="preserve">  опубликовано в районной газете № 8 (10964) от 03.03.2017г.,  обнародовано путём вывешивания на доске объявлений и  размещены на официальном сайте   </w:t>
      </w:r>
    </w:p>
    <w:p>
      <w:pPr>
        <w:pStyle w:val="Normal"/>
        <w:shd w:fill="FFFFFF" w:val="clear"/>
        <w:spacing w:before="11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Село Енотаевка»</w:t>
      </w:r>
    </w:p>
    <w:p>
      <w:pPr>
        <w:pStyle w:val="Normal"/>
        <w:spacing w:before="120" w:after="12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Переходим   к обсуждению   изменений и дополнений в Правила муниципального образования «село Енотаевка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вопросу изменений в правила землепользования и застройки муниципального образования «Село Енотаевка»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uppressAutoHyphens w:val="true"/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 в перечень условно разрешённые виды использования земельных участков и объектов капитального строительства для зоны ОС-3:   Гостиничное обслуживание   - код  4.7.  Общественное питание  -  код 4.6  пункта 2 статьи 27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 зоны размещения объектов социального назначения третьего типа ( ОС-3)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 муниципального образования  «Село  Енотаевка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 Котлов В.В..  предоставил слово для выступления  инспектору по учету земель муниципального образования «село Енотаевка» Бубликовой С.И. </w:t>
      </w:r>
    </w:p>
    <w:p>
      <w:pPr>
        <w:pStyle w:val="Normal"/>
        <w:suppressAutoHyphens w:val="true"/>
        <w:spacing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убликова   сказала: «Сегодня рассматривается вопрос о внесении изменений  в действующие  правила землепользования и застройки муниципального образования «Село Енотаевка» разработанные   ООО                « Донской градостроительный центр»   основанием для внесения изменений в правила землепользования и застройки муниципального образования «Село Енотаевка»  является заявление  Забуруновой И.В. В зоне   объектов социальной инфраструктуры 3 типа расположен медицинский центр  «Альтернатива», этот центр оказывает  медицинские услуги  населению нашего района.  Для   осуществления дополнительных услуг требуется новое строительство  многофункционального центра  с административными, медицинскими кабинетами , открытие столовой  соответственно  и внесение изменений  в ПЗ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Котлов В.В..  предоставил слово для выступления  предпринимателю  Забуруновой И.В.</w:t>
      </w:r>
    </w:p>
    <w:p>
      <w:pPr>
        <w:pStyle w:val="Normal"/>
        <w:suppressAutoHyphens w:val="true"/>
        <w:spacing w:before="120" w:after="1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урунова  И.В.  сказала: « Наш медицинский центр успешно работает. к нам приезжают жители нашего район, Калмыкии и назрел вопрос расширить  центр, открыть новые медицинские современные кабинеты, но  важно  обеспечить больных не только доступным медицинским обслуживанием, но организовать  питание и гостиницу. Прошу поддержать  мои предложения  по внесению изменений  в перечень условно разрешённые виды использования земельных участков и объектов капитального строительства для зоны ОС-3:   Гостиничное обслуживание   - код  4.7.  Общественное питание  -  код 4.6  пункта 2 статьи 27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 зоны размещения объектов социального назначения третьего типа ( ОС-3)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 муниципального образования  «Село  Енотаевк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предложений и замечаний  не поступило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голосов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-     27                 против  -нет                     воздержались – н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  проведения публичных слушаний по внесению изменений в правила землепользования и застройки  муниципального образования «Село Енотаевка»  были заслушаны мнения и рекомендации участников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предложения, высказанные в ходе публичных слушаний, отражены в протокол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едлага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убличные слушания: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несение изменений  в перечень условно разрешённые виды использования земельных участков и объектов капитального строительства для зоны ОС-3:   Гостиничное обслуживание   - код  4.7.  Общественное питание  -  код 4.6  пункта 2 статьи 27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 зоны размещения объектов социального назначения третьего типа ( ОС-3)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 муниципального образования  «Село  Енотаевка»  считать состоявшимися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Одобрить проект изменений 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в  правила  землепользования и застройки муниципального образования «село Енотаевка»,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 результатам публичных слушаний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екту внесения изменений в правила землепользования и застройки   муниципального образования «село Енотаевка» 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согласовать  проект изменений в правила землепользования и застройки   муниципального образования «село Енотаевка». Направить проект внесения изменений в правила землепользования и застройки   муниципального образования «село Енотаевка»  главе муниципального образования  «Село Енотаевка» для  согласования в соответствии с порядком, установленным Градостроительным кодексом Российской Федераци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Протокол публичных слушаний по проекту внесения изменений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    застройки   муниципального    образования «Село Енотаевка» разместить на официальном сайте администрации муниципального образования  «Село Енотаевка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sz w:val="28"/>
          <w:szCs w:val="28"/>
        </w:rPr>
        <w:t>Публичные слушания объявляю закрытыми.</w:t>
      </w:r>
      <w:bookmarkEnd w:id="2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едседатель публичных слуш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.В. Котлов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екретарь комиссии</w:t>
        <w:tab/>
        <w:tab/>
        <w:t xml:space="preserve">    </w:t>
        <w:tab/>
        <w:tab/>
        <w:t xml:space="preserve">                                С.И.Бубли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cs="Times New Roman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0:00Z</dcterms:created>
  <dc:creator>****</dc:creator>
  <dc:description/>
  <cp:keywords/>
  <dc:language>en-US</dc:language>
  <cp:lastModifiedBy>Admin</cp:lastModifiedBy>
  <cp:lastPrinted>2017-05-02T11:38:00Z</cp:lastPrinted>
  <dcterms:modified xsi:type="dcterms:W3CDTF">2017-05-02T07:40:00Z</dcterms:modified>
  <cp:revision>12</cp:revision>
  <dc:subject/>
  <dc:title/>
</cp:coreProperties>
</file>