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EC" w:val="clear"/>
        <w:spacing w:lineRule="atLeast" w:line="270" w:before="0" w:after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ЗАКЛЮЧЕНИЕ</w:t>
      </w:r>
    </w:p>
    <w:p>
      <w:pPr>
        <w:pStyle w:val="Normal"/>
        <w:shd w:fill="F4F4EC" w:val="clear"/>
        <w:spacing w:lineRule="atLeast" w:line="270" w:before="0" w:after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по  результатам публичных слушаний по проекту внесения изменений в Правила землепользования и застройки   муниципального образования  « село Енотаевка»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03.05.2017 г.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8"/>
        </w:rPr>
        <w:t xml:space="preserve">   </w:t>
      </w:r>
      <w:r>
        <w:rPr>
          <w:rFonts w:cs="Times New Roman" w:ascii="Times New Roman" w:hAnsi="Times New Roman"/>
          <w:color w:val="333333"/>
          <w:sz w:val="28"/>
          <w:szCs w:val="28"/>
        </w:rPr>
        <w:t>                                с.Енотаевка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u w:val="single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u w:val="single"/>
        </w:rPr>
        <w:t>Основание проведения публичных слушаний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 проведены в соответствии с Градостроительным  кодексом РФ, Федеральным  законом  от 06.10.2003 года № 131-ФЗ « Об общих принципах  организации местного самоуправления в Российской Федерации», Уставом муниципального образования «село Енотаевка», Положением о публичных слушаниях  в муниципальном образовании «село Енотаевка», утвержденном  Решением совета муниципального образования «Село Енотаевка»  от 22 августа 2011  года № 41. Положение разработано на основании статьи 28 Федерального закона от 6 октября 2003 года №131-ФЗ «Об общих принципах организации местного самоуправления в Российской Федерации».  Постановления администрации муниципального образования «село Енотаевка»  № 37 от 27.02.2017 года «О проведении публичных слушаний по проекту  внесения изменений правила землепользования и застройки МО «Село Енотаевка»  и  на основания  предпринимателя Забуруновой  Ирины Викторовны  в комиссию правил землепользования и застройки территории муниципального образования «Село Енотаевка» по подготовке проекта изменений в правила землепользования и застройки МО «Село Енотаевка»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:</w:t>
      </w:r>
    </w:p>
    <w:p>
      <w:pPr>
        <w:pStyle w:val="Normal"/>
        <w:suppressAutoHyphens w:val="true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суждение проекта внесения изменений в  Правила  землепользования и застройки муниципального образования «село Енотаевка»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словно разрешённые виды использования земельных участков и объектов капитального строительства для зоны ОС-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 статьи 27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 зоны размещения объектов социального назначения третьего типа ( ОС-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а   и время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7 апреля 2017 г.  с 1800  до 18 ч.35 мин (время местно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есто проведения: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Село Енотаевка», ул. Ленина,1 кабинет №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бличных слушаниях принимали участие жители  с. Енотаевка , специалисты администрации муниципального образования «Енотаевский район»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администрации муниципального образования « село Енотаевка»  в количестве 57 челове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ирование  обществен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ъявление  о </w:t>
      </w:r>
      <w:r>
        <w:rPr>
          <w:rFonts w:cs="Times New Roman" w:ascii="Times New Roman" w:hAnsi="Times New Roman"/>
          <w:bCs/>
          <w:sz w:val="28"/>
          <w:szCs w:val="28"/>
        </w:rPr>
        <w:t>проведении публичных слушаний  по внесению изменений в правила землепользования и застройки было</w:t>
      </w:r>
      <w:r>
        <w:rPr>
          <w:rFonts w:cs="Times New Roman" w:ascii="Times New Roman" w:hAnsi="Times New Roman"/>
          <w:sz w:val="28"/>
          <w:szCs w:val="28"/>
        </w:rPr>
        <w:t xml:space="preserve">  опубликовано в районной газете № 8 (10964) от 03.03.2017 г обнародовано путём вывешивания на доске объявлений и  размещены на официальном сайте администрации МО «Село Енотаевка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right="1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материалами  проекта изменений в  правила землепользования и застройки муниципального образования  «Село Енотаевка» все желающие могли ознакомить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бочие дни с 08 часов 00 минут до 13 часов 00 минут и с 14 часов 00 минут до 16 часов 00 минут в комиссии по организации и проведению публичных слушаний администрации муниципального образования «Село Енотаевка» по адресу: село Енотаевка, улица Ленина,1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бинет 6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на официальном сайте администрации муниципального образования «Село Енотаев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jc w:val="both"/>
        <w:rPr>
          <w:rFonts w:ascii="Tahoma" w:hAnsi="Tahoma" w:cs="Tahoma"/>
          <w:color w:val="333333"/>
          <w:sz w:val="18"/>
          <w:szCs w:val="18"/>
          <w:lang w:eastAsia="ar-SA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</w:r>
    </w:p>
    <w:p>
      <w:pPr>
        <w:pStyle w:val="Normal"/>
        <w:shd w:fill="F4F4EC" w:val="clear"/>
        <w:spacing w:lineRule="atLeast" w:line="270" w:before="0" w:after="225"/>
        <w:rPr>
          <w:rFonts w:ascii="Times New Roman" w:hAnsi="Times New Roman" w:cs="Times New Roman"/>
          <w:color w:val="333333"/>
          <w:sz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u w:val="single"/>
        </w:rPr>
        <w:t>Выводы  и рекомендации по результатам публичных слушаний: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ризнать состоявшимися публичные слушания по проекту внесения изменений в  Правила 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 «село Енотаевка» Енотаевского района, Астраханской области.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 внесения изменений  в Правила 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О «Село Енотаевка» соответствует действующему законодательству, выполнен в полном объеме, соответствует Земельному и Градостроительному кодексам Российской Федерации. 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добрить проект по внесению изменений Правила 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муниципального образования «Село Енотаевка» Енотаевского района, Астраханской области 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Направить главе муниципального образования «Село Енотаевка»  протокол и заключение о результатах публичных слушаний  по проекту внесения изменений в Правила 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 «село Енотаевка» Енотаевского района, Астраханской области   для принятия решения о направлении проекта в Совет  муниципального образования «Село Енотаевка».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Обнародовать данное  заключение путем размещения на информационном стенде и на официальном сайте администрации  муниципального образования «село Енотаевка»  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                                                      Привалова А.А.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:                                                                                  Нурушев  Р.У.                                                                                                             </w:t>
      </w:r>
    </w:p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мбетова И.В.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бликова С.И.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7:00Z</dcterms:created>
  <dc:creator>Admin</dc:creator>
  <dc:description/>
  <cp:keywords/>
  <dc:language>en-US</dc:language>
  <cp:lastModifiedBy>Admin</cp:lastModifiedBy>
  <cp:lastPrinted>2017-05-02T11:43:00Z</cp:lastPrinted>
  <dcterms:modified xsi:type="dcterms:W3CDTF">2017-05-02T07:45:00Z</dcterms:modified>
  <cp:revision>19</cp:revision>
  <dc:subject/>
  <dc:title/>
</cp:coreProperties>
</file>