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>ООО «Арком»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казчик: АдминистрацияМО «Енотаевский район»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jc w:val="center"/>
        <w:rPr/>
      </w:pPr>
      <w:r>
        <w:rPr>
          <w:b/>
          <w:sz w:val="32"/>
          <w:szCs w:val="32"/>
        </w:rPr>
        <w:t>ПРОЕКТ ПЛАНИРОВКИ ТЕРРИТОРИИ</w:t>
      </w:r>
    </w:p>
    <w:p>
      <w:pPr>
        <w:pStyle w:val="TextBodyIndent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ЪЕКТУ:</w:t>
      </w:r>
    </w:p>
    <w:p>
      <w:pPr>
        <w:pStyle w:val="TextBodyIndent"/>
        <w:ind w:left="34" w:hanging="0"/>
        <w:jc w:val="center"/>
        <w:rPr/>
      </w:pPr>
      <w:r>
        <w:rPr>
          <w:b/>
          <w:color w:val="FF0000"/>
          <w:sz w:val="32"/>
          <w:szCs w:val="32"/>
        </w:rPr>
        <w:t>«Газопровод межпоселковый  ГРС Енотаевка - с.Владимировка- с.Восток- с. Косика  Енотаевского района Астраханской области»</w:t>
      </w:r>
    </w:p>
    <w:p>
      <w:pPr>
        <w:pStyle w:val="TextBodyIndent"/>
        <w:ind w:left="3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 xml:space="preserve">г. Астрахань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.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/>
      </w:pPr>
      <w:r>
        <w:rPr>
          <w:b/>
        </w:rPr>
        <w:t xml:space="preserve">ООО «Арком» 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tbl>
      <w:tblPr>
        <w:tblW w:w="1435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казчик: Администрация МО «Енотаевский район»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: 1650/5809-ПП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ЛАНИРОВКИ ТЕРРИТОРИИ</w:t>
      </w:r>
    </w:p>
    <w:p>
      <w:pPr>
        <w:pStyle w:val="TextBodyIndent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БЪЕКТУ:</w:t>
      </w:r>
    </w:p>
    <w:p>
      <w:pPr>
        <w:pStyle w:val="TextBodyIndent"/>
        <w:ind w:left="34" w:hanging="0"/>
        <w:jc w:val="center"/>
        <w:rPr/>
      </w:pPr>
      <w:r>
        <w:rPr>
          <w:b/>
          <w:color w:val="FF0000"/>
          <w:sz w:val="32"/>
          <w:szCs w:val="32"/>
        </w:rPr>
        <w:t>«Газопровод межпоселковый  ГРС Енотаевка - с.Владимировка- с.Восток- с. Косика  Енотаевского района Астраханской области»</w:t>
      </w:r>
    </w:p>
    <w:p>
      <w:pPr>
        <w:pStyle w:val="TextBodyIndent"/>
        <w:ind w:left="3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Б.Ф.Курманов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 xml:space="preserve">г. Астрахань  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>2013 г.</w:t>
      </w:r>
      <w:r>
        <w:br w:type="page"/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left"/>
        <w:rPr>
          <w:b/>
          <w:b/>
        </w:rPr>
      </w:pPr>
      <w:r>
        <w:rPr>
          <w:b/>
        </w:rPr>
        <w:t>Состав проекта:</w:t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  <w:t>Материалы по обоснованию</w:t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ind w:left="34" w:hanging="0"/>
        <w:rPr/>
      </w:pPr>
      <w:r>
        <w:rPr/>
        <w:t>А.</w:t>
        <w:tab/>
        <w:t>Графические материалы:</w:t>
      </w:r>
    </w:p>
    <w:p>
      <w:pPr>
        <w:pStyle w:val="TextBodyIndent"/>
        <w:tabs>
          <w:tab w:val="clear" w:pos="708"/>
          <w:tab w:val="left" w:pos="426" w:leader="none"/>
        </w:tabs>
        <w:ind w:left="709" w:hanging="283"/>
        <w:rPr/>
      </w:pPr>
      <w:r>
        <w:rPr/>
        <w:t>1.</w:t>
        <w:tab/>
        <w:t>Схема расположения элемента планировочной структуры. М 1:100 000</w:t>
      </w:r>
    </w:p>
    <w:p>
      <w:pPr>
        <w:pStyle w:val="TextBodyIndent"/>
        <w:tabs>
          <w:tab w:val="clear" w:pos="708"/>
          <w:tab w:val="left" w:pos="426" w:leader="none"/>
        </w:tabs>
        <w:ind w:left="709" w:hanging="283"/>
        <w:rPr/>
      </w:pPr>
      <w:r>
        <w:rPr/>
        <w:t>2.</w:t>
        <w:tab/>
        <w:t>Схема планировки территории. М 1:2 000.</w:t>
      </w:r>
    </w:p>
    <w:p>
      <w:pPr>
        <w:pStyle w:val="TextBodyIndent"/>
        <w:tabs>
          <w:tab w:val="clear" w:pos="708"/>
          <w:tab w:val="left" w:pos="426" w:leader="none"/>
        </w:tabs>
        <w:ind w:left="709" w:hanging="283"/>
        <w:jc w:val="left"/>
        <w:rPr/>
      </w:pPr>
      <w:r>
        <w:rPr/>
        <w:t>3. Схема использования территории и границы зон с особыми условиями использования.  М 1:2 000</w:t>
      </w:r>
    </w:p>
    <w:p>
      <w:pPr>
        <w:pStyle w:val="TextBodyIndent"/>
        <w:tabs>
          <w:tab w:val="clear" w:pos="708"/>
          <w:tab w:val="left" w:pos="426" w:leader="none"/>
        </w:tabs>
        <w:ind w:left="34" w:hanging="0"/>
        <w:rPr/>
      </w:pPr>
      <w:r>
        <w:rPr/>
        <w:t>Б.</w:t>
        <w:tab/>
        <w:t>Пояснительная записка.</w:t>
      </w:r>
    </w:p>
    <w:p>
      <w:pPr>
        <w:pStyle w:val="TextBodyIndent"/>
        <w:ind w:left="34" w:hanging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47"/>
        <w:gridCol w:w="23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о-разрешительная документ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положений по строительству линейного объект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247" w:type="dxa"/>
            <w:tcBorders/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араметров линейного объекта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азмещения линейного объекта на планируемой территори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247" w:type="dxa"/>
            <w:tcBorders/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азмещения линейного объекта с учётом особых условий использования территорий и мероприятий по сохранению объектов культурного наследия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обоснование основных решений, направленных на предотвращение и снижение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ерриторий от чрезвычайных ситуаций природного и техногенного характера, проведение мероприятий по пожарной безопасност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3"/>
              <w:snapToGrid w:val="false"/>
              <w:spacing w:lineRule="auto" w:line="288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проекта планировки территори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88" w:before="36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сходно-разрешительная документация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нотаевского района Астраханской области «О разработке проекта планировки территории» от   .   .2012 г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numPr>
          <w:ilvl w:val="1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разработку проекта планировки: «Газопроводы межпоселковые ГРС Енотаевка- с. Владимировка-  с.Восток- с.Косика Енотаевского района Астраханской области.» от    .  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Style33"/>
        <w:spacing w:before="24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2. Обоснование положения по строительству линейного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1. Обоснование параметров линейного объекта.</w:t>
      </w:r>
    </w:p>
    <w:p>
      <w:pPr>
        <w:pStyle w:val="Style33"/>
        <w:numPr>
          <w:ilvl w:val="0"/>
          <w:numId w:val="18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ведения о линейном объекте</w:t>
      </w:r>
    </w:p>
    <w:p>
      <w:pPr>
        <w:pStyle w:val="Normal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рассматривается строительство газопровода высокого давления II категории (РN≤0,6МПа).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За начало трассы межпоселкового газопровода  принята  точка врезки  на территории МО «Косикинский сельсовет», в 2 км западнее с.Косика, трасса проходит параллельно существующему межпоселковому газопроводу, подлежащему реконструкции, а также вдоль  автодороги М-6 (с левой стороны от неё) до точки врезки на территории МО «Восточинский сельсовет», где пересекая автодорогу переходит на другую сторону и врезается в существующий ГРС, проходит 1,5 км по правой сторонее автодороги М-6, затем пересекает автодорогу и прдолжает проходит по левой стороне автодороги М-6,  до  вновь строящейся ГРС (точки врезки на территории МО «Села Енотаевка»), которая будет располагаться  в 4 км западнее с.Енотаевка, в 200 м за асфальтированной площадкой отдыха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а территории МО «Владимировский сельсовет» обходит кладбищ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"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тальных труб от точки подключения за пределами населенного пунк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хническим условиям на газоснабж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давление в точке подключения – 0,6МП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ическое 0,6МП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ыполнено в соответствии с нормами на максимальное давление газ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оплива для потребителя предусматривается одорированный природный газ по ГОСТ 5542-8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рассы газопровода по плану - 27726,0 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ое исполнение – умеренное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етичность затвора, согласно техническим характеристикам, - класс А по ГОСТ 9544-2005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населенном пункте Енотаевка предусмотрена установка газораспределительной станции (ГРС) для понижения давления с высокого до среднего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злы отключающих устройств и ГРС размещаются в ограждени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ытие в пределах площадок предусмотрено бетонное. Площадки должны быть выше уровня земли с уклоном от опоры в сторону ограждения. Для узлов предусмотрено заземление и молниезащит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ъезда к узлам предусматриваются существующие дорог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запроектирован в соответствии с ПБ-12-529-03, СП 62.13330.2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иП 42-01-2002), и др. нормативной документацией.</w:t>
      </w:r>
    </w:p>
    <w:p>
      <w:pPr>
        <w:pStyle w:val="Style36"/>
        <w:spacing w:lineRule="auto" w:line="276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33"/>
        <w:numPr>
          <w:ilvl w:val="0"/>
          <w:numId w:val="18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иальные проектные решения, обеспечивающие надёжность линейного объекта</w:t>
      </w:r>
    </w:p>
    <w:p>
      <w:pPr>
        <w:pStyle w:val="Style33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направленные на сейсмостойкость подземного газопровода не предусматриваю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ассматри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с автодорогам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сечение с ЛЭП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с кабелем связ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i/>
          <w:i/>
          <w:iCs/>
          <w:sz w:val="28"/>
          <w:szCs w:val="28"/>
        </w:rPr>
      </w:pPr>
      <w:r>
        <w:rPr>
          <w:rFonts w:eastAsia="Arial,Italic;Arial Unicode MS" w:cs="Times New Roman" w:ascii="Times New Roman" w:hAnsi="Times New Roman"/>
          <w:i/>
          <w:iCs/>
          <w:sz w:val="28"/>
          <w:szCs w:val="28"/>
        </w:rPr>
        <w:t>Пересечение с автодорог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газопровода с автодорогой федерального значения II категор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6 «Каспий» Москва-Астрахань запроектировано под углом, близким к 90°, методом горизонтально-направленного бурения без нарушения целостности дорожного покрытия в стальном защитном футляре на глубине не менее 1,5 метра от подошвы насыпи дороги до верха футляр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чение газопровода с другими автодорогами предусмотрено методом наклонно-направленного бурения в стальном защитном футляре на глубине не менее 1,5 метра от подошвы насыпи дороги до верха футляра. Для защитного футляра используется стальная труба по ГОСТ 10704-91 изготовленная по группе В ГОСТ 10705- 80* из стали 20 ГОСТ 1050-80 в изоляции "весьма усиленная" на основе экструдированного полиэтиле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ечении автодороги открытым способом предусмотрена засыпка траншеи на всю глубину песком средней крупности или мелким (модуль деформации 20 МПа и более), с послойным уплотнение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,Italic;Arial Unicode MS" w:cs="Times New Roman"/>
          <w:i/>
          <w:i/>
          <w:iCs/>
          <w:sz w:val="28"/>
          <w:szCs w:val="28"/>
        </w:rPr>
      </w:pPr>
      <w:r>
        <w:rPr>
          <w:rFonts w:eastAsia="Arial,Italic;Arial Unicode MS" w:cs="Times New Roman" w:ascii="Times New Roman" w:hAnsi="Times New Roman"/>
          <w:i/>
          <w:iCs/>
          <w:sz w:val="28"/>
          <w:szCs w:val="28"/>
        </w:rPr>
        <w:t>Пересечение и параллельное следование с коммуникациям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зопровод пересекает кабели связи, линии электропередач ВЛ-110кВ. Пересечения газопровода с кабелями связи ВОЛС ОАО «МТС» ,ВОЛС ЗАО «</w:t>
      </w:r>
      <w:r>
        <w:rPr>
          <w:rFonts w:cs="Times New Roman" w:ascii="Times New Roman" w:hAnsi="Times New Roman"/>
          <w:sz w:val="28"/>
          <w:szCs w:val="28"/>
          <w:lang w:val="en-US"/>
        </w:rPr>
        <w:t>SmartsGSM</w:t>
      </w:r>
      <w:r>
        <w:rPr>
          <w:rFonts w:cs="Times New Roman" w:ascii="Times New Roman" w:hAnsi="Times New Roman"/>
          <w:sz w:val="28"/>
          <w:szCs w:val="28"/>
        </w:rPr>
        <w:t>»,ВОЛС ОАО «Ростелеком» согласно ТУ, запроектированы под углом близким к 90°, расстояние по глубине от проектируемого газопровода до кабеля не менее 0,5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ечении и параллельном следовании газопровода с линиями ВЛ проектом выполнены требования ПУЭ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астках пересечения траншеи с действующими подземными коммуникациями, проходящими в пределах глубины траншеи, выполняется подсыпка под действующие коммуникации песчаным грунтом, с уплотнением по всему поперечному сечению траншеи на высоту до половины диаметра пересекаемой коммуникации с послойным уплотнением грунта. Размер подсыпки по верху на 1,0м больше диаметра пересекаемой коммуник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производится открытым и закрытым способ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 территория монтажных площадок очищается от строительных и бытовых отходов, приямки засыпаются местным грунтом с последующей рекультиваци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продолжительность строительства составляет 6,0 месяцев.</w:t>
      </w:r>
    </w:p>
    <w:p>
      <w:pPr>
        <w:pStyle w:val="Style33"/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2 Обоснование размещения линейного объекта на планируемой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в районе с. Енотаевка резко-континентальный с высокими температурами летом, низкими – зимой, большими годовыми и суточными амплитудами колебания температуры воздуха, малым количеством осадков и большой испаряемостью. Средняя годовая температура воздуха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. Годовая сумма осадков колеблется от 180-200мм. Средняя температура января – минус 8 градусов, июля – плюс 24,5 градуса. Преобладающее направление  ветров юго-восточное со скоростью 4-8 м/с, но в отдельных случаях возростает до 11-12 м/с и бо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орфологическом отношении планируемая территория приурочена к позднехвалынским эрозионно-аккумулятивной бугристо-грядовой равнине дельты реки Волга с рельефом, осложненным ильменно-еричными понижениями, бэровскими буграми, а также техногенными формами рельефа (насыпи, выемки, дороги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ые воды безнапорные, залегают на абсолютной отметке минус 26.26м БС, по степени минерализации очень сол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3 Обоснование размещения линейного объекта с учётом особых условий использования территорий и мероприятий по сохранению объектов культурного наслед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Style33"/>
        <w:numPr>
          <w:ilvl w:val="0"/>
          <w:numId w:val="18"/>
        </w:numPr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ны особо охраняемых территор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инспекция по экологии и природопользов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ает, что в зоне строительства газопровода, особо охраняемые природные территории регионального значения отсутствуют </w:t>
      </w:r>
    </w:p>
    <w:p>
      <w:pPr>
        <w:pStyle w:val="Style33"/>
        <w:numPr>
          <w:ilvl w:val="0"/>
          <w:numId w:val="18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ны выделенные по условиям охраны объектов культур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ле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инспекция по охране объектов культурного наследия Астраха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бщает, что в пределах земельных участков, отводимых под строительство, объекты культурного наследия, включенные в единый государственный реестр, либо выявленные объекты культурного наследия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33"/>
        <w:numPr>
          <w:ilvl w:val="0"/>
          <w:numId w:val="18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ные зоны газопро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охранности газораспределительных сетей соглас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м охраны газораспределительных сетей», утвержденных Постановлением РФ от 20 ноября 2000 г., устанавливается охран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хранной зоной газораспределительных сетей понимается территория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ная зона для газораспределительных сетей устанавли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доль газопровода в виде территории, ограниченной условными ли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щими на расстоянии 3 метров от газопровода со стороны провода и 2 метров – с противоположной сторо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круг отдельно стоящего газораспределительной станции – в виде территории, ограниченной замкнутой линией, проведенной на расстоянии 10 метров от границ этого объ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чет расстояний при определении охранных зон производится от оси крайних газопров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работы в охранных зонах газораспределительных сетей производят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транспорта и перехода пеше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е участки, входящие в охранные зоны газораспределительных с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й, в целях предупреждения их повреждения или нарушения условий их нормальной эксплуатации налагаются ограничения, которыми запрещается:</w:t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ить объекты жилищно - гражданского и производственного на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носить и реконструировать мосты, коллекторы, автомобильные и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езные дороги с расположенными на них газораспределительными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ями без предварительного выноса этих газопроводов по согласованию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ксплуатационными организац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зрушать берегоукрепительные сооружения, водопропускные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а, земляные и иные сооружения, предохраняющи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распределительные сети от разрушений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мещать, повреждать, засыпать и уничтожать опознавательные знаки, контрольно - измерительные пункты и др.устройства газораспределительных сетей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азводить огонь и размещать источники огн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самовольно подключаться к газораспределительным се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частые лица, получившие разрешение на ведение работ в ох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ой зоне газопровода, обязаны выполнить их с соблюдением мероприятий по его сохра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выполняющие работы, которые вызовут необходимость переус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йства газопровода или защиту его от повреждений, обязаны выполнить работы с соблюдением требований «Правил безопасности систем газораспределения и газопотребления» за счет своих средств по согласованию с организацией, в собственности которой находится данный газопров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работы и реконструкции газопровода, проходящего по территории землепользователя, производятся по согласованию с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предотвращению, ликвидации аварий или ликвидации их последс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й на газопроводе производятся в любое время без согласования с землепользователем, с обязательным уведомлением его о производимых рабо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и физические лица, виновные в нарушении «Правил охраны 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распределительных сетей», а также функционирования газораспределительных сетей, привлекаются к ответственности 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9 «Правил охраны газораспределительных сетей», утвержденных Постановлением Правительства РФ от 20.11.2000 № 8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ются нормативные расстояния с учетом условий прокладки газопровода, давления газа, определенные строительными нормами и правил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СП62.13330.2010 г.(Приложение В) минимальные расстояния от подземного газопровода условным проходом до 300 мм. до фундаментов зданий и сооружений составляет 1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4. Описание и обоснование основных решений, направленных на предотвращение и снижение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реконструкции и эксплуатации линейного объекта.</w:t>
      </w:r>
    </w:p>
    <w:p>
      <w:pPr>
        <w:pStyle w:val="Style33"/>
        <w:numPr>
          <w:ilvl w:val="0"/>
          <w:numId w:val="18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а атмосферного воздуха</w:t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изводстве строительно-монтажных работ воздействие на атмосфе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загрязнении атмосферного воздуха выбросами загрязняющих вещест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работающей строительной техники и автотранспор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производстве сварочных раб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работе дизельных установ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несении лакокрасочных материа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заполнении топливных б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ку пылящих материалов (щебня и сыпучих материалов) производят ав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самосвалами. Для предотвращения пыления доставляемый материал накрывается брезентом. Поэтому расчет выбросов загрязняющих веществ (пыли) при доставке щебня и сыпучих материалов данным проектом не произвед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проживание рабочих предусматривается в с.Енотаевка, питани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у в пункте общественного питания. Доставка рабочих на трассу осуществляется автотранспортом ежедневн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сновной строительной базы предусмотрено в с.Енотаевка Астраха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строительных материалов и оборудования предусматривается в ох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яемых складских помещениях в с.Енотаевка: трубы, металлопрокат, железобетонные изделия – на открытых площадках, сварочные материалы, электрооборудование - в закрытых складских помещ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кладов оборудование и материалы будут подаваться сразу в монта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ы по трассе газопровода раскладываются вдоль траншеи, поэтому на трассе газопровода не требуется отвод земли под строительную баз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ассе газопровода предусмотрено размещение временных со</w:t>
      </w:r>
      <w:r>
        <w:rPr>
          <w:rFonts w:cs="Times New Roman" w:ascii="Times New Roman" w:hAnsi="Times New Roman"/>
          <w:sz w:val="28"/>
          <w:szCs w:val="28"/>
          <w:lang w:eastAsia="ru-RU"/>
        </w:rPr>
        <w:t>оружений (передвижных вагончиков - прорабской и бытов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ливо на площадку строительства для заправки техники будет доставля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топливозаправщиком с АЗС с.Енотаевка. Заправка строительной техники топливом на трассе газопровода будет производиться на специально оборудованной площадке 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вка колесного транспорта предусматривается на АЗС с.Енотае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ограниченность объемов выбросов, рассредоточенность их по вр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ни и в пространстве, можно прогнозировать, что в период строительства воздействие на атмосферу не превысит допустимый уровень и негативных последствий не ожидается.</w:t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ценка воздействия физических факторов (шум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здействия) на окружающую сре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крытых площадках объекта отсутствует оборудование, которое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тенциальным источником шумового воздействия.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электромагнитного и радиационного излучений отсутствуют.</w:t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3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действие объекта на территорию, условия землепользования и геологическую среду</w:t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влечет за собой нарушение почвенного покрова в пределах прохождения трассы. Для предотвращения негативного воздействия на почвенный покров, предусматривается ряд следующих мероприятий, которые с одной стороны уменьшают степень отрицательного воздействия на почвенно-растительный покров, с другой - обеспечивают полное восстановление его природных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предусматривается проведение технической и   биологической рекультив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этап рекультиваци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комплекс работ по снятию и восстановлению плодородного сло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м этапе рекультивации земель предусмотрены следующие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плодородного слоя в период подготовительных работ до нач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 плодородного слоя во временный отв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ка трубопроводов грунтом с отсыпкой валика, обеспечивающего соз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ровной поверхности после уплотнения гру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строительного мусора, удаление из пределов строительной пол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ременных устрой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ка (засыпка или выравнивание рытвин, ям) поверхности по в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е строительной поло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ное перемещение из временного отвала и нанесение плодо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я почвы (система сбора газа); уплотнение плодородного слоя почвы в зоне рекультивации грунтоуплотняющей маши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ставшегося грунта по рекультивируемой площади ра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ым сло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едотвращению эрозионных проце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ятии, перемещении и хранении плодородного слоя почвы не допуска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 смешивание его с подстилающими породами, загрязнение жидкостями или материалами, размыв и выду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, где траншея разрабатывается вручную, рекультивация проводи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я также вручную, т.е. плодородный верхний слой складируется в одну сторону от траншеи, а нижний минеральный – в другую, засыпают траншеи в обрат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родный слой почвы снимается, по возможности, за один проход на вс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у (мощность плодородного слоя принята согласно отчету об инжене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изысканиях). Восстановление плодородного слоя должно производиться только в благоприятный период. При снятии, перемещении и хранении плодородного слоя почвы не допускается смешивание его с подстилающими породами, загрязнение жидкостями и материалами, ухудшающими плодород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нятию плодородного слоя почвы могут выполняться как в хол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, так и теплое время года, а работы по его возвращению только в теплое (безморозное) время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лучившая во временное пользование участки для стро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, обязана по окончании срока пользования за свой счет и своими силами привести их в состояние, пригодное для использования по назначению, но не позднее одного года после завершения строительства. Передача восстанавливаемых земель оформляется актом в установленном порядке. После проведения работ по рекультивации необходим контроль над процессом восстановления растительного покрова на нарушенной поверх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й этап рекультив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рекультивация является последующим этапом технической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ации, выполняется силами землепользователей за счет средств, предусмотренных сводной сметой на строительство газопровода и предусматривает проведение полного комплекса необходимых агротехнических мероприятий в пределах всей полосы временного отвода земель. Этапы биологической рекультивации проводятся в течение 3 лет после сдачи рекультивируемых земель землепользова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рекультивация выполняется для снижения или предотвра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последствий техногенных нарушений почвенно-растительного покрова; для защиты рельефа от процессов водной и ветровой эроз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иологического этапа рекультивации земель проводят после пол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ршения технического этапа рекультивации. В перечень работ биологического этапа рекультивации нарушенных строительством объекта входя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пашка и культивац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сение удобр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ев семян многолетних трав, обеспечивающих восстановление плодородия  почв, и уход за посе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климатические условия района обеспечивают развитие растений наи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е нетребовательных к теплу, с коротким периодом вегетации. Исходя из характеристик видового состава злаковых растений пригодных для рекультивации, необходимо использовать для посева на нарушенных землях районированные виды растений мятлик луговой, овсяницу луговую и красную - высокоустойчивые к морозам и весенним заморозкам злаки, дающие хорошую дернину. Норма высева семян 30 кг/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бот по рекультивации необходим контроль над проц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 восстановления растительного покрова на нарушенной поверх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троительства сооружений на всех участках производ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даление из их пределов временных устройств и соору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сыпка и послойное трамбование или выравнивание рытвин и ям,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ших в результате проведения строительных раб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борка строительного мус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борочное удаление слоя почвы в местах непредвиденного загряз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ефтепродуктами и др. веществами, ухудшающими состояние почвы, с заменой незагрязненным плодородным грун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земляных работ необходимо руководствоваться СНиП 12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-99 «Безопасность труда в строительстве. ч.1 Общие требования», СНиП 12-04- 2002 «Безопасность труда в строительстве. ч.2 Строительное производст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рекультивации земель определены согласно разделу «Проект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ции строительства». Рекультивации подлежит полоса отвода пол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троительных работ на землях, занятых древесной и куст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вой растительностью, в полосе временного отвода проводятся работы по расчистке территории от растительности. С целью сохранения земель, в пределах полосы отвода проводится рекультивация нарушенных зем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трубопроводов на землях, занятых лесными угодьями,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ация заключается в перемещении (снятие и возвращение) плодородного слоя, засыпке траншей и ям, общей планировке полосы отвода, уборке строительного мусора, в задернении поверхности посевом трав (задернение как мера по предотвращению развития эрозионных процес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ревесной и кустарниковой растительности в полосе от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а не допускается.</w:t>
      </w:r>
    </w:p>
    <w:p>
      <w:pPr>
        <w:pStyle w:val="Style33"/>
        <w:numPr>
          <w:ilvl w:val="0"/>
          <w:numId w:val="18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сбору, использованию, обезвреживанию, транспортировке и размещению опасных отходов.</w:t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роительстве проектируемого объекта образуются следующие виды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кладке полиэтиленовых газопроводов образуются отходы полиэ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а 0,1кг на сты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сварке стальных труб образуются обрезки 2% от количества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емого матери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сварке труб образуются огарки электродов 10-15% от массы исполь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ных электродов (Сборник удельных показателей образования отходов производства и потребления. М.,1999г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ходы шлака сварочного образуются при проведении сварочных рабо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 10% от объема остатков и огарков сварочных электро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стройстве фундамента под ограждения, опоры образуются отх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бня – 1,12%, бетона – 2%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ходы тары лакокрасочных материа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полнении расчистки площадки строительства (вырубке деревье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рников), образуются отходы корчевания пней, сучьев и ветв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буровых работ методом ННБ образуются отходы бенто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;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ердые бытовые отходы (ТБО), хозяйственно-бытовые сто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вердые производственные и бытовые отходы, непригодные для дал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шего использования, по мере накопления и окончания строительства передаются специализированной организации, имеющей лицензию на деятельность по сбору, использованию, обезвреживанию, транспортировке, размещению отходов 1-4 классов 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у отходов на утилизацию подрядной организацией осуществл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ри наличии заключенных договоров с организациями, имеющими лицензию на право производства работ по обращению с отход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вшиеся отходы металла хранятся в специально отведенных для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й ящиках. В дальнейшем металлолом отправляется на переработку на предприятия Вторчер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полиэтилен дорогостоящий материал, то все отходы собираю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ящики, имеющиеся у строительных подразделений, и вместе с некондиционными трубами сдаются на завод - изготовитель. На заводе имеется мельница для переработки полиэтилена, который снова используется в производ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ний минеральный грунт, образуемый в результате вытеснения объ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ладке трубопровода в траншею, может быть равномерно распределен и спланирован на полосе отвода, либо вывезен за пределы строительной полосы на площадки, согласованные с администрацией посе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ходы корчевания пней и порубочные остатки, образованные в процесс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истки строительной полосы от кустарников и деревьев, настоящим проектом предусматривается вывозить на полигон ТБО. При возникновении спроса возможна реа</w:t>
      </w:r>
      <w:r>
        <w:rPr>
          <w:rFonts w:cs="Times New Roman" w:ascii="Times New Roman" w:hAnsi="Times New Roman"/>
          <w:sz w:val="28"/>
          <w:szCs w:val="28"/>
          <w:lang w:eastAsia="ru-RU"/>
        </w:rPr>
        <w:t>лизация древесины населению. Порубочные остатки могут использоваться для строительства лежневок.</w:t>
      </w:r>
    </w:p>
    <w:p>
      <w:pPr>
        <w:pStyle w:val="Style33"/>
        <w:numPr>
          <w:ilvl w:val="0"/>
          <w:numId w:val="18"/>
        </w:numPr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охране растительного и животного мира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роительстве газопровода негативное воздействие на животный ми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ся в изменении условий местообитания животных, ухудшения их питания, а также работающие на строительстве механизмы являются источниками шумового воздействия на обитающих здесь животных. Непосредственно в полосе временного отвода земель может произойти сокращение кормовых угодий в связи с механическим повреждением растительного покрова. На территории, прилегающей к границам временного отвода земель, негативное воздействие на животный мир выразится в распу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вании животных. Прямое воздействие на животный мир связано с присутствием людей, что ведет к отпугиванию отдельных видов особ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е воздействие на животный мир носит временный обратимый харак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. Шумовое воздействие исключает случайную гибель животных, носит временный характер, и после окончания работ животные возвращаются на свои места об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ультивация нарушенных при строительстве земель также имеет цель восстановление условий обитания животных. Для восстановления кормовых угодий предусматривается посев многолетних быстрорастущих тр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Государственной инспекции по охране, контролю и регулир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объектов животного мира и среды их обитания Астраханской области сообщает, что государственные природные биологические охотничьи заказники регионального значения отсутствуют, места обитания животных, занесенных в Красную книгу РФ,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овое воздействие исключает случайную гибель животных, носит вре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й характер, и после окончания работ животные возвращаются на свои места обитания. Рекультивация нарушенных при строительстве земель также имеет цель восстановление условий обитания животных. Для восстановления кормовых угодий предусматривается посев многолетних быстрорастущих тр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стояние природных сообществ вдоль трассы газопровода отраж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ьно высокий уровень антропогенных воздействий (наличие населенных пунктов, присутствие людей и домашних животных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 уверенностью констатировать, что газопровод не будет способст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ть ухудшению условий обитания животных и не приведет к повышению уровня смертности и обеднению животного населения.</w:t>
      </w:r>
    </w:p>
    <w:p>
      <w:pPr>
        <w:pStyle w:val="Style33"/>
        <w:numPr>
          <w:ilvl w:val="0"/>
          <w:numId w:val="18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ценки воздействия на окружающую среду.</w:t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b/>
          <w:i/>
          <w:iCs/>
          <w:sz w:val="28"/>
          <w:szCs w:val="28"/>
          <w:lang w:eastAsia="ru-RU"/>
        </w:rPr>
        <w:t>В период 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Проектом предлагаются следующие природоохранные мероприятия, на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ленные на защиту атмосферного воздуха в зоне производства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- осуществлять периодический контроль за содержанием загрязняющих 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ществ в выхлопных газах, применять нейтрализаторы обработки газ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- для удержания значений выбросов загрязняющих веществ от автотран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порта в расчетных пределах, необходимо обеспечить контроль топливной системы механизмов, а также системы регулировки подачи топлива, обеспечивающих полное его сгор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- допускать к эксплуатации машины и механизмы в исправном состоян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особенно тщательно следить за состоянием технических средств, способных вызвать загорание естественной растительности;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- запрещение сжигания отходов строительства и мус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b/>
          <w:i/>
          <w:iCs/>
          <w:sz w:val="28"/>
          <w:szCs w:val="28"/>
          <w:lang w:eastAsia="ru-RU"/>
        </w:rPr>
        <w:t>В период эксплуа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Проектом предусмотрены следующие мероприятия по снижению возмож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негативного воздействия на атмосферный воздух, а также предупреждению аварийных выбросов загрязняющих веще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- транспорт газа осуществляется по герметичной системе, которая иск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чает выброс вредных веществ в окружающую сре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- газопровод выполнен из труб повышенной прочности;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- арматура принята на давление, превышающее расчет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отрена комплексная защита стального газопровода от корроз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ючающие устройства также защищаются от корроз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отрена молниезащита и заземление ограждения узлов отключаю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х устройств и ГР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редотвращения несанкционированного доступа к отключающим у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йствам выполнена установка сетчатых огра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стах пересечения с автомобильными дорогами прокладка газопро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а в защитных футля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бы для систем газоснабжения должны иметь запись в сертификат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и того, что трубы выдержат испытательное давление, величина которого соответствует требованиям стандартов или ТУ на труб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ое в проекте газовое оборудование и материалы сертифи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аны и имеют разрешение Ростехнадзора на приме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ческий осмотр трассы газопровода и отключающих устрой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быть составлены дополнительные планы и графики осмотра га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ов после выявления деформации грунта и других явлений, которые могут вызвать недопустимые напряжения в газопров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ый контроль над качеством выполнения строи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таж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при ремонтных работах инструмента, не допускающего иск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а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ючение газопроводов в аварийных ситуациях при помощи отключ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х устрой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газопровода и арматуры производится только после его отклю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 и сброса д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надежности проектируемого объекта при эксплуатации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ходимо строго соблюдать Правила безопасности в газовом хозяйстве. Эксплуатация оборудования должна осуществляться в соответствии с требованиями эксплуатационной инструкции, составленной на основе инструкций заводов изготовителей оборудования, ПБ 12-529-03 «Правил безопасности систем газораспределения и газопотребл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нижения приземной концентрации загрязняющих веществ запрещ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временное проведение залповых и периодических выбросов прир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 га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залповые и периодические выбросы при неблагоприятных 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ологически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тоянного технического надзора за газовым хозяйством,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о-предупредительных работ и ремонта газового оборудования проектом предусматривается организация специальной газовой службы.</w:t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роприятия по уменьшению воздействия физ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а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крытых площадках объекта отсутствует оборудование, которое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тенциальным источником шумового воз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электромагнитного и радиационного излучений отсутству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b/>
          <w:i/>
          <w:iCs/>
          <w:sz w:val="28"/>
          <w:szCs w:val="28"/>
          <w:lang w:eastAsia="ru-RU"/>
        </w:rPr>
        <w:t>Мероприятия по защите от шума на строительной площа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ижения негативного воздействия строительного шума и обеспе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СН 2.2.4/2.1.8.562-96 «Шум на рабочих местах, в помещениях жилых и общественных зданий и территорий жилой застройки», необходимо предусмотреть следующие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ая при строительстве техника должна быть отрегулирован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уровень шума, все строительно-монтажные работы должны проводиться последовательно и не совпадать по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абот, на участках трассы приближенных к жилой застрой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 дневное время, с полным запретом работы в ночные часы (с 20 до 8 час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расстановки работающих машин на строительной площа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 с учетом взаимного звукоограждения и естественных прегра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ое расположение оборудования. Критерием выбора оптим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 расположения является наибольшее расстояние от ближайших жилых домов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b/>
          <w:i/>
          <w:iCs/>
          <w:sz w:val="28"/>
          <w:szCs w:val="28"/>
          <w:lang w:eastAsia="ru-RU"/>
        </w:rPr>
        <w:t>Мероприятия по предупреждению аварийных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Основными причинами аварийных ситуаций являются: отказ линейной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Arial Unicode MS" w:cs="Times New Roman"/>
          <w:sz w:val="28"/>
          <w:szCs w:val="28"/>
          <w:lang w:eastAsia="ru-RU"/>
        </w:rPr>
      </w:pPr>
      <w:r>
        <w:rPr>
          <w:rFonts w:eastAsia="Arial,Italic;Arial Unicode MS" w:cs="Times New Roman" w:ascii="Times New Roman" w:hAnsi="Times New Roman"/>
          <w:sz w:val="28"/>
          <w:szCs w:val="28"/>
          <w:lang w:eastAsia="ru-RU"/>
        </w:rPr>
        <w:t>на водных переходах и разливы технологически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мероприятий по предупреждению аварийных ситуаций в период строительства проектом предусматривается следующ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качества поступающих на строительство тру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варных соедин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ытания трубопровода на прочность и гермети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ксплуатации газопровода рекомендуются следующие основные ме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я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е обследование трассы выездными бригад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ланово - предупредительных ремонтов линейной ча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Пи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абот по строительству, вводу в эксплуатацию и дальнейшая эк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уатация газопровода с учетом строгого соблюдения всех заложенных в проект требований не приведет к дополнительному загрязнению поверхностных и подземных 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5. Защита территорий от чрезвычайных ситуаций природного и техногенного характера, проведение мероприятий по пожарной безопас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основание удаления объекта от категорированных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О объектов и городов, зон катастрофического зато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змещения трассы газопровода определено с учетом требований тех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ских нормативных правовых актов в области архитектурной, градостроительной и строительной деятельности, санитарно-технического благополучия населения, охраны окружающей среды и согласовано с землепользовател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айший город, имеющий категорию по ГО – г.Астрахань (I группа по Г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, имеющих категорию по ГО, вблизи объекта проектирования, нет.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в зону катастрофического затопления не попадает.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шения по системам оповещения и управления 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решения по системе оповещения отвечают требованиям «Пол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ия о системах оповещения населения» утвержденного совместным приказом МЧС России, Мининформсвязи России и Минкультуры России от 25.07.2006 г. № 422/902/376 и Постановления Правительства № 1778 от 01.03.93 г. «О создании локальных систем оповещения в районах размещения потенциально опасных объект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го обслуживающего персонала на проектируемом объекте не преду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атривается, следовательно, система управления и оповещения ГО проектируемого объекта, в основе которых лежат средства связи, в соответствии с Постановлением Правительства РФ от 02.03.93 г. № 178, не созд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бригад, осуществляющих периодический осмотр и обслужи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, по сигналам ГО и управление ими по выполнению мероприятий ГО, осуществляется диспетчерской службой эксплуатирующей организации по имеющимся средствам мобильной связи. Связь диспетчерской службы эксплуатирующей организации с оперативным дежурным единой дежурно-диспетчерской службы (ОД ЕДДС) Астраханской области реализуется через телефонную связ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ные решения по инженерно-техническим мероприятиям предупреждения чрезвычайных ситуаций техногенного и природного характ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становка на определенной территории или акв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Различ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по характеру источника (природные, техногенные, биологосоциальные и военные) и по масштабам (по ГОСТ Р 22.0.0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упреждение чрезвычайных ситу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мплекс мероприятий, пров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е решения по инженерно-техническим мероприятиям предупреждения ЧС техногенного и природного характера разработаны с уче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ых аварий на строящемся объек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ых аварий на рядом расположенных потенциально опасных объ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 и транспортных коммуник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я опасных природных проце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ми источниками чрезвычайных ситуаций техногенного и при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 могут явля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ачественное строитель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ушение трубопровода с возможным воспламенением газа и терм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м факела на окружающую сре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рыв газовоздушной смес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ушение и повреждение сооружений и установ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 и аварии по причине просадок трубопроводов и оп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утренняя коррозия трубопроводов и обору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е повреждения;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норм технологического реж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диверсионных актов, в результате которых могут быть разруш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лы отключающих устройств, как наиболее доступные и опасные с точки зрения величины объема выбрасываемого при этом газа из газотранспортной магистра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онения климатических условий от ординарных (сильные морозы, пав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, ураганные ветры, смерчи и пр.), которые могут стать причиной аварии на проектируемом газопров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местного заседания Совета Безопасности РФ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иума Государственного совета РФ от 13.11.2003 г. «О мерах по обеспечению защищенности критически важных для национальной безопасности объектов инфраструктуры и населению страны от угроз техногенного, природного характера и террористических проявлений» (протокол № 4, подпункт 5а) и Приказа МЧС РФ от 04.11.2004 г. № 506 собственник объекта проектирования должен организовать разработку паспорта безопасности опасного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шения, направленные на предупреждение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варий и локализацию выбросов опасных вещ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ируемом объекте предусмотрены следующие решения, направл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е на предупреждение развития аварий и локализацию выбросов (сбросов) опасных веще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отключения аварийных участков газопровода с помощью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ающих устройств в надземном исполнении, которые расположены в огражден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ход надземных участков газопровода не реже 1 раза в 3 месяца для выяв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я возможной утечки газа, перемещения газопровода за пределы опор, наличие вибрации, сплющивания, недопустимого прогиба газопровода, посадки, изгиба и повреждения оп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й обход трассы газопроводов следует производить после авари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ях, расположенных в районе прокладки газопровода, обильных дождей, подъема грунтовых вод в реках, ручьях, оврагах, обводнения и заболачивания трассы газопров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окализации и ликвидации аварийных ситуаций на газопроводе в эксплу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ующей организации имеется аварийно-диспетчерская служба (АДС). Численность и материально-техническое оснащение АДС определяются типовыми нор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С осущест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ок от населения в круглосуточном режиме, включая выход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ые д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ю действий технического персонала;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 на место аварии и аварийное отключение подачи га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связи с коммунальными службами 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их дислокации определяется зоной обслуживания и объемом работ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обеспечения прибытия бригады АДС к месту аварии за 4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вещении о взрыве, пожаре, загазованности, аварийная бригада дол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хать в течение 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ая бригада должна выезжать на специальной машине, оборудова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станцией, сиреной, проблесковым маячком и укомплектованной инструментом, материалами, приборами контроля, оснасткой и приспособлениями для своевременной локализации аварийных ситу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своевременное прибытие аварийной бригады на 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и и выполнение работ в соответствии с планом локализации и ликвидации аварий несет ее руковод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утечки газа (временная) допускается с помощью бандажа, хом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бинта из мешковины с шамотной глиной, наложенных на газопровод, при ежесменном наблюдении за этим участ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рные стыки с другими дефектами (шлаковые включения, не провар и п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 допустимых норм), а также каверны на теле трубы глубиной свыше 30 % от толщины стенки могут усиливаться установкой муфт с гофрой или лепестковых с последующей их опрессов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рные стыки газопроводов, имеющих дефекты и повреждения, должны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аться и заменяться врезкой кату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окончательному устранению утечек газа могут передаваться эк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уатационным службам после того, как АДС будут приняты меры по локализации аварии и временному устранению утечки г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шения по обеспечению взрывопожаро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азопроводе система охранно-пожарной сигнализации не предусматрив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еленном пункте Пришиб предусматривается установка ГРС  для понижения давления с высокого до средн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авливаемой ГРС имеется запорная и регулирующая арматура, пос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м которой происходит снижение входного высокого давления II категории на выходное среднее давление, автоматическое поддержание выходного давления на заданном уровне, независимо от изменения входного давления и расхода газа, и автоматического отключения подачи газа, при аварийном повышении или понижении выходного давления от допустимых заданных знач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отрены технические решения, направленные на сн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и возникновения воспламенения (взрыва), защиту населения и строительных конструкций от ог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нормативных противопожарных разрывов до соседних зда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а герметичная система транспортировки газа, исключающая выбр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х и пожаро-, взрывоопасных веществ в окружающую сре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фланцевых и других разъемных соединений на трубопровод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мест установки арматуры, соединение труб между собой предусмотрено свар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запорной арматуры для отключения трубопровода в случае а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означения газопровода предусмотрены опознавательные знаки, ко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е устанавливаются на ориентирных столбиках или на постоянных ориентирах, расположенных вблизи от газопровода. В местах установки отключающей арматуры, принадлежащей газопроводу, предусмотрена установка опознавательного знака (таблички-указателя) на ограждении. На опознавательных знаках указывается расстояние от газопровода, глубина его заложения и телефон аварийно-диспетчерской службы; кроме этого для определения местонахождения полиэтиленового газопровода предусм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на укладка сигнальной ленты с вмонтированным электропроводом-спутником, за исключением участков бестраншейной прокладки газопровода (ННБ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единение стальных труб и соединительных деталей предусмотрен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рке по ГОСТ 16037-80*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зор между стальным газопроводом и футляром при выходе из земли за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вается промасленной паклей и заливается битум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отрена защита стальных участков газопровода от корроз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ми работами в период эксплуатации газопроводов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ходы газопроводов; проверка загазованности в колодцах и подвалах на расстоянии 15 м в обе стороны от газопроводов; проверка дополнительно, в случае обнаружения утечки, колодцев и подвалов в радиусе 80 м от места уте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го вида работ главным инженером эксплуатирующе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разработаны и утверждены инструкции по технике безопасности и пожарной безопасности в соответствии с требованиями «Правила  безопасности систем газораспределения и газопотребл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ы, связанные с обслуживанием газового оборудования, должны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ься только квалифицированным, обученным и проинструктированным персон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борудования, арматуры, трубопроводов произведен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ами рабочего давления, температуры и коррозионности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обеспечения безопасности состоит в том, чтобы свести к минимуму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ения взрывов и пожаров на объектах газоснабжения, а в случае их возникновения, предельно ограничить размеры аварии, локализовать и быстро ликвидировать опасный очаг, а так же ликвидировать последствия аварии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шение по предотвращению постороннего вмешательства в деятельность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провод запроектирован подзем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отключающих устройств выполнена в надземном исполнении с ру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м управлением. Проектом предусматривается ограждение узлов отключающих устр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твращения постороннего вмешательства в деятельность газопро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атривается охранная зона по всей трассе газопров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означения газопровода предусмотрены опознавательные знаки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ся на ориентирных столбиках или на постоянных ориентирах, расположенных вблизи от газопров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ямолинейных участках в пределах видимости, но не более чем 200 м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населенного пункта и не более чем 500 м вне территории населенного пун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глах поворота тр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стах пересечения с коммуникациями, в т.ч. транспорт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границах НН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навательные знаки (табличка-указатель) устанавливаются на ориентир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биках или на постоянных ориентирах вблизи газопровода, как правило, справа по ходу газа. В местах установки отключающей арматуры, принадлежащей газопроводу, предусмотрена установка опознавательного знака (таблички-указателя) на огра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ознавательных знаках указывается расстояние от газопровода, глуб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заложения и телефон аварийно-диспетчерск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для определения местонахождения полиэтиленового газопро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а укладка сигнальной ленты с вмонтированным электропровод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тником, за исключением участков бестраншейной прокладки газопровода (ННБ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постороннего вмешательства в деятельность объекта (сис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 физической защиты и охраны) обеспечивается путем наблюдения обходч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озрении на постороннее вмешательство сообщается в местные органы МВ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подозрительного предмета требуется принять след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редосторож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ить дежурному по РОВ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вакуировать в безопасную зону находящихся вблизи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оцепление и охрану участка местности с обнаруженным под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ельным предметом до прибытия специальной группы (саперов);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ледует предмет вскрывать и подвергать механическому воздействию.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оказатели проекта планировки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временного отвода земельного участка – 1 572 000 кв.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рассы по планируемым участкам – 27726,0 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строительства с момента выхода подрядной организации на объект составит  - 6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Б.Ф.Курманов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%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680" w:hanging="113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297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ind w:left="248" w:hanging="432"/>
      </w:pPr>
      <w:rPr/>
    </w:lvl>
    <w:lvl w:ilvl="1">
      <w:start w:val="1"/>
      <w:numFmt w:val="decimal"/>
      <w:suff w:val="space"/>
      <w:lvlText w:val="%2%1."/>
      <w:lvlJc w:val="left"/>
      <w:pPr>
        <w:tabs>
          <w:tab w:val="num" w:pos="0"/>
        </w:tabs>
        <w:ind w:left="113" w:firstLine="11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lineRule="auto" w:line="360" w:before="360" w:after="48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Style49"/>
    <w:qFormat/>
    <w:pPr>
      <w:keepNext w:val="true"/>
      <w:numPr>
        <w:ilvl w:val="1"/>
        <w:numId w:val="1"/>
      </w:numPr>
      <w:spacing w:lineRule="auto" w:line="360" w:before="240" w:after="240"/>
      <w:ind w:right="113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lineRule="auto" w:line="360" w:before="240" w:after="60"/>
      <w:ind w:right="284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lineRule="auto" w:line="360" w:before="240" w:after="60"/>
      <w:ind w:right="284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Heading4"/>
    <w:next w:val="Style49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60" w:after="60"/>
      <w:ind w:left="864" w:right="284" w:hanging="567"/>
      <w:outlineLvl w:val="4"/>
    </w:pPr>
    <w:rPr/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en-US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Колонтитул(бок.) Знак"/>
    <w:qFormat/>
    <w:rPr>
      <w:rFonts w:ascii="ISOCPEUR" w:hAnsi="ISOCPEUR" w:cs="ISOCPEUR"/>
      <w:i/>
      <w:spacing w:val="-20"/>
      <w:sz w:val="28"/>
      <w:szCs w:val="28"/>
      <w:lang w:val="en-US" w:bidi="ar-SA"/>
    </w:rPr>
  </w:style>
  <w:style w:type="character" w:styleId="HTML">
    <w:name w:val="Адрес HTML Знак"/>
    <w:qFormat/>
    <w:rPr>
      <w:i/>
      <w:iCs/>
      <w:sz w:val="28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Дата Знак"/>
    <w:qFormat/>
    <w:rPr>
      <w:sz w:val="28"/>
      <w:szCs w:val="24"/>
      <w:lang w:val="ru-RU" w:bidi="ar-SA"/>
    </w:rPr>
  </w:style>
  <w:style w:type="character" w:styleId="Style18">
    <w:name w:val="Заголовок записки Знак"/>
    <w:qFormat/>
    <w:rPr>
      <w:sz w:val="28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"/>
    <w:qFormat/>
    <w:rPr>
      <w:sz w:val="28"/>
      <w:szCs w:val="24"/>
      <w:lang w:val="ru-RU" w:bidi="ar-SA"/>
    </w:rPr>
  </w:style>
  <w:style w:type="character" w:styleId="Style20">
    <w:name w:val="Красная строка Знак"/>
    <w:basedOn w:val="Style19"/>
    <w:qFormat/>
    <w:rPr/>
  </w:style>
  <w:style w:type="character" w:styleId="21">
    <w:name w:val="Красная строка 2 Знак"/>
    <w:qFormat/>
    <w:rPr>
      <w:sz w:val="28"/>
      <w:szCs w:val="24"/>
      <w:lang w:val="ru-RU" w:bidi="ar-S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Подпись Знак"/>
    <w:qFormat/>
    <w:rPr>
      <w:sz w:val="28"/>
      <w:szCs w:val="24"/>
      <w:lang w:val="ru-RU" w:bidi="ar-SA"/>
    </w:rPr>
  </w:style>
  <w:style w:type="character" w:styleId="Style24">
    <w:name w:val="Приветств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Прощание Знак"/>
    <w:qFormat/>
    <w:rPr>
      <w:sz w:val="28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6">
    <w:name w:val="Текст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Style27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sz w:val="28"/>
      <w:szCs w:val="24"/>
      <w:lang w:val="ru-RU" w:bidi="ar-SA"/>
    </w:rPr>
  </w:style>
  <w:style w:type="character" w:styleId="321">
    <w:name w:val="Основной текст с отступом 3 Знак2"/>
    <w:qFormat/>
    <w:rPr>
      <w:sz w:val="16"/>
      <w:szCs w:val="16"/>
      <w:lang w:val="en-US" w:bidi="ar-SA"/>
    </w:rPr>
  </w:style>
  <w:style w:type="character" w:styleId="11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29">
    <w:name w:val=" Знак Знак"/>
    <w:qFormat/>
    <w:rPr>
      <w:sz w:val="28"/>
      <w:szCs w:val="24"/>
      <w:lang w:val="ru-RU" w:bidi="ar-SA"/>
    </w:rPr>
  </w:style>
  <w:style w:type="character" w:styleId="Style30">
    <w:name w:val="заголовок Знак"/>
    <w:qFormat/>
    <w:rPr>
      <w:b/>
      <w:sz w:val="32"/>
      <w:lang w:val="en-US" w:bidi="ar-SA"/>
    </w:rPr>
  </w:style>
  <w:style w:type="character" w:styleId="311">
    <w:name w:val="Основной текст с отступом 3 Знак1"/>
    <w:qFormat/>
    <w:rPr>
      <w:sz w:val="28"/>
      <w:szCs w:val="16"/>
      <w:lang w:val="ru-RU" w:bidi="ar-SA"/>
    </w:rPr>
  </w:style>
  <w:style w:type="character" w:styleId="12">
    <w:name w:val="Заголовок 1 Знак Знак Знак Знак Знак Знак Знак Знак Знак Знак Знак Знак Знак Знак Знак Знак Знак Знак Знак Знак Знак Знак Знак Знак"/>
    <w:qFormat/>
    <w:rPr>
      <w:b/>
      <w:bCs/>
      <w:caps/>
      <w:sz w:val="32"/>
      <w:szCs w:val="24"/>
      <w:lang w:val="ru-RU" w:bidi="ar-SA"/>
    </w:rPr>
  </w:style>
  <w:style w:type="character" w:styleId="Style31">
    <w:name w:val="Основной шрифт"/>
    <w:qFormat/>
    <w:rPr/>
  </w:style>
  <w:style w:type="character" w:styleId="118pt">
    <w:name w:val="1 Обычный по центру с отступом перед 18 pt Знак Знак Знак Знак"/>
    <w:qFormat/>
    <w:rPr>
      <w:sz w:val="24"/>
      <w:lang w:val="en-US" w:bidi="ar-SA"/>
    </w:rPr>
  </w:style>
  <w:style w:type="character" w:styleId="118pt1">
    <w:name w:val="1 Обычный по центру с отступом перед 18 pt Знак Знак"/>
    <w:qFormat/>
    <w:rPr>
      <w:sz w:val="24"/>
      <w:lang w:val="en-US" w:bidi="ar-SA"/>
    </w:rPr>
  </w:style>
  <w:style w:type="character" w:styleId="118pt2">
    <w:name w:val="1 Обычный по центру с отступом перед 18 pt Знак Знак Знак Знак Знак Знак"/>
    <w:qFormat/>
    <w:rPr>
      <w:sz w:val="24"/>
      <w:lang w:val="en-US" w:bidi="ar-SA"/>
    </w:rPr>
  </w:style>
  <w:style w:type="character" w:styleId="81">
    <w:name w:val=" Знак Знак8"/>
    <w:qFormat/>
    <w:rPr>
      <w:sz w:val="28"/>
      <w:szCs w:val="24"/>
      <w:lang w:val="ru-RU" w:bidi="ar-SA"/>
    </w:rPr>
  </w:style>
  <w:style w:type="character" w:styleId="Style91">
    <w:name w:val="style91"/>
    <w:qFormat/>
    <w:rPr>
      <w:sz w:val="20"/>
      <w:szCs w:val="20"/>
    </w:rPr>
  </w:style>
  <w:style w:type="character" w:styleId="Style32">
    <w:name w:val="заголовок раздела Знак"/>
    <w:qFormat/>
    <w:rPr>
      <w:b/>
      <w:sz w:val="28"/>
      <w:szCs w:val="19"/>
      <w:lang w:bidi="ar-SA"/>
    </w:rPr>
  </w:style>
  <w:style w:type="character" w:styleId="312">
    <w:name w:val="Основной текст 31 Знак"/>
    <w:qFormat/>
    <w:rPr>
      <w:sz w:val="24"/>
      <w:lang w:val="ru-RU" w:bidi="ar-SA"/>
    </w:rPr>
  </w:style>
  <w:style w:type="character" w:styleId="33">
    <w:name w:val="Название объекта Знак3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360" w:before="0" w:after="0"/>
      <w:ind w:left="283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Название.Назва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екст выноски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Название объекта"/>
    <w:basedOn w:val="Normal"/>
    <w:qFormat/>
    <w:pPr>
      <w:spacing w:lineRule="auto" w:line="360" w:before="0" w:after="0"/>
      <w:ind w:left="70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  <w:ind w:left="454" w:right="28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120" w:after="120"/>
      <w:ind w:left="227" w:right="284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  <w:ind w:left="567" w:right="284" w:hanging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Текст примечания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Имя_том"/>
    <w:basedOn w:val="Normal"/>
    <w:next w:val="Normal"/>
    <w:qFormat/>
    <w:pPr>
      <w:tabs>
        <w:tab w:val="clear" w:pos="708"/>
        <w:tab w:val="left" w:pos="8789" w:leader="none"/>
      </w:tabs>
      <w:spacing w:lineRule="auto" w:line="240" w:before="400" w:after="360"/>
      <w:ind w:left="1560" w:right="1841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42">
    <w:name w:val="Шифр_том"/>
    <w:basedOn w:val="Normal"/>
    <w:next w:val="Normal"/>
    <w:qFormat/>
    <w:pPr>
      <w:spacing w:lineRule="auto" w:line="240" w:before="480" w:after="360"/>
      <w:ind w:left="567" w:right="510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43">
    <w:name w:val="Должность(титульник)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360" w:before="0" w:after="0"/>
    </w:pPr>
    <w:rPr>
      <w:rFonts w:ascii="Tahoma" w:hAnsi="Tahoma" w:eastAsia="Times New Roman" w:cs="Tahoma"/>
      <w:sz w:val="20"/>
      <w:szCs w:val="20"/>
    </w:rPr>
  </w:style>
  <w:style w:type="paragraph" w:styleId="Style45">
    <w:name w:val="Имя тома"/>
    <w:basedOn w:val="Style41"/>
    <w:qFormat/>
    <w:pPr>
      <w:spacing w:before="4800" w:after="360"/>
      <w:ind w:left="0" w:right="-20" w:hanging="0"/>
    </w:pPr>
    <w:rPr>
      <w:b/>
      <w:bCs/>
      <w:caps/>
      <w:sz w:val="28"/>
    </w:rPr>
  </w:style>
  <w:style w:type="paragraph" w:styleId="Style46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3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47">
    <w:name w:val="Шифр тома"/>
    <w:basedOn w:val="Style42"/>
    <w:qFormat/>
    <w:pPr>
      <w:ind w:left="0" w:right="-20" w:hanging="0"/>
    </w:pPr>
    <w:rPr>
      <w:bCs w:val="false"/>
    </w:rPr>
  </w:style>
  <w:style w:type="paragraph" w:styleId="Style48">
    <w:name w:val="НОмер тома"/>
    <w:basedOn w:val="Normal"/>
    <w:qFormat/>
    <w:pPr>
      <w:spacing w:lineRule="auto" w:line="360" w:before="0" w:after="0"/>
      <w:ind w:right="-2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9">
    <w:name w:val="П.З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Колонтитул(бок.)"/>
    <w:basedOn w:val="Normal"/>
    <w:qFormat/>
    <w:pPr>
      <w:spacing w:lineRule="auto" w:line="360" w:before="0" w:after="0"/>
      <w:jc w:val="center"/>
    </w:pPr>
    <w:rPr>
      <w:rFonts w:ascii="ISOCPEUR" w:hAnsi="ISOCPEUR" w:eastAsia="Times New Roman" w:cs="ISOCPEUR"/>
      <w:i/>
      <w:spacing w:val="-20"/>
      <w:sz w:val="28"/>
      <w:szCs w:val="28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80" w:hanging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51">
    <w:name w:val="Колонтитул(номер)"/>
    <w:basedOn w:val="Normal"/>
    <w:qFormat/>
    <w:pPr>
      <w:spacing w:lineRule="auto" w:line="360" w:before="0" w:after="0"/>
      <w:jc w:val="center"/>
    </w:pPr>
    <w:rPr>
      <w:rFonts w:ascii="ISOCPEUR" w:hAnsi="ISOCPEUR" w:eastAsia="Times New Roman" w:cs="ISOCPEUR"/>
      <w:i/>
      <w:sz w:val="24"/>
      <w:szCs w:val="18"/>
    </w:rPr>
  </w:style>
  <w:style w:type="paragraph" w:styleId="Style52">
    <w:name w:val="Колонтитул(наз.орган-и)"/>
    <w:basedOn w:val="Normal"/>
    <w:qFormat/>
    <w:pPr>
      <w:spacing w:lineRule="auto" w:line="360" w:before="120" w:after="0"/>
      <w:jc w:val="center"/>
    </w:pPr>
    <w:rPr>
      <w:rFonts w:ascii="ISOCPEUR" w:hAnsi="ISOCPEUR" w:eastAsia="Times New Roman" w:cs="ISOCPEUR"/>
      <w:i/>
      <w:sz w:val="20"/>
      <w:szCs w:val="24"/>
    </w:rPr>
  </w:style>
  <w:style w:type="paragraph" w:styleId="Style53">
    <w:name w:val="Колонтитул(надпись)"/>
    <w:basedOn w:val="Normal"/>
    <w:qFormat/>
    <w:pPr>
      <w:spacing w:lineRule="auto" w:line="360" w:before="0" w:after="0"/>
    </w:pPr>
    <w:rPr>
      <w:rFonts w:ascii="ISOCPEUR" w:hAnsi="ISOCPEUR" w:eastAsia="Times New Roman" w:cs="ISOCPEUR"/>
      <w:i/>
      <w:sz w:val="18"/>
      <w:szCs w:val="20"/>
    </w:rPr>
  </w:style>
  <w:style w:type="paragraph" w:styleId="Style54">
    <w:name w:val="Колонтитул(номер_низ)"/>
    <w:basedOn w:val="Normal"/>
    <w:qFormat/>
    <w:pPr>
      <w:spacing w:lineRule="auto" w:line="360" w:before="120" w:after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Style55">
    <w:name w:val="Колонтитул(надпись_бок)"/>
    <w:basedOn w:val="Style53"/>
    <w:qFormat/>
    <w:pPr>
      <w:spacing w:before="240" w:after="240"/>
      <w:ind w:left="2693" w:hanging="0"/>
    </w:pPr>
    <w:rPr>
      <w:b/>
    </w:rPr>
  </w:style>
  <w:style w:type="paragraph" w:styleId="Style56">
    <w:name w:val="Колонтитул(объект.номер)"/>
    <w:basedOn w:val="Style52"/>
    <w:qFormat/>
    <w:pPr/>
    <w:rPr>
      <w:sz w:val="28"/>
    </w:rPr>
  </w:style>
  <w:style w:type="paragraph" w:styleId="Style57">
    <w:name w:val="Таблица(номерация)"/>
    <w:basedOn w:val="Normal"/>
    <w:qFormat/>
    <w:pPr>
      <w:spacing w:lineRule="auto" w:line="360" w:before="6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Таблица(шапка)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121">
    <w:name w:val="Таблица 12"/>
    <w:basedOn w:val="Style49"/>
    <w:qFormat/>
    <w:pPr>
      <w:spacing w:lineRule="auto" w:line="240"/>
      <w:ind w:hanging="0"/>
      <w:jc w:val="left"/>
    </w:pPr>
    <w:rPr>
      <w:sz w:val="24"/>
    </w:rPr>
  </w:style>
  <w:style w:type="paragraph" w:styleId="HTML10">
    <w:name w:val="Адрес HTML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Да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60">
    <w:name w:val="Заголовок записки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uppressAutoHyphens w:val="false"/>
      <w:spacing w:lineRule="auto" w:line="360" w:before="0" w:after="120"/>
      <w:ind w:left="283" w:firstLine="210"/>
      <w:jc w:val="left"/>
    </w:pPr>
    <w:rPr>
      <w:szCs w:val="24"/>
    </w:rPr>
  </w:style>
  <w:style w:type="paragraph" w:styleId="Style62">
    <w:name w:val="Маркированный список"/>
    <w:basedOn w:val="Normal"/>
    <w:qFormat/>
    <w:pPr>
      <w:numPr>
        <w:ilvl w:val="0"/>
        <w:numId w:val="11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63">
    <w:name w:val="Нумерованный список"/>
    <w:basedOn w:val="Normal"/>
    <w:qFormat/>
    <w:pPr>
      <w:numPr>
        <w:ilvl w:val="0"/>
        <w:numId w:val="10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Style64">
    <w:name w:val="Обычный отступ"/>
    <w:basedOn w:val="Normal"/>
    <w:qFormat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65">
    <w:name w:val="Приветствие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66">
    <w:name w:val="Продолжение списка"/>
    <w:basedOn w:val="Normal"/>
    <w:qFormat/>
    <w:pPr>
      <w:spacing w:lineRule="auto" w:line="36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9">
    <w:name w:val="Продолжение списка 2"/>
    <w:basedOn w:val="Normal"/>
    <w:qFormat/>
    <w:pPr>
      <w:spacing w:lineRule="auto" w:line="360" w:before="0" w:after="120"/>
      <w:ind w:left="56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8">
    <w:name w:val="Продолжение списка 3"/>
    <w:basedOn w:val="Normal"/>
    <w:qFormat/>
    <w:pPr>
      <w:spacing w:lineRule="auto" w:line="360" w:before="0" w:after="120"/>
      <w:ind w:left="849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43">
    <w:name w:val="Продолжение списка 4"/>
    <w:basedOn w:val="Normal"/>
    <w:qFormat/>
    <w:pPr>
      <w:spacing w:lineRule="auto" w:line="360" w:before="0" w:after="120"/>
      <w:ind w:left="113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53">
    <w:name w:val="Продолжение списка 5"/>
    <w:basedOn w:val="Normal"/>
    <w:qFormat/>
    <w:pPr>
      <w:spacing w:lineRule="auto" w:line="360" w:before="0" w:after="120"/>
      <w:ind w:left="141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67">
    <w:name w:val="Прощание"/>
    <w:basedOn w:val="Normal"/>
    <w:qFormat/>
    <w:pPr>
      <w:spacing w:lineRule="auto" w:line="360" w:before="0" w:after="0"/>
      <w:ind w:left="425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писок 2"/>
    <w:basedOn w:val="Normal"/>
    <w:qFormat/>
    <w:pPr>
      <w:spacing w:lineRule="auto" w:line="360" w:before="0" w:after="0"/>
      <w:ind w:left="566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39">
    <w:name w:val="Список 3"/>
    <w:basedOn w:val="Normal"/>
    <w:qFormat/>
    <w:pPr>
      <w:spacing w:lineRule="auto" w:line="360" w:before="0" w:after="0"/>
      <w:ind w:left="849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44">
    <w:name w:val="Список 4"/>
    <w:basedOn w:val="Normal"/>
    <w:qFormat/>
    <w:pPr>
      <w:spacing w:lineRule="auto" w:line="360" w:before="0" w:after="0"/>
      <w:ind w:left="1132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Список 5"/>
    <w:basedOn w:val="Normal"/>
    <w:qFormat/>
    <w:pPr>
      <w:spacing w:lineRule="auto" w:line="360" w:before="0" w:after="0"/>
      <w:ind w:left="1415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HTML11">
    <w:name w:val="Стандартный HTML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8">
    <w:name w:val="Текст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71">
    <w:name w:val="Электронная подпись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4">
    <w:name w:val="Таблица 14"/>
    <w:basedOn w:val="Style49"/>
    <w:qFormat/>
    <w:pPr>
      <w:spacing w:lineRule="auto" w:line="240"/>
      <w:ind w:hanging="0"/>
    </w:pPr>
    <w:rPr/>
  </w:style>
  <w:style w:type="paragraph" w:styleId="10">
    <w:name w:val="Таблица 10"/>
    <w:basedOn w:val="Style49"/>
    <w:qFormat/>
    <w:pPr>
      <w:spacing w:lineRule="auto" w:line="240"/>
      <w:ind w:hanging="0"/>
    </w:pPr>
    <w:rPr>
      <w:sz w:val="20"/>
      <w:szCs w:val="20"/>
    </w:rPr>
  </w:style>
  <w:style w:type="paragraph" w:styleId="Style73">
    <w:name w:val="список"/>
    <w:basedOn w:val="Style49"/>
    <w:qFormat/>
    <w:pPr>
      <w:numPr>
        <w:ilvl w:val="0"/>
        <w:numId w:val="13"/>
      </w:numPr>
    </w:pPr>
    <w:rPr/>
  </w:style>
  <w:style w:type="paragraph" w:styleId="Style74">
    <w:name w:val="список нумерован."/>
    <w:basedOn w:val="Style49"/>
    <w:qFormat/>
    <w:pPr>
      <w:numPr>
        <w:ilvl w:val="0"/>
        <w:numId w:val="14"/>
      </w:numPr>
    </w:pPr>
    <w:rPr/>
  </w:style>
  <w:style w:type="paragraph" w:styleId="15">
    <w:name w:val="Таб_ном_1"/>
    <w:basedOn w:val="Heading2"/>
    <w:qFormat/>
    <w:pPr>
      <w:keepNext w:val="false"/>
      <w:numPr>
        <w:ilvl w:val="0"/>
        <w:numId w:val="16"/>
      </w:numPr>
      <w:spacing w:lineRule="auto" w:line="240" w:before="0" w:after="0"/>
      <w:ind w:right="0" w:hanging="0"/>
      <w:outlineLvl w:val="9"/>
    </w:pPr>
    <w:rPr>
      <w:sz w:val="22"/>
      <w:szCs w:val="24"/>
    </w:rPr>
  </w:style>
  <w:style w:type="paragraph" w:styleId="111">
    <w:name w:val="Таб_ном_1.1"/>
    <w:basedOn w:val="Heading3"/>
    <w:qFormat/>
    <w:pPr>
      <w:keepNext w:val="false"/>
      <w:numPr>
        <w:ilvl w:val="0"/>
        <w:numId w:val="16"/>
      </w:numPr>
      <w:spacing w:lineRule="auto" w:line="240" w:before="0" w:after="0"/>
      <w:ind w:right="0" w:hanging="0"/>
      <w:outlineLvl w:val="9"/>
    </w:pPr>
    <w:rPr>
      <w:sz w:val="22"/>
      <w:szCs w:val="24"/>
    </w:rPr>
  </w:style>
  <w:style w:type="paragraph" w:styleId="1111">
    <w:name w:val="Таб_ном_1.1.1"/>
    <w:basedOn w:val="Contents4"/>
    <w:qFormat/>
    <w:pPr>
      <w:numPr>
        <w:ilvl w:val="0"/>
        <w:numId w:val="16"/>
      </w:numPr>
      <w:spacing w:lineRule="auto" w:line="240"/>
    </w:pPr>
    <w:rPr>
      <w:sz w:val="22"/>
    </w:rPr>
  </w:style>
  <w:style w:type="paragraph" w:styleId="Normal1">
    <w:name w:val="LO-Normal"/>
    <w:qFormat/>
    <w:pPr>
      <w:widowControl/>
      <w:bidi w:val="0"/>
      <w:ind w:right="-124" w:hanging="0"/>
      <w:outlineLvl w:val="1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Обычный +кр.строка"/>
    <w:basedOn w:val="Normal"/>
    <w:qFormat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pacing w:val="-22"/>
      <w:sz w:val="28"/>
      <w:szCs w:val="20"/>
    </w:rPr>
  </w:style>
  <w:style w:type="paragraph" w:styleId="Style76">
    <w:name w:val="Маркер"/>
    <w:basedOn w:val="Normal"/>
    <w:qFormat/>
    <w:pPr>
      <w:tabs>
        <w:tab w:val="clear" w:pos="708"/>
        <w:tab w:val="left" w:pos="1134" w:leader="none"/>
      </w:tabs>
      <w:spacing w:lineRule="auto" w:line="360" w:before="0" w:after="120"/>
      <w:ind w:left="1134" w:hanging="425"/>
      <w:jc w:val="both"/>
    </w:pPr>
    <w:rPr>
      <w:rFonts w:ascii="Times New Roman" w:hAnsi="Times New Roman" w:eastAsia="Times New Roman" w:cs="Times New Roman"/>
      <w:spacing w:val="-22"/>
      <w:sz w:val="28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Заполнение"/>
    <w:basedOn w:val="Normal"/>
    <w:qFormat/>
    <w:pPr>
      <w:widowControl w:val="false"/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Style78">
    <w:name w:val="Çàïîëíåíèå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Caiieiaiea">
    <w:name w:val="Caiieiaiea"/>
    <w:basedOn w:val="Normal"/>
    <w:qFormat/>
    <w:pPr>
      <w:widowControl w:val="false"/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Toc2">
    <w:name w:val="toc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51">
    <w:name w:val="Обычный 1.5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6">
    <w:name w:val="Маркированный список 1"/>
    <w:basedOn w:val="Style62"/>
    <w:qFormat/>
    <w:pPr>
      <w:numPr>
        <w:ilvl w:val="0"/>
        <w:numId w:val="0"/>
      </w:numPr>
      <w:spacing w:lineRule="auto" w:line="240"/>
      <w:ind w:left="1134" w:hanging="425"/>
      <w:jc w:val="center"/>
    </w:pPr>
    <w:rPr>
      <w:b/>
      <w:szCs w:val="20"/>
    </w:rPr>
  </w:style>
  <w:style w:type="paragraph" w:styleId="Style79">
    <w:name w:val="Достижение"/>
    <w:basedOn w:val="TextBody"/>
    <w:qFormat/>
    <w:pPr>
      <w:spacing w:lineRule="atLeast" w:line="220" w:before="0" w:after="60"/>
      <w:ind w:left="245" w:right="-360" w:hanging="245"/>
    </w:pPr>
    <w:rPr>
      <w:sz w:val="20"/>
      <w:szCs w:val="20"/>
    </w:rPr>
  </w:style>
  <w:style w:type="paragraph" w:styleId="Xl27">
    <w:name w:val="xl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310">
    <w:name w:val="Основной текст без отступа 3 +"/>
    <w:basedOn w:val="37"/>
    <w:qFormat/>
    <w:pPr>
      <w:spacing w:lineRule="auto" w:line="240" w:before="0" w:after="0"/>
      <w:ind w:left="0" w:hanging="0"/>
      <w:jc w:val="both"/>
    </w:pPr>
    <w:rPr>
      <w:sz w:val="28"/>
    </w:rPr>
  </w:style>
  <w:style w:type="paragraph" w:styleId="Style80">
    <w:name w:val="заголовок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">
    <w:name w:val="Обычный/иb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Îáû÷íûé.Íîðìàëüí.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СТП_Заголовок3"/>
    <w:basedOn w:val="Normal"/>
    <w:qFormat/>
    <w:pPr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45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Пояснит"/>
    <w:basedOn w:val="Normal"/>
    <w:qFormat/>
    <w:pPr>
      <w:spacing w:lineRule="auto" w:line="240" w:before="0" w:after="0"/>
      <w:ind w:left="170" w:right="17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2">
    <w:name w:val="Назв после табл"/>
    <w:basedOn w:val="Normal"/>
    <w:next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misign">
    <w:name w:val="wmi-sig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3">
    <w:name w:val="Назв разрядка"/>
    <w:basedOn w:val="Heading"/>
    <w:qFormat/>
    <w:pPr>
      <w:keepNext w:val="true"/>
      <w:spacing w:lineRule="auto" w:line="240" w:before="60" w:after="60"/>
      <w:outlineLvl w:val="9"/>
    </w:pPr>
    <w:rPr>
      <w:rFonts w:ascii="Times New Roman" w:hAnsi="Times New Roman" w:cs="Times New Roman"/>
      <w:b w:val="false"/>
      <w:bCs w:val="false"/>
      <w:spacing w:val="30"/>
      <w:kern w:val="0"/>
      <w:sz w:val="28"/>
      <w:szCs w:val="28"/>
      <w:lang w:bidi="he-IL"/>
    </w:rPr>
  </w:style>
  <w:style w:type="paragraph" w:styleId="Style84">
    <w:name w:val="Назв Сл"/>
    <w:basedOn w:val="Heading"/>
    <w:qFormat/>
    <w:pPr>
      <w:keepNext w:val="true"/>
      <w:spacing w:lineRule="auto" w:line="240" w:before="120" w:after="60"/>
      <w:jc w:val="left"/>
      <w:outlineLvl w:val="9"/>
    </w:pPr>
    <w:rPr>
      <w:rFonts w:ascii="Times New Roman" w:hAnsi="Times New Roman" w:cs="Times New Roman"/>
      <w:b w:val="false"/>
      <w:bCs w:val="false"/>
      <w:spacing w:val="10"/>
      <w:kern w:val="0"/>
      <w:sz w:val="28"/>
      <w:szCs w:val="28"/>
      <w:lang w:bidi="he-IL"/>
    </w:rPr>
  </w:style>
  <w:style w:type="paragraph" w:styleId="Style8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Style86">
    <w:name w:val="Нормальны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8">
    <w:name w:val="Об ра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2"/>
      <w:sz w:val="28"/>
      <w:szCs w:val="28"/>
      <w:lang w:bidi="he-IL"/>
    </w:rPr>
  </w:style>
  <w:style w:type="paragraph" w:styleId="213">
    <w:name w:val="Об раз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8"/>
      <w:lang w:bidi="he-IL"/>
    </w:rPr>
  </w:style>
  <w:style w:type="paragraph" w:styleId="315">
    <w:name w:val="Об раз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6"/>
      <w:sz w:val="28"/>
      <w:szCs w:val="28"/>
      <w:lang w:bidi="he-IL"/>
    </w:rPr>
  </w:style>
  <w:style w:type="paragraph" w:styleId="46">
    <w:name w:val="Об раз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8"/>
      <w:sz w:val="28"/>
      <w:szCs w:val="28"/>
      <w:lang w:bidi="he-IL"/>
    </w:rPr>
  </w:style>
  <w:style w:type="paragraph" w:styleId="55">
    <w:name w:val="Об раз5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10"/>
      <w:sz w:val="28"/>
      <w:szCs w:val="28"/>
      <w:lang w:bidi="he-IL"/>
    </w:rPr>
  </w:style>
  <w:style w:type="paragraph" w:styleId="Style87">
    <w:name w:val="Об список"/>
    <w:basedOn w:val="Normal"/>
    <w:next w:val="Normal"/>
    <w:qFormat/>
    <w:pPr>
      <w:tabs>
        <w:tab w:val="clear" w:pos="708"/>
        <w:tab w:val="left" w:pos="992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he-IL"/>
    </w:rPr>
  </w:style>
  <w:style w:type="paragraph" w:styleId="19">
    <w:name w:val="Об список уп1"/>
    <w:basedOn w:val="Style87"/>
    <w:qFormat/>
    <w:pPr>
      <w:tabs>
        <w:tab w:val="clear" w:pos="992"/>
      </w:tabs>
      <w:ind w:hanging="0"/>
    </w:pPr>
    <w:rPr>
      <w:spacing w:val="-2"/>
    </w:rPr>
  </w:style>
  <w:style w:type="paragraph" w:styleId="Style88">
    <w:name w:val="Об таб лев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22">
    <w:name w:val="Об таб лево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112">
    <w:name w:val="Об таб лево11"/>
    <w:basedOn w:val="122"/>
    <w:qFormat/>
    <w:pPr/>
    <w:rPr>
      <w:sz w:val="22"/>
      <w:szCs w:val="22"/>
    </w:rPr>
  </w:style>
  <w:style w:type="paragraph" w:styleId="Style89">
    <w:name w:val="Об таб право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23">
    <w:name w:val="Об таб право1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113">
    <w:name w:val="Об таб право11"/>
    <w:basedOn w:val="123"/>
    <w:qFormat/>
    <w:pPr/>
    <w:rPr>
      <w:sz w:val="22"/>
      <w:szCs w:val="22"/>
    </w:rPr>
  </w:style>
  <w:style w:type="paragraph" w:styleId="Style90">
    <w:name w:val="Об 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24">
    <w:name w:val="Об таб центр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114">
    <w:name w:val="Об таб центр11"/>
    <w:basedOn w:val="124"/>
    <w:qFormat/>
    <w:pPr/>
    <w:rPr>
      <w:sz w:val="22"/>
      <w:szCs w:val="22"/>
    </w:rPr>
  </w:style>
  <w:style w:type="paragraph" w:styleId="110">
    <w:name w:val="Об 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2"/>
      <w:sz w:val="28"/>
      <w:szCs w:val="28"/>
      <w:lang w:bidi="he-IL"/>
    </w:rPr>
  </w:style>
  <w:style w:type="paragraph" w:styleId="115">
    <w:name w:val="Об уп1список"/>
    <w:basedOn w:val="Style87"/>
    <w:qFormat/>
    <w:pPr>
      <w:tabs>
        <w:tab w:val="clear" w:pos="992"/>
      </w:tabs>
      <w:ind w:hanging="0"/>
    </w:pPr>
    <w:rPr>
      <w:spacing w:val="-2"/>
    </w:rPr>
  </w:style>
  <w:style w:type="paragraph" w:styleId="214">
    <w:name w:val="Об уп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4"/>
      <w:sz w:val="28"/>
      <w:szCs w:val="28"/>
      <w:lang w:bidi="he-IL"/>
    </w:rPr>
  </w:style>
  <w:style w:type="paragraph" w:styleId="215">
    <w:name w:val="Об уп2список"/>
    <w:basedOn w:val="Style87"/>
    <w:qFormat/>
    <w:pPr>
      <w:tabs>
        <w:tab w:val="clear" w:pos="992"/>
      </w:tabs>
      <w:ind w:hanging="0"/>
    </w:pPr>
    <w:rPr>
      <w:spacing w:val="-4"/>
    </w:rPr>
  </w:style>
  <w:style w:type="paragraph" w:styleId="316">
    <w:name w:val="Об уп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6"/>
      <w:sz w:val="28"/>
      <w:szCs w:val="28"/>
      <w:lang w:bidi="he-IL"/>
    </w:rPr>
  </w:style>
  <w:style w:type="paragraph" w:styleId="317">
    <w:name w:val="Об уп3список"/>
    <w:basedOn w:val="Style87"/>
    <w:qFormat/>
    <w:pPr>
      <w:tabs>
        <w:tab w:val="clear" w:pos="992"/>
      </w:tabs>
      <w:ind w:hanging="0"/>
    </w:pPr>
    <w:rPr>
      <w:spacing w:val="-6"/>
    </w:rPr>
  </w:style>
  <w:style w:type="paragraph" w:styleId="47">
    <w:name w:val="Об уп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8"/>
      <w:sz w:val="28"/>
      <w:szCs w:val="28"/>
      <w:lang w:bidi="he-IL"/>
    </w:rPr>
  </w:style>
  <w:style w:type="paragraph" w:styleId="48">
    <w:name w:val="Об уп4список"/>
    <w:basedOn w:val="Style87"/>
    <w:qFormat/>
    <w:pPr>
      <w:tabs>
        <w:tab w:val="clear" w:pos="992"/>
      </w:tabs>
      <w:ind w:hanging="0"/>
    </w:pPr>
    <w:rPr>
      <w:spacing w:val="-8"/>
    </w:rPr>
  </w:style>
  <w:style w:type="paragraph" w:styleId="56">
    <w:name w:val="Об уп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10"/>
      <w:sz w:val="28"/>
      <w:szCs w:val="28"/>
      <w:lang w:bidi="he-IL"/>
    </w:rPr>
  </w:style>
  <w:style w:type="paragraph" w:styleId="57">
    <w:name w:val="Об уп5список"/>
    <w:basedOn w:val="Style87"/>
    <w:qFormat/>
    <w:pPr>
      <w:tabs>
        <w:tab w:val="clear" w:pos="992"/>
      </w:tabs>
      <w:ind w:hanging="0"/>
    </w:pPr>
    <w:rPr>
      <w:spacing w:val="-10"/>
    </w:rPr>
  </w:style>
  <w:style w:type="paragraph" w:styleId="Style92">
    <w:name w:val="Рам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bidi="he-IL"/>
    </w:rPr>
  </w:style>
  <w:style w:type="paragraph" w:styleId="Style93">
    <w:name w:val="Смета"/>
    <w:qFormat/>
    <w:pPr>
      <w:widowControl/>
      <w:bidi w:val="0"/>
    </w:pPr>
    <w:rPr>
      <w:rFonts w:ascii="Courier New" w:hAnsi="Courier New" w:eastAsia="MS Mincho;ＭＳ 明朝" w:cs="Courier New"/>
      <w:color w:val="auto"/>
      <w:sz w:val="19"/>
      <w:szCs w:val="19"/>
      <w:lang w:val="ru-RU" w:bidi="he-IL" w:eastAsia="zh-CN"/>
    </w:rPr>
  </w:style>
  <w:style w:type="paragraph" w:styleId="Style94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Style9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Style96">
    <w:name w:val="указатель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16">
    <w:name w:val="указатель 1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2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216">
    <w:name w:val="указатель 2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4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318">
    <w:name w:val="указатель 3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6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49">
    <w:name w:val="указатель 4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8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58">
    <w:name w:val="указатель 5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0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2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4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6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8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Style97">
    <w:name w:val="ЭФ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tyle98">
    <w:name w:val="Таблица_Строка"/>
    <w:basedOn w:val="Normal"/>
    <w:qFormat/>
    <w:pPr>
      <w:spacing w:lineRule="auto" w:line="240" w:before="120" w:after="0"/>
    </w:pPr>
    <w:rPr>
      <w:rFonts w:ascii="Arial" w:hAnsi="Arial" w:eastAsia="Batang;바탕" w:cs="Arial"/>
      <w:sz w:val="20"/>
      <w:szCs w:val="20"/>
    </w:rPr>
  </w:style>
  <w:style w:type="paragraph" w:styleId="Style99">
    <w:name w:val="Таблица_Шапка"/>
    <w:basedOn w:val="Normal"/>
    <w:qFormat/>
    <w:pPr>
      <w:spacing w:lineRule="auto" w:line="240" w:before="0" w:after="0"/>
      <w:jc w:val="center"/>
    </w:pPr>
    <w:rPr>
      <w:rFonts w:ascii="Arial" w:hAnsi="Arial" w:eastAsia="Batang;바탕" w:cs="Arial"/>
      <w:b/>
      <w:sz w:val="20"/>
      <w:szCs w:val="20"/>
    </w:rPr>
  </w:style>
  <w:style w:type="paragraph" w:styleId="Style100">
    <w:name w:val="номер 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8pt3">
    <w:name w:val="1 Обычный по центру с отступом перед 18 pt Знак Знак Зна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8pt4">
    <w:name w:val="1 Обычный по центру с отступом перед 18 pt Знак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8pt5">
    <w:name w:val="1 Обычный по центру с отступом перед 18 pt Знак Знак Знак Знак Зна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01">
    <w:name w:val="заголовок раздела"/>
    <w:basedOn w:val="Normal"/>
    <w:qFormat/>
    <w:pPr>
      <w:spacing w:lineRule="auto" w:line="240" w:before="240" w:after="240"/>
      <w:ind w:firstLine="851"/>
    </w:pPr>
    <w:rPr>
      <w:rFonts w:ascii="Times New Roman" w:hAnsi="Times New Roman" w:eastAsia="Times New Roman" w:cs="Times New Roman"/>
      <w:b/>
      <w:sz w:val="28"/>
      <w:szCs w:val="19"/>
      <w:lang w:val="en-US" w:eastAsia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Ст1"/>
    <w:basedOn w:val="Normal"/>
    <w:qFormat/>
    <w:pPr>
      <w:numPr>
        <w:ilvl w:val="0"/>
        <w:numId w:val="15"/>
      </w:num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01">
    <w:name w:val="Ст1 + Первая строка:  0 см"/>
    <w:basedOn w:val="118"/>
    <w:qFormat/>
    <w:pPr>
      <w:numPr>
        <w:ilvl w:val="0"/>
        <w:numId w:val="0"/>
      </w:numPr>
      <w:ind w:hanging="0"/>
    </w:pPr>
    <w:rPr/>
  </w:style>
  <w:style w:type="paragraph" w:styleId="217">
    <w:name w:val="Ст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tLeast" w:line="240" w:before="100" w:after="100"/>
      <w:ind w:right="14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Основной АРИ"/>
    <w:basedOn w:val="Normal"/>
    <w:qFormat/>
    <w:pPr>
      <w:spacing w:lineRule="atLeast" w:line="280" w:before="0" w:after="0"/>
      <w:ind w:firstLine="567"/>
      <w:jc w:val="both"/>
    </w:pPr>
    <w:rPr>
      <w:rFonts w:ascii="Arial" w:hAnsi="Arial" w:eastAsia="Times New Roman" w:cs="Arial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Заголовок 1"/>
    <w:basedOn w:val="Normal"/>
    <w:qFormat/>
    <w:pPr>
      <w:numPr>
        <w:ilvl w:val="0"/>
        <w:numId w:val="1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0:00Z</dcterms:created>
  <dc:creator>Ермилов</dc:creator>
  <dc:description/>
  <cp:keywords/>
  <dc:language>en-US</dc:language>
  <cp:lastModifiedBy>Arman</cp:lastModifiedBy>
  <cp:lastPrinted>2013-03-20T15:54:00Z</cp:lastPrinted>
  <dcterms:modified xsi:type="dcterms:W3CDTF">2013-04-26T06:22:00Z</dcterms:modified>
  <cp:revision>8</cp:revision>
  <dc:subject/>
  <dc:title>РОССИЙСКАЯ ФЕДЕРАЦИЯ</dc:title>
</cp:coreProperties>
</file>