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0"/>
        </w:rPr>
        <w:t>Сведения о доходах, расходах, об имуществе и обязательствах имущественного характера выборного должностного лица органа местного самоуправления муниципального образования «Село Енотаевка» и членов его семьи, лиц, замещающих должности муниципальной службы в администрации муниципального образования «Село Енотаевка», и членов их семей за 2018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тл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о Енотаевка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но Сандеро» (2017г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рым» (1987г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01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2.Привалов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о Енотаевка»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18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мбетов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экономической работе администрации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ло Енотаевка» 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Geely MK-Cross (2012u/)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29,8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4,6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1/4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2:00Z</dcterms:created>
  <dc:creator>Вячеслав Александрович Зайцев</dc:creator>
  <dc:description/>
  <cp:keywords/>
  <dc:language>en-US</dc:language>
  <cp:lastModifiedBy>User</cp:lastModifiedBy>
  <cp:lastPrinted>2014-04-03T16:10:00Z</cp:lastPrinted>
  <dcterms:modified xsi:type="dcterms:W3CDTF">2019-05-20T05:46:00Z</dcterms:modified>
  <cp:revision>19</cp:revision>
  <dc:subject/>
  <dc:title>Сведения</dc:title>
</cp:coreProperties>
</file>