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</w:rPr>
        <w:t>Сведения о доходах, расходах, об имуществе и обязательствах имущественного характера выборного должностного лица органа местного самоуправления муниципального образования «Село Енотаевка» и членов его семьи, лиц, замещающих должности муниципальной службы в администрации муниципального образования «Село Енотаевка», и членов их семей за 2019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тлов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Рено Сандеро» (2017г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рым» (1987г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80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урушев Рашид Уразбаевич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о Енотаевка»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5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Гранта (2017г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2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3,0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2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20-06-08T07:23:00Z</dcterms:modified>
  <cp:revision>20</cp:revision>
  <dc:subject/>
  <dc:title>Сведения</dc:title>
</cp:coreProperties>
</file>