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>Сведения о доходах, расходах, об имуществе и обязательствах имущественного характера выборного должностного лица органа местного самоуправления муниципального образования «Село Енотаевка» и членов его семьи, лиц, замещающих должности муниципальной службы в администрации муниципального образования «Село Енотаевка», и членов их семей за 2016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л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ры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6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2.Привало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мбето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экономической работе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ло Енотаевка» 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3,3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0,3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1/4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17-05-24T11:59:00Z</dcterms:modified>
  <cp:revision>13</cp:revision>
  <dc:subject/>
  <dc:title>Сведения</dc:title>
</cp:coreProperties>
</file>